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4.wmf" ContentType="image/x-wmf"/>
  <Override PartName="/word/media/image28.jpeg" ContentType="image/jpeg"/>
  <Override PartName="/word/media/image7.jpeg" ContentType="image/jpeg"/>
  <Override PartName="/word/media/image31.wmf" ContentType="image/x-wmf"/>
  <Override PartName="/word/media/image19.jpeg" ContentType="image/jpeg"/>
  <Override PartName="/word/media/image23.png" ContentType="image/png"/>
  <Override PartName="/word/media/image13.jpeg" ContentType="image/jpeg"/>
  <Override PartName="/word/media/image12.jpeg" ContentType="image/jpeg"/>
  <Override PartName="/word/media/image27.jpeg" ContentType="image/jpeg"/>
  <Override PartName="/word/media/image30.wmf" ContentType="image/x-wmf"/>
  <Override PartName="/word/media/image6.jpeg" ContentType="image/jpeg"/>
  <Override PartName="/word/media/image25.gif" ContentType="image/gif"/>
  <Override PartName="/word/media/image8.jpeg" ContentType="image/jpeg"/>
  <Override PartName="/word/media/image9.jpeg" ContentType="image/jpeg"/>
  <Override PartName="/word/media/image29.jpeg" ContentType="image/jpeg"/>
  <Override PartName="/word/media/image3.wmf" ContentType="image/x-wmf"/>
  <Override PartName="/word/media/image2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5.wmf" ContentType="image/x-wmf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20.wmf" ContentType="image/x-wmf"/>
  <Override PartName="/word/media/image2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225</wp:posOffset>
                </wp:positionH>
                <wp:positionV relativeFrom="paragraph">
                  <wp:posOffset>267970</wp:posOffset>
                </wp:positionV>
                <wp:extent cx="5457825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tabs>
                                <w:tab w:val="clear" w:pos="720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</w:rPr>
                              <w:t>ปฐมนิเทศความฉลาดทางอารม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60.3pt;mso-wrap-distance-left:9.05pt;mso-wrap-distance-right:9.05pt;mso-wrap-distance-top:0pt;mso-wrap-distance-bottom:0pt;margin-top:21.1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B050" w:val="clear"/>
                        <w:tabs>
                          <w:tab w:val="clear" w:pos="720"/>
                          <w:tab w:val="left" w:pos="1008" w:leader="none"/>
                          <w:tab w:val="left" w:pos="1296" w:leader="none"/>
                          <w:tab w:val="left" w:pos="1584" w:leader="none"/>
                          <w:tab w:val="left" w:pos="1872" w:leader="none"/>
                          <w:tab w:val="left" w:pos="2160" w:leader="none"/>
                          <w:tab w:val="left" w:pos="2448" w:leader="none"/>
                          <w:tab w:val="left" w:pos="2736" w:leader="none"/>
                          <w:tab w:val="left" w:pos="3024" w:leader="none"/>
                        </w:tabs>
                        <w:jc w:val="center"/>
                        <w:rPr/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</w:rPr>
                        <w:t>ปฐมนิเทศความฉลาดทางอารม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826895</wp:posOffset>
            </wp:positionH>
            <wp:positionV relativeFrom="paragraph">
              <wp:posOffset>175260</wp:posOffset>
            </wp:positionV>
            <wp:extent cx="831215" cy="831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530475</wp:posOffset>
            </wp:positionH>
            <wp:positionV relativeFrom="paragraph">
              <wp:posOffset>7620</wp:posOffset>
            </wp:positionV>
            <wp:extent cx="673735" cy="673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27880</wp:posOffset>
                </wp:positionH>
                <wp:positionV relativeFrom="paragraph">
                  <wp:posOffset>669290</wp:posOffset>
                </wp:positionV>
                <wp:extent cx="424815" cy="394970"/>
                <wp:effectExtent l="6350" t="23495" r="5715" b="121920"/>
                <wp:wrapNone/>
                <wp:docPr id="4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กล่องข้อความ 2" fillcolor="white" stroked="t" o:allowincell="f" style="position:absolute;margin-left:364.4pt;margin-top:52.7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9150</wp:posOffset>
                </wp:positionH>
                <wp:positionV relativeFrom="paragraph">
                  <wp:posOffset>-331470</wp:posOffset>
                </wp:positionV>
                <wp:extent cx="3947160" cy="999490"/>
                <wp:effectExtent l="6350" t="82550" r="83185" b="261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9993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66ff99"/>
                            </a:gs>
                            <a:gs pos="100000">
                              <a:srgbClr val="dffee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cc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คู่มือ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กิจกรรมที่ 1 ปฐมนิเทศ ความฉลาดทางอารม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66ff99" stroked="t" o:allowincell="f" style="position:absolute;margin-left:64.5pt;margin-top:-26.1pt;width:310.75pt;height:78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คู่มือคร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กิจกรรมที่ 1 ปฐมนิเทศ ความฉลาดทางอารมณ์</w:t>
                      </w:r>
                    </w:p>
                  </w:txbxContent>
                </v:textbox>
                <v:fill o:detectmouseclick="t" color2="#dffee9"/>
                <v:stroke color="#00cc00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40</wp:posOffset>
                </wp:positionH>
                <wp:positionV relativeFrom="paragraph">
                  <wp:posOffset>257810</wp:posOffset>
                </wp:positionV>
                <wp:extent cx="5278120" cy="810895"/>
                <wp:effectExtent l="19050" t="19685" r="19685" b="347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81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ef3fe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f519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ปฐมนิเทศ ความฉลาดทางอารม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กิจกรรมที่ 1  เรื่อง  ปฐมนิเทศ ความฉลาดทางอารมณ์    เวลา 1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ff" stroked="t" o:allowincell="f" style="position:absolute;margin-left:4.2pt;margin-top:20.3pt;width:415.55pt;height:63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ปฐมนิเทศ ความฉลาดทางอารม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กิจกรรมที่ 1  เรื่อง  ปฐมนิเทศ ความฉลาดทางอารมณ์    เวลา 1 ชั่วโมง</w:t>
                      </w:r>
                    </w:p>
                  </w:txbxContent>
                </v:textbox>
                <v:fill o:detectmouseclick="t" color2="#fef3fe"/>
                <v:stroke color="#f519b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00" w:val="clear"/>
        <w:jc w:val="left"/>
        <w:rPr>
          <w:rFonts w:ascii="TH Kodchasal" w:hAnsi="TH Kodchasal" w:cs="TH Kodchasal"/>
          <w:b/>
          <w:b/>
          <w:bCs/>
          <w:sz w:val="32"/>
          <w:szCs w:val="32"/>
        </w:rPr>
      </w:pPr>
      <w:r>
        <w:rPr>
          <w:rFonts w:ascii="TH Kodchasal" w:hAnsi="TH Kodchasal" w:cs="TH Kodchasal"/>
          <w:b/>
          <w:b/>
          <w:bCs/>
          <w:sz w:val="32"/>
          <w:sz w:val="32"/>
          <w:szCs w:val="32"/>
        </w:rPr>
        <w:t>แนวคิดสำคัญ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แนะแนวเป็นกิจกรรมที่ส่งเสริมและพัฒนาความสามารถของผู้เรียนให้เหมาะสมตามความแตกต่างระหว่างบุคคล ให้สามารถค้นพบและพัฒนาศักยภาพของตน เสริมสร้างทักษะชีวิต วุฒิภาวะทางอารมณ์ อีกทั้งส่งเสริมและพัฒนาผู้เรียนให้รู้จัก เข้าใจ รักและเห็นคุณค่าในตนเองและผู้อื่น สามารถคิดตัดสินใจ คิดแก้ปัญหา กำหนดเป้าหมาย วางแผนชีวิตทั้งในด้านการศึกษาและอาชีพ  ส่วนตัวและสังคม สามารถปรับตนและดำรงชีวิตได้อย่างเหมาะสม และเป็นประโยชน์สุข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D99594" w:val="clear"/>
        <w:jc w:val="left"/>
        <w:rPr>
          <w:rFonts w:ascii="TH Kodchasal" w:hAnsi="TH Kodchasal" w:cs="TH Kodchasal"/>
          <w:b/>
          <w:b/>
          <w:bCs/>
          <w:sz w:val="32"/>
          <w:szCs w:val="32"/>
        </w:rPr>
      </w:pPr>
      <w:r>
        <w:rPr>
          <w:rFonts w:ascii="TH Kodchasal" w:hAnsi="TH Kodchasal" w:cs="TH Kodchasal"/>
          <w:b/>
          <w:b/>
          <w:bCs/>
          <w:sz w:val="32"/>
          <w:sz w:val="32"/>
          <w:szCs w:val="32"/>
        </w:rPr>
        <w:t>จุ</w:t>
      </w:r>
      <w:r>
        <w:rPr>
          <w:rFonts w:ascii="TH Kodchasal" w:hAnsi="TH Kodchasal" w:cs="TH Kodchasal"/>
          <w:b/>
          <w:b/>
          <w:bCs/>
          <w:sz w:val="32"/>
          <w:sz w:val="32"/>
          <w:szCs w:val="32"/>
          <w:shd w:fill="D99594" w:val="clear"/>
        </w:rPr>
        <w:t>ดประสงค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มีความเข้าใจวัตถุประสงค์ของการจัดกิจกรรมแนะแนว และการประเมินผ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ร่วมกันกำหนดข้อตกลงในการปฏิบัติกิจกรรมแนะแนวและการประเมินผ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เห็นความสำคัญของกิจกรรมแนะแน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ทำแบบประเมินความฉลาดทางอารม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่อนร่วมกิจกรร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92D050" w:val="clear"/>
        <w:jc w:val="left"/>
        <w:rPr>
          <w:rFonts w:ascii="TH Kodchasal" w:hAnsi="TH Kodchasal" w:cs="TH Kodchasal"/>
          <w:b/>
          <w:b/>
          <w:bCs/>
          <w:sz w:val="32"/>
          <w:szCs w:val="32"/>
        </w:rPr>
      </w:pPr>
      <w:r>
        <w:rPr>
          <w:rFonts w:ascii="TH Kodchasal" w:hAnsi="TH Kodchasal" w:cs="TH Kodchasal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บอกสิ่งที่คาดหวังจากการเรียนกิจกรรมแนะแนว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 “ล่าลายเซ็นต์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นะนำกิจกรรมแนะแนว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ละการร่วมกิจกรรมแนะแนว นักเรียนร่วมกันเสนอข้อตกลงร่วมกันในการ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ถึงรายละเอียดในหัวข้อต่าง ๆ ต่อไปนี้</w:t>
      </w:r>
    </w:p>
    <w:p>
      <w:pPr>
        <w:pStyle w:val="Normal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20895</wp:posOffset>
                </wp:positionH>
                <wp:positionV relativeFrom="paragraph">
                  <wp:posOffset>668655</wp:posOffset>
                </wp:positionV>
                <wp:extent cx="424815" cy="394970"/>
                <wp:effectExtent l="6350" t="23495" r="5715" b="120015"/>
                <wp:wrapNone/>
                <wp:docPr id="7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3.85pt;margin-top:52.65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เข้าร่วมกิจกรรมแนะแน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บข่ายเนื้อหาของการจัดกิจกรรมแนะแน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ลักษณะการจัดกิจกรรมแนะแน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ประเมินผ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ข้อตกลงที่ได้จากข้อเสนอแนะของสมาชิกในห้องและร่วม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ความเห็นกำหนดเป็นข้อปฏิบัติร่วม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ทำแบบประเมินความฉลาดทางอารมณ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E36C0A" w:val="clear"/>
        <w:jc w:val="left"/>
        <w:rPr>
          <w:rFonts w:ascii="TH Kodchasal" w:hAnsi="TH Kodchasal" w:cs="TH Kodchasal"/>
          <w:b/>
          <w:b/>
          <w:bCs/>
          <w:sz w:val="32"/>
          <w:szCs w:val="32"/>
        </w:rPr>
      </w:pPr>
      <w:r>
        <w:rPr>
          <w:rFonts w:ascii="TH Kodchasal" w:hAnsi="TH Kodchasal" w:cs="TH Kodchasal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ต้องการประเม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ข้าใจเกี่ยวกับการเข้าร่วมกิจกรรมแนะแน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ฤติกรรมที่แสดงความกระตือรือร้นในการแสดงความคิดเห็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การกำหนดข้อตกลงและบริการของงานแนะแน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ประเม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ความฉลาดทางอารมณ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ด็นการประเม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พฤติกรรมรายบุ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แสดงความคิดเห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ารเสนอความคิดเห็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วามกระตือรือร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ารปฏิบัติ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ารกำหนดข้อตกลงและการเป็นแกนน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ุปผล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เกณฑ์การสรุปผลจากการประเมินคุณภาพ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ระดับคุณภาพในระดับ  พอใช้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ดีม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ascii="Angsana New" w:hAnsi="Angsana New"/>
          <w:sz w:val="32"/>
          <w:sz w:val="32"/>
          <w:szCs w:val="32"/>
        </w:rPr>
        <w:t>นักเรียนมีระดับคุณภาพต่ำกว่าระดับพอใช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33595</wp:posOffset>
                </wp:positionH>
                <wp:positionV relativeFrom="paragraph">
                  <wp:posOffset>427990</wp:posOffset>
                </wp:positionV>
                <wp:extent cx="424815" cy="394970"/>
                <wp:effectExtent l="6350" t="23495" r="5715" b="121920"/>
                <wp:wrapNone/>
                <wp:docPr id="8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4.85pt;margin-top:33.7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8325</wp:posOffset>
                </wp:positionH>
                <wp:positionV relativeFrom="paragraph">
                  <wp:posOffset>-242570</wp:posOffset>
                </wp:positionV>
                <wp:extent cx="4206240" cy="910590"/>
                <wp:effectExtent l="15875" t="15875" r="29210" b="2095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91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efedf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คู่มือนัก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กิจกรรมที่ 1 ปฐมนิเทศ ความฉลาดทางอารม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66" stroked="t" o:allowincell="f" style="position:absolute;margin-left:44.75pt;margin-top:-19.1pt;width:331.15pt;height:71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คู่มือนัก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กิจกรรมที่ 1 ปฐมนิเทศ ความฉลาดทางอารมณ์</w:t>
                      </w:r>
                    </w:p>
                  </w:txbxContent>
                </v:textbox>
                <v:fill o:detectmouseclick="t" color2="#fefedf"/>
                <v:stroke color="yellow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1910</wp:posOffset>
                </wp:positionH>
                <wp:positionV relativeFrom="paragraph">
                  <wp:posOffset>118110</wp:posOffset>
                </wp:positionV>
                <wp:extent cx="5492750" cy="866775"/>
                <wp:effectExtent l="23495" t="24130" r="24130" b="3771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880" cy="866880"/>
                        </a:xfrm>
                        <a:prstGeom prst="cube">
                          <a:avLst>
                            <a:gd name="adj" fmla="val 9935"/>
                          </a:avLst>
                        </a:prstGeom>
                        <a:gradFill rotWithShape="0">
                          <a:gsLst>
                            <a:gs pos="0">
                              <a:srgbClr val="fef3fe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f519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ปฐมนิเทศ ความฉลาดทางอารม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กิจกรรมที่ 1  เรื่อง  ปฐมนิเทศ ความฉลาดทางอารมณ์      เวลา 1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ccff" stroked="t" o:allowincell="f" style="position:absolute;margin-left:-3.3pt;margin-top:9.3pt;width:432.45pt;height:68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ปฐมนิเทศ ความฉลาดทางอารม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กิจกรรมที่ 1  เรื่อง  ปฐมนิเทศ ความฉลาดทางอารมณ์      เวลา 1 ชั่วโมง</w:t>
                      </w:r>
                    </w:p>
                  </w:txbxContent>
                </v:textbox>
                <v:fill o:detectmouseclick="t" color2="#fef3fe"/>
                <v:stroke color="#f519b6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B2A1C7" w:val="clear"/>
        <w:jc w:val="left"/>
        <w:rPr>
          <w:rFonts w:ascii="TH Kodchasal" w:hAnsi="TH Kodchasal" w:cs="TH Kodchasal"/>
          <w:b/>
          <w:b/>
          <w:bCs/>
          <w:sz w:val="32"/>
          <w:szCs w:val="32"/>
        </w:rPr>
      </w:pPr>
      <w:r>
        <w:rPr>
          <w:rFonts w:ascii="TH Kodchasal" w:hAnsi="TH Kodchasal" w:cs="TH Kodchasal"/>
          <w:b/>
          <w:b/>
          <w:bCs/>
          <w:sz w:val="32"/>
          <w:sz w:val="32"/>
          <w:szCs w:val="32"/>
        </w:rPr>
        <w:t>นักเรียนปฏิบัติกิจกรรม ดั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นะนำตัวหน้าชั้นเรียน และบอกสิ่งที่นักเรียนคาดหวังจากการเรียนกิจกรรมแนะแนว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สร้างความสัมพันธ์ “ล่าลายเซ็นต์” ให้แต่ละคนล่าลายเซ็นต์ของเพื่อนในห้องให้ได้มากที่สุด ภาย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ชนะ คือผู้ที่ให้ลายเซ็นต์ตนเองแก่เพื่อนมากที่สุดเป็นผู้ชนะ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สนอข้อตกลงร่วมกันในการ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ฟังคำอธิบายถึงรายละเอียดในหัวข้อต่าง ๆ ต่อไปนี้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เข้าร่วมกิจกรรมแนะแน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บข่ายเนื้อหาของการจัดกิจกรรมแนะแน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ลักษณะการจัดกิจกรรมแนะแน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ประเมินผ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ข้อตกลงที่ได้จากข้อเสนอแนะของสมาชิกในห้องและร่วม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ความเห็นกำหนดเป็นข้อปฏิบัติร่วม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แบบประเมินความฉลาดทางอารมณ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27245</wp:posOffset>
                </wp:positionH>
                <wp:positionV relativeFrom="paragraph">
                  <wp:posOffset>429260</wp:posOffset>
                </wp:positionV>
                <wp:extent cx="424815" cy="394970"/>
                <wp:effectExtent l="6350" t="23495" r="5715" b="121920"/>
                <wp:wrapNone/>
                <wp:docPr id="1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4.35pt;margin-top:33.8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30985</wp:posOffset>
            </wp:positionH>
            <wp:positionV relativeFrom="paragraph">
              <wp:posOffset>-1268730</wp:posOffset>
            </wp:positionV>
            <wp:extent cx="7882255" cy="1078039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255" cy="1078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10</wp:posOffset>
                </wp:positionH>
                <wp:positionV relativeFrom="paragraph">
                  <wp:posOffset>279400</wp:posOffset>
                </wp:positionV>
                <wp:extent cx="5019040" cy="3540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54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</w:tabs>
                              <w:jc w:val="center"/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</w:rPr>
                              <w:t>หน่วย</w:t>
                            </w: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</w:rPr>
                              <w:t>การเรียนรู้</w:t>
                            </w: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</w:rPr>
                              <w:t xml:space="preserve">ที่ </w:t>
                            </w: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Kodchasal" w:hAnsi="TH Kodchasal" w:cs="TH Kodchasal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มุ่งมั่นสรรสร้างความ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Kodchasal" w:hAnsi="TH Kodchasal" w:cs="TH Kodchasal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Kodchasal" w:ascii="TH Kodchasal" w:hAnsi="TH Kodchasal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Kodchasal" w:hAnsi="TH Kodchasal" w:cs="TH Kodchas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ป็นความสามารถในการสร้างความตระหนักของการรับรู้อารมณ์ของตนเองและผู้อื่น สามารถควบคุมอารมณ์และความต้องการของตนเองและแสดงออกได้อย่างเหมาะสม มีการเรียนรู้ที่จะอยู่ร่วมกันกับผู้อื่นด้วยความเข้าใจ ฝึกฝนนิสัยความรับผิดชอบด้วยการรู้จักหน้าที่ของตน การรู้จักให้และเห็นแก่ประโยชน์ส่วนรวม สามารถทำประโยชน์ให้แก่ตนเองและสังค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278.75pt;mso-wrap-distance-left:9.05pt;mso-wrap-distance-right:9.05pt;mso-wrap-distance-top:0pt;mso-wrap-distance-bottom:0pt;margin-top:22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8" w:leader="none"/>
                          <w:tab w:val="left" w:pos="1296" w:leader="none"/>
                          <w:tab w:val="left" w:pos="1584" w:leader="none"/>
                          <w:tab w:val="left" w:pos="1872" w:leader="none"/>
                          <w:tab w:val="left" w:pos="2160" w:leader="none"/>
                          <w:tab w:val="left" w:pos="2448" w:leader="none"/>
                          <w:tab w:val="left" w:pos="2736" w:leader="none"/>
                          <w:tab w:val="left" w:pos="3024" w:leader="none"/>
                        </w:tabs>
                        <w:jc w:val="center"/>
                        <w:rPr>
                          <w:rFonts w:ascii="TH Kodchasal" w:hAnsi="TH Kodchasal" w:cs="TH Kodchas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</w:rPr>
                        <w:t>หน่วย</w:t>
                      </w: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</w:rPr>
                        <w:t>การเรียนรู้</w:t>
                      </w: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</w:rPr>
                        <w:t xml:space="preserve">ที่ </w:t>
                      </w:r>
                      <w:r>
                        <w:rPr>
                          <w:rFonts w:cs="TH Kodchasal" w:ascii="TH Kodchasal" w:hAnsi="TH Kodchas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Kodchasal" w:hAnsi="TH Kodchasal" w:cs="TH Kodchasal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</w:rPr>
                        <w:t>มุ่งมั่นสรรสร้างความ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Kodchasal" w:hAnsi="TH Kodchasal" w:cs="TH Kodchasal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H Kodchasal" w:ascii="TH Kodchasal" w:hAnsi="TH Kodchasal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Kodchasal" w:hAnsi="TH Kodchasal" w:cs="TH Kodchas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Kodchasal" w:hAnsi="TH Kodchasal" w:cs="TH Kodchasal"/>
                          <w:color w:val="000000"/>
                          <w:sz w:val="36"/>
                          <w:sz w:val="36"/>
                          <w:szCs w:val="36"/>
                        </w:rPr>
                        <w:t>เป็นความสามารถในการสร้างความตระหนักของการรับรู้อารมณ์ของตนเองและผู้อื่น สามารถควบคุมอารมณ์และความต้องการของตนเองและแสดงออกได้อย่างเหมาะสม มีการเรียนรู้ที่จะอยู่ร่วมกันกับผู้อื่นด้วยความเข้าใจ ฝึกฝนนิสัยความรับผิดชอบด้วยการรู้จักหน้าที่ของตน การรู้จักให้และเห็นแก่ประโยชน์ส่วนรวม สามารถทำประโยชน์ให้แก่ตนเองและสังค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8" w:leader="none"/>
                          <w:tab w:val="left" w:pos="1296" w:leader="none"/>
                          <w:tab w:val="left" w:pos="1584" w:leader="none"/>
                          <w:tab w:val="left" w:pos="1872" w:leader="none"/>
                          <w:tab w:val="left" w:pos="2160" w:leader="none"/>
                          <w:tab w:val="left" w:pos="2448" w:leader="none"/>
                          <w:tab w:val="left" w:pos="2736" w:leader="none"/>
                          <w:tab w:val="left" w:pos="302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7070</wp:posOffset>
                </wp:positionH>
                <wp:positionV relativeFrom="paragraph">
                  <wp:posOffset>324485</wp:posOffset>
                </wp:positionV>
                <wp:extent cx="4110990" cy="910590"/>
                <wp:effectExtent l="15240" t="91440" r="67310" b="4584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910440"/>
                        </a:xfrm>
                        <a:custGeom>
                          <a:avLst/>
                          <a:gdLst>
                            <a:gd name="textAreaLeft" fmla="*/ 407880 w 2330640"/>
                            <a:gd name="textAreaRight" fmla="*/ 1689840 w 2330640"/>
                            <a:gd name="textAreaTop" fmla="*/ 69120 h 516240"/>
                            <a:gd name="textAreaBottom" fmla="*/ 447120 h 51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28440">
                          <a:solidFill>
                            <a:srgbClr val="ff006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Kodchasal" w:hAnsi="TH Kodchasal" w:eastAsia="Times New Roman" w:cs="TH Kodchasal"/>
                                <w:color w:val="0033CC"/>
                                <w:lang w:val="en-US" w:bidi="th-TH"/>
                              </w:rPr>
                              <w:t>กิจกรรมที่ 2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54.1pt;margin-top:25.55pt;width:323.65pt;height:7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Kodchasal" w:hAnsi="TH Kodchasal" w:eastAsia="Times New Roman" w:cs="TH Kodchasal"/>
                          <w:color w:val="0033CC"/>
                          <w:lang w:val="en-US" w:bidi="th-TH"/>
                        </w:rPr>
                        <w:t>กิจกรรมที่ 2-6</w:t>
                      </w:r>
                    </w:p>
                  </w:txbxContent>
                </v:textbox>
                <v:fill o:detectmouseclick="t" type="solid" color2="#006633"/>
                <v:stroke color="#ff0066" weight="2844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9150</wp:posOffset>
                </wp:positionH>
                <wp:positionV relativeFrom="paragraph">
                  <wp:posOffset>-36195</wp:posOffset>
                </wp:positionV>
                <wp:extent cx="3743325" cy="978535"/>
                <wp:effectExtent l="6985" t="83185" r="825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97848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66ff99"/>
                            </a:gs>
                            <a:gs pos="100000">
                              <a:srgbClr val="dffee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cc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คู่มือ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กิจกรรมที่ 2 คุณค่าอารม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64.5pt;margin-top:-2.85pt;width:294.7pt;height:7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คู่มือคร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กิจกรรมที่ 2 คุณค่าอารมณ์</w:t>
                      </w:r>
                    </w:p>
                  </w:txbxContent>
                </v:textbox>
                <v:fill o:detectmouseclick="t" color2="#dffee9"/>
                <v:stroke color="#00cc00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340</wp:posOffset>
                </wp:positionH>
                <wp:positionV relativeFrom="paragraph">
                  <wp:posOffset>257810</wp:posOffset>
                </wp:positionV>
                <wp:extent cx="5278120" cy="810895"/>
                <wp:effectExtent l="19050" t="19685" r="19685" b="3460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81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ef3fe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f519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มุ่งมั่นสรรสร้างความ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กิจกรรมที่ 2  เรื่อง  คุณค่าอารมณ์                          เวลา 1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4.2pt;margin-top:20.3pt;width:415.55pt;height:63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มุ่งมั่นสรรสร้างความด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กิจกรรมที่ 2  เรื่อง  คุณค่าอารมณ์                          เวลา 1 ชั่วโมง</w:t>
                      </w:r>
                    </w:p>
                  </w:txbxContent>
                </v:textbox>
                <v:fill o:detectmouseclick="t" color2="#fef3fe"/>
                <v:stroke color="#f519b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660</wp:posOffset>
                </wp:positionH>
                <wp:positionV relativeFrom="paragraph">
                  <wp:posOffset>-584835</wp:posOffset>
                </wp:positionV>
                <wp:extent cx="398780" cy="2679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1.1pt;mso-wrap-distance-left:9.05pt;mso-wrap-distance-right:9.05pt;mso-wrap-distance-top:0pt;mso-wrap-distance-bottom:0pt;margin-top:-46.05pt;mso-position-vertical-relative:text;margin-left:4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jc w:val="left"/>
        <w:rPr>
          <w:rFonts w:ascii="TH Kodchasal" w:hAnsi="TH Kodchasal" w:cs="TH Kodchasal"/>
          <w:b/>
          <w:b/>
          <w:bCs/>
          <w:sz w:val="32"/>
          <w:szCs w:val="32"/>
        </w:rPr>
      </w:pPr>
      <w:r>
        <w:rPr>
          <w:rFonts w:ascii="TH Kodchasal" w:hAnsi="TH Kodchasal" w:cs="TH Kodchasal"/>
          <w:b/>
          <w:b/>
          <w:bCs/>
          <w:sz w:val="32"/>
          <w:sz w:val="32"/>
          <w:szCs w:val="32"/>
        </w:rPr>
        <w:t>แนวคิดสำคัญ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ตุการณ์ต่าง ๆ ที่เกิดขึ้นในชีวิต ย่อมส่งผลให้บุคคลเกิดสภาวะอารมณ์ ดีใจ เสียใจ โกรธ ฯลฯ การแสดงอารมณ์ที่ไม่เหมาะสมก่อให้เกิดปัญหาทั้งทางกายและจิตใจ และส่งผลกระทบต่อผู้อื่น การรู้เท่าทันอารมณ์ของตนเอง ทำให้บุคคลมีพฤติกรรมที่เหมาะสม สามารถแสดงพฤติกรรมที่สังคมยอมรับ ส่งผลต่อการดำเนินชีวิตในสังคมและการปรับตัวเข้าหาผู้อื่นทำให้บุคคลประสบความสำเร็จในการเรียนและการทำงาน มีชีวิตประจำวันที่ดีและมีความสุข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D99594" w:val="clear"/>
        <w:jc w:val="left"/>
        <w:rPr>
          <w:rFonts w:ascii="TH Kodchasal" w:hAnsi="TH Kodchasal" w:cs="TH Kodchasal"/>
          <w:b/>
          <w:b/>
          <w:bCs/>
          <w:color w:val="000000"/>
          <w:sz w:val="32"/>
          <w:szCs w:val="32"/>
        </w:rPr>
      </w:pPr>
      <w:r>
        <w:rPr>
          <w:rFonts w:ascii="TH Kodchasal" w:hAnsi="TH Kodchasal" w:cs="TH Kodchasal"/>
          <w:b/>
          <w:b/>
          <w:bCs/>
          <w:color w:val="000000"/>
          <w:sz w:val="32"/>
          <w:sz w:val="32"/>
          <w:szCs w:val="32"/>
        </w:rPr>
        <w:t>จุดประสงค์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นักเรียนมีความรู้ความเข้าใจเกี่ยวกับการรับรู้ภาวะอารมณ์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นักเรียนบอกคุณค่าของการควบคุมอารมณ์ตนเองได้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นักเรียนฝึกฝนทักษะทางอารมณ์และแสดงออกได้อย่างเหมาะสม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92D050" w:val="clear"/>
        <w:jc w:val="left"/>
        <w:rPr>
          <w:rFonts w:ascii="TH Kodchasal" w:hAnsi="TH Kodchasal" w:cs="TH Kodchasal"/>
          <w:b/>
          <w:b/>
          <w:bCs/>
          <w:color w:val="000000"/>
          <w:sz w:val="32"/>
          <w:szCs w:val="32"/>
        </w:rPr>
      </w:pPr>
      <w:r>
        <w:rPr>
          <w:rFonts w:ascii="TH Kodchasal" w:hAnsi="TH Kodchasal" w:cs="TH Kodchasal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ำภาพบุคคลที่แสดงอารมณ์ต่าง ๆ ให้นักเรียนดู แล้วให้นักเรียนช่วยกันบอกว่าบุคคลในแต่ละภาพแสดงอารมณ์อย่างใด เช่น โกรธ ดีใจ เบื่อ เสียใจ ฯลฯ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ิดเพลงที่ทำให้นักเรียนเกิดความรู้สึกในอารมณ์ต่าง ๆ ให้นักเรียนฟังเพลงละประมาณ </w:t>
      </w:r>
      <w:r>
        <w:rPr>
          <w:rFonts w:cs="Angsana New" w:ascii="Angsana New" w:hAnsi="Angsana New"/>
          <w:color w:val="000000"/>
          <w:sz w:val="32"/>
          <w:szCs w:val="32"/>
        </w:rPr>
        <w:t>2–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ที เมื่อแต่ละเพลงจบลงให้นักเรียนบันทึกอารมณ์ของตนเองที่เกิดในขณะฟังเพลงว่าเป็นอย่างไร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ภาพเหตุการณ์ต่าง ๆ ที่เกิดขึ้น ให้นักเรียนดูแล้วบันทึกอารมณ์ของตนเองที่เก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ขณะดูภาพแต่ละเหตุการณ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50740</wp:posOffset>
                </wp:positionH>
                <wp:positionV relativeFrom="paragraph">
                  <wp:posOffset>671830</wp:posOffset>
                </wp:positionV>
                <wp:extent cx="424815" cy="394970"/>
                <wp:effectExtent l="6350" t="23495" r="5715" b="120015"/>
                <wp:wrapNone/>
                <wp:docPr id="18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6.2pt;margin-top:52.9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่วมกันอภิปรายในประเด็น เช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ัจจัยที่ทำให้บุคคลเกิดภาวะอารมณ์ด้านต่าง ๆ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ลดีผลเสียของอารมณ์ที่เกิ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่วมกันอภิปรายการรับรู้ถึงอารมณ์ตัวเองว่า อารมณ์ทุกอารมณ์นั้นเกิดขึ้นได้กับบุคคล          ทุกคน อารมณ์ในแง่ลบ เช่น อารมณ์โกรธ และอารมณ์เศร้าที่มักทำให้เกิดผลเสียต่อบุคคลมาก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อภิปรายสรุปความรู้และประโยชน์ที่ได้ร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บันทึกความรู้และบันทึกอารมณ์ของตนเองที่รับรู้ได้จากเหตุการณ์ต่าง ๆ ที่เกิดขึ้นในชีวิตประจำวั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E36C0A" w:val="clear"/>
        <w:jc w:val="left"/>
        <w:rPr>
          <w:rFonts w:ascii="TH Kodchasal" w:hAnsi="TH Kodchasal" w:cs="TH Kodchasal"/>
          <w:b/>
          <w:b/>
          <w:bCs/>
          <w:sz w:val="32"/>
          <w:szCs w:val="32"/>
        </w:rPr>
      </w:pPr>
      <w:r>
        <w:rPr>
          <w:rFonts w:eastAsia="TH Kodchasal" w:cs="TH Kodchasal" w:ascii="TH Kodchasal" w:hAnsi="TH Kodchasal"/>
          <w:b/>
          <w:bCs/>
          <w:sz w:val="32"/>
          <w:szCs w:val="32"/>
        </w:rPr>
        <w:t xml:space="preserve"> </w:t>
      </w:r>
      <w:r>
        <w:rPr>
          <w:rFonts w:ascii="TH Kodchasal" w:hAnsi="TH Kodchasal" w:cs="TH Kodchasal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ต้องการประเม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ข้าใจเกี่ยวกับภาวะอารมณ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ฤติกรรมที่แสดงถึงการควบคุมอารมณ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ักษะทางอารมณ์และการแสดงออกที่เหมาะส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ประเม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ตรวจใบ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ด็นการประเม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พฤติกรรมรายบุ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มีปฏิสัมพันธ์กับผู้อื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ควบคุมอารมณ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แสดงออกทางอารมณ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ตรวจใบ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รู้ความเข้า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คิดและเจตค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ามารถและทักษ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ุปผลการประเมินใช้เกณฑ์การสรุปผลจากการประเมินคุณภา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ระดับคุณภาพในระดับ  พอใช้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ดีม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ascii="Angsana New" w:hAnsi="Angsana New"/>
          <w:sz w:val="32"/>
          <w:sz w:val="32"/>
          <w:szCs w:val="32"/>
        </w:rPr>
        <w:t>นักเรียนมีระดับคุณภาพต่ำกว่าระดับพอใช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26610</wp:posOffset>
                </wp:positionH>
                <wp:positionV relativeFrom="paragraph">
                  <wp:posOffset>429260</wp:posOffset>
                </wp:positionV>
                <wp:extent cx="424815" cy="394970"/>
                <wp:effectExtent l="6350" t="23495" r="5715" b="120015"/>
                <wp:wrapNone/>
                <wp:docPr id="19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4.3pt;margin-top:33.8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9150</wp:posOffset>
                </wp:positionH>
                <wp:positionV relativeFrom="paragraph">
                  <wp:posOffset>-242570</wp:posOffset>
                </wp:positionV>
                <wp:extent cx="3743325" cy="910590"/>
                <wp:effectExtent l="16510" t="15875" r="28575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91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efedf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คู่มือนัก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กิจกรรมที่ 2 คุณค่าอารม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64.5pt;margin-top:-19.1pt;width:294.7pt;height:71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คู่มือนัก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กิจกรรมที่ 2 คุณค่าอารมณ์</w:t>
                      </w:r>
                    </w:p>
                  </w:txbxContent>
                </v:textbox>
                <v:fill o:detectmouseclick="t" color2="#fefedf"/>
                <v:stroke color="yellow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1910</wp:posOffset>
                </wp:positionH>
                <wp:positionV relativeFrom="paragraph">
                  <wp:posOffset>118110</wp:posOffset>
                </wp:positionV>
                <wp:extent cx="5492750" cy="866775"/>
                <wp:effectExtent l="23495" t="24130" r="24130" b="3759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880" cy="866880"/>
                        </a:xfrm>
                        <a:prstGeom prst="cube">
                          <a:avLst>
                            <a:gd name="adj" fmla="val 9935"/>
                          </a:avLst>
                        </a:prstGeom>
                        <a:gradFill rotWithShape="0">
                          <a:gsLst>
                            <a:gs pos="0">
                              <a:srgbClr val="fef3fe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f519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มุ่งมั่นสรรสร้างความ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กิจกรรมที่ 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เรื่อง  คุณค่าอารมณ์                            เวลา 1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-3.3pt;margin-top:9.3pt;width:432.45pt;height:68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มุ่งมั่นสรรสร้างความด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กิจกรรมที่ 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เรื่อง  คุณค่าอารมณ์                            เวลา 1 ชั่วโมง</w:t>
                      </w:r>
                    </w:p>
                  </w:txbxContent>
                </v:textbox>
                <v:fill o:detectmouseclick="t" color2="#fef3fe"/>
                <v:stroke color="#f519b6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B2A1C7" w:val="clear"/>
        <w:jc w:val="left"/>
        <w:rPr>
          <w:rFonts w:ascii="TH Kodchasal" w:hAnsi="TH Kodchasal" w:cs="TH Kodchasal"/>
          <w:b/>
          <w:b/>
          <w:bCs/>
          <w:color w:val="000000"/>
          <w:sz w:val="32"/>
          <w:szCs w:val="32"/>
        </w:rPr>
      </w:pPr>
      <w:r>
        <w:rPr>
          <w:rFonts w:ascii="TH Kodchasal" w:hAnsi="TH Kodchasal" w:cs="TH Kodchasal"/>
          <w:b/>
          <w:b/>
          <w:bCs/>
          <w:color w:val="000000"/>
          <w:sz w:val="32"/>
          <w:sz w:val="32"/>
          <w:szCs w:val="32"/>
        </w:rPr>
        <w:t>นักเรียนปฏิบัติกิจกรรมดั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บุคลลที่แสดงอารมณ์ต่าง ๆ แล้วบอกว่าบุคคลในแต่ละภาพแสดงอารมณ์อย่างใด เช่น โกรธ ดีใจ เบื่อ เสียใจ ฯลฯ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รับแบบบันทึกอารมณ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ฟังเพลงที่ทำให้เกิดความรู้สึกในอารมณ์ต่าง ๆ เพลงละประมาณ </w:t>
      </w:r>
      <w:r>
        <w:rPr>
          <w:rFonts w:cs="Angsana New" w:ascii="Angsana New" w:hAnsi="Angsana New"/>
          <w:color w:val="000000"/>
          <w:sz w:val="32"/>
          <w:szCs w:val="32"/>
        </w:rPr>
        <w:t>2–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ที เมื่อแต่ละเพลงจบลงให้นักเรียนบันทึกอารมณ์ของตนเองที่เกิดในขณะฟังเพล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เหตุการณ์แล้วบันทึกอารมณ์ของตนเองที่เกิดในขณะดูภาพแต่ละเหตุการณ์  แล้วออกมานำเสนอผลการบันทึกอารมณ์ของตนเอง </w:t>
      </w:r>
      <w:r>
        <w:rPr>
          <w:rFonts w:cs="Angsana New" w:ascii="Angsana New" w:hAnsi="Angsana New"/>
          <w:sz w:val="32"/>
          <w:szCs w:val="32"/>
        </w:rPr>
        <w:t>5-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ร่วมกันอภิปรายในประเด็น เช่น     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ัจจัยที่ทำให้บุคคลเกิดภาวะอารมณ์ด้านต่าง ๆ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ลดีผลเสียของอารมณ์ที่เกิ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ใบความรู้ เรื่อง “คุณค่าอารมณ์” แล้วสรุปในใบงาน “อารมณ์ของฉัน” นักเรียนออกมานำเสนอผลการทำกิจกรรมในงาน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การรับรู้ถึงอารมณ์ตัวเองว่า อารมณ์ทุกอารมณ์นั้นเกิดขึ้นได้กับบุคคลทุกคน เราสามารถรู้อารมณ์ตนเองทุกขณะและเรียนรู้ที่จะควบคุมอารมณ์และแสดงออกในทางที่เหมาะส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สรุปความรู้และประโยชน์ที่ได้ร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บันทึกความรู้และบันทึกอารมณ์ของตนเองที่รับรู้ได้จากเหตุการณ์ต่าง ๆ ที่เกิดขึ้นในชีวิตประจำวัน ผล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เสียของอารมณ์ที่เกิดขึ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27245</wp:posOffset>
                </wp:positionH>
                <wp:positionV relativeFrom="paragraph">
                  <wp:posOffset>421640</wp:posOffset>
                </wp:positionV>
                <wp:extent cx="424815" cy="394970"/>
                <wp:effectExtent l="6350" t="23495" r="5715" b="121920"/>
                <wp:wrapNone/>
                <wp:docPr id="22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4.35pt;margin-top:33.2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7110</wp:posOffset>
                </wp:positionH>
                <wp:positionV relativeFrom="paragraph">
                  <wp:posOffset>-287655</wp:posOffset>
                </wp:positionV>
                <wp:extent cx="3262630" cy="798830"/>
                <wp:effectExtent l="6350" t="6350" r="19685" b="2159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2680" cy="79884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ef3f3"/>
                            </a:gs>
                            <a:gs pos="100000">
                              <a:srgbClr val="ffccc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ใบความรู้ เรื่อง “คุณค่าอารม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ffcccc" stroked="t" o:allowincell="f" style="position:absolute;margin-left:79.3pt;margin-top:-22.65pt;width:256.85pt;height:62.8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ใบความรู้ เรื่อง “คุณค่าอารมณ์</w:t>
                      </w:r>
                    </w:p>
                  </w:txbxContent>
                </v:textbox>
                <v:fill o:detectmouseclick="t" color2="#fef3f3"/>
                <v:stroke color="#7030a0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1175</wp:posOffset>
            </wp:positionH>
            <wp:positionV relativeFrom="paragraph">
              <wp:posOffset>-572770</wp:posOffset>
            </wp:positionV>
            <wp:extent cx="628650" cy="108394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865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มีความรู้ความเข้าใจเกี่ยวกับการรับรู้ภาวะอารมณ์ คุณค่าของการควบคุมอารม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และสามารถแสดงออกทางอารมณ์ได้อย่างเหมาะส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132715</wp:posOffset>
                </wp:positionV>
                <wp:extent cx="5453380" cy="44018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4401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ารมณ์ เป็นสิ่งทำให้ชีวิตของคนเรามีความหมายขึ้น ถ้าคนเราปราศจากอารมณ์ ชีวิตก็คงจะเป็นชีวิตที่ราบเรียบไม่มีความสุขความทุกข์ ซึ่งไม่แตกต่างอะไรกับเครื่องจักรกลที่ได้แต่ทำงานไปวัน ๆ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ภาวะอารมณ์ที่เกิดขึ้นมี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ย่างใหญ่ ๆ คือ อารมณ์ดี กับอารมณ์เสี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รมณ์ทุกอารมณ์นั้นเกิดขึ้นได้กับบุคคลทุกคนทุกเพศทุกวัย โดยเฉพาะอารมณ์ในแง่ล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ช่น อารมณ์โกรธ และอารมณ์เศร้า ที่มักทำให้เกิดผลเสียต่อบุคคลมาก ดังนั้นจึงควรที่จะสำรวจตัวเองแล้วยอมรับว่าตนเองกำลังอยู่ในสภาวะอารมณ์อะไร มีการฝึกฝนที่จะระบายและควบคุมอารมณ์ของตัวเองได้ อย่างเหมาะสมและเป็นไปในทางสร้างสรรค์ หรือรู้จักที่จะยับยั้งหรือควบคุมอารมณ์ที่ไม่เหมาะสมให้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มีสติรู้ในอารมณ์ คือ การรู้ตัวสามารถบอกได้ว่ารู้สึกอย่างไร เช่น รู้ว่ากำลังโกรธแต่สามารถควบคุมความโกรธไว้ได้และหาวิธีจัดการแก้ไขได้อย่างเหมาะสมก็เรียกว่า “มีสติรู้ในอารมณ์” การที่จะรู้ตัวและรู้ทันอารมณ์ของตนเอง เราต้องหมั่นฝึกให้รู้อยู่เสมอว่าขณะนี้เรารู้สึกอย่างไรกับตัวเองหรือสิ่งที่เกิดขึ้นรอบ ๆ ตัว สบายใจหรือไม่สบายใจทำอะไรแล้วรู้สึกดีหรือรู้สึกไม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9.4pt;height:346.6pt;mso-wrap-distance-left:9.05pt;mso-wrap-distance-right:9.05pt;mso-wrap-distance-top:0pt;mso-wrap-distance-bottom:0pt;margin-top:10.4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อารมณ์ เป็นสิ่งทำให้ชีวิตของคนเรามีความหมายขึ้น ถ้าคนเราปราศจากอารมณ์ ชีวิตก็คงจะเป็นชีวิตที่ราบเรียบไม่มีความสุขความทุกข์ ซึ่งไม่แตกต่างอะไรกับเครื่องจักรกลที่ได้แต่ทำงานไปวัน ๆ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ภาวะอารมณ์ที่เกิดขึ้นมี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อย่างใหญ่ ๆ คือ อารมณ์ดี กับอารมณ์เสี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อารมณ์ทุกอารมณ์นั้นเกิดขึ้นได้กับบุคคลทุกคนทุกเพศทุกวัย โดยเฉพาะอารมณ์ในแง่ล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เช่น อารมณ์โกรธ และอารมณ์เศร้า ที่มักทำให้เกิดผลเสียต่อบุคคลมาก ดังนั้นจึงควรที่จะสำรวจตัวเองแล้วยอมรับว่าตนเองกำลังอยู่ในสภาวะอารมณ์อะไร มีการฝึกฝนที่จะระบายและควบคุมอารมณ์ของตัวเองได้ อย่างเหมาะสมและเป็นไปในทางสร้างสรรค์ หรือรู้จักที่จะยับยั้งหรือควบคุมอารมณ์ที่ไม่เหมาะสมให้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การมีสติรู้ในอารมณ์ คือ การรู้ตัวสามารถบอกได้ว่ารู้สึกอย่างไร เช่น รู้ว่ากำลังโกรธแต่สามารถควบคุมความโกรธไว้ได้และหาวิธีจัดการแก้ไขได้อย่างเหมาะสมก็เรียกว่า “มีสติรู้ในอารมณ์” การที่จะรู้ตัวและรู้ทันอารมณ์ของตนเอง เราต้องหมั่นฝึกให้รู้อยู่เสมอว่าขณะนี้เรารู้สึกอย่างไรกับตัวเองหรือสิ่งที่เกิดขึ้นรอบ ๆ ตัว สบายใจหรือไม่สบายใจทำอะไรแล้วรู้สึกดีหรือรู้สึกไม่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ุณค่าอารม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เวลาตนเองในการทบทวนอารมณ์จะช่วยให้สามารถวางแผนหลีกเลี่ยงความเสียใจ หรือความรู้สึกที่ไม่พึงปรารถนาได้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ู้จักควบคุมอารมณ์ก่อให้เกิดผลดี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บุคลิกภาพ สามารถแสดงออกทางพฤติกรรมได้เหมาะส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มนุษยสัมพันธ์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ผู้นำและผู้ตามที่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สุขภาพจิต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42485</wp:posOffset>
                </wp:positionH>
                <wp:positionV relativeFrom="paragraph">
                  <wp:posOffset>589280</wp:posOffset>
                </wp:positionV>
                <wp:extent cx="424815" cy="394970"/>
                <wp:effectExtent l="6350" t="23495" r="5715" b="120015"/>
                <wp:wrapNone/>
                <wp:docPr id="26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5.55pt;margin-top:46.4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ทักษะทางอารมณ์ขั้นพื้นฐานที่ควรฝึกฝ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รู้เท่าทันอารมณ์ตนเอง การรู้เท่าทันอารมณ์ตนเองในแต่ละขณะนั้นเป็นอย่างไรตนเองรู้สึกอย่างไร รู้เท่าทันอารมณ์ที่เปลี่ยนแปลงไปมองอารมณ์ตนเองออกว่าเป็น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อมรับอารมณ์ของตน เป็นการยอมรับตามที่เป็นจริงว่าเรามีความรู้สึกนั้นอยู่ เช่น โกรธ หรือ สุขใจ การยอมรับอารมณ์ทางบวกเป็นเรื่องง่าย แต่การยอมรับว่าตนเองมีอารมณ์ทางลบเป็นเรื่องไม่ง่าย เช่น เรามีความอิจฉาเมื่อเพื่อนมีความสำเร็จ เราไม่สามารถทำใจให้ยินดีกับเพื่อน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225</wp:posOffset>
                </wp:positionH>
                <wp:positionV relativeFrom="paragraph">
                  <wp:posOffset>62865</wp:posOffset>
                </wp:positionV>
                <wp:extent cx="4594225" cy="1821180"/>
                <wp:effectExtent l="15240" t="14605" r="14605" b="4927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4320" cy="182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ตัวอย่างของการยอมรับอารมณ์ของ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“ฉันรู้สึกผิดหวัง” แท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                                  “เขาน่าจะบอกฉันตั้งแต่เมื่อวานนี้ว่าเขามาช่วยไม่ได้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“ฉันจะมัวแต่ผิดหวังอยู่อย่างนี้หรือ” แท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                                  “เขาต้องทำตัวให้ดีกว่านี้ ฉันทนต่อไปไม่ได้อีกแล้ว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1.75pt;margin-top:4.95pt;width:361.7pt;height:1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ตัวอย่างของการยอมรับอารมณ์ของตนเ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“ฉันรู้สึกผิดหวัง” แท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                                  “เขาน่าจะบอกฉันตั้งแต่เมื่อวานนี้ว่าเขามาช่วยไม่ได้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“ฉันจะมัวแต่ผิดหวังอยู่อย่างนี้หรือ” แท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                                  “เขาต้องทำตัวให้ดีกว่านี้ ฉันทนต่อไปไม่ได้อีกแล้ว”</w:t>
                      </w:r>
                    </w:p>
                  </w:txbxContent>
                </v:textbox>
                <v:fill o:detectmouseclick="t" type="solid" color2="black"/>
                <v:stroke color="#9bbb59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ควบคุมอารมณ์ เป็นความสามารถที่จะจัดการกับอารมณ์ที่เกิดขึ้นได้อย่างเหมาะสม อารมณ์ทุกอย่างเกิดขึ้นกับเราได้ แต่มิใช่จะแสดงออกไปทุกอารมณ์ ต้องรู้จักระบายอารมณ์ออกในรูปแบบที่เหมาะส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ติมพลังใจให้ตนเอง หมายถึง การเติมพลังให้จิตใจของตนเอง เช่น แทนที่จะอยู่กับอารมณ์หงุดหงิด เราก็ควรหากิจกรรมที่ผ่อนคลาย เช่น เลี้ยงปลา เล่นดนตรี พบปะกับเพื่อน การออกกำลังกายและการทำใจให้สงบเย็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คิดในเชิงบวก รู้จักมองบุคคลหรือเหตุการณ์ที่เกิดขึ้นในแง่มุมที่ดี ฝึกตนเองให้มีอารมณ์ การฝึกคิดหรือมองสิ่งต่าง ๆ ในหลาย ๆ แง่มุ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รู้สึกดีต่อตนเอง ผู้ที่รู้สึกดีต่อตนเองและมีความรู้สึกพึงพอใจกับสภาพปัจจุบัน ยอมรับตัวเองโดยไม่รู้สึกเสียหน้า หรือตีโพยตีพายว่าคนไม่เข้าใจตนเอง หรือโทษโน่นโทษนี่ ไม่วิตกกังวลที่ตนเองไม่สมบูรณ์แบบ เพราะเข้าใจดีว่าคนเราย่อมมีจุดเด่นจุดด้อยในแต่ละด้านแตกต่างกัน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า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ttp://www.novabizz.com/NovaAce/Emotional/Emotion.htm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34865</wp:posOffset>
                </wp:positionH>
                <wp:positionV relativeFrom="paragraph">
                  <wp:posOffset>647065</wp:posOffset>
                </wp:positionV>
                <wp:extent cx="424815" cy="394970"/>
                <wp:effectExtent l="6350" t="23495" r="5715" b="121920"/>
                <wp:wrapNone/>
                <wp:docPr id="28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4.95pt;margin-top:50.95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สืบค้นเมื่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9880</wp:posOffset>
                </wp:positionH>
                <wp:positionV relativeFrom="paragraph">
                  <wp:posOffset>-241935</wp:posOffset>
                </wp:positionV>
                <wp:extent cx="2345055" cy="513080"/>
                <wp:effectExtent l="0" t="0" r="17145" b="17145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30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แบบบันทึกอารม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86pt;height:41.75pt;mso-wrap-distance-left:9.05pt;mso-wrap-distance-right:9.05pt;mso-wrap-distance-top:0pt;mso-wrap-distance-bottom:0pt;margin-top:-19.05pt;mso-position-vertical-relative:text;margin-left:124.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แบบบันทึกอารม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45415</wp:posOffset>
                </wp:positionV>
                <wp:extent cx="5404485" cy="39243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สุกล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.........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5pt;height:30.9pt;mso-wrap-distance-left:9.05pt;mso-wrap-distance-right:9.05pt;mso-wrap-distance-top:0pt;mso-wrap-distance-bottom:0pt;margin-top:11.4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สุกล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...................................................................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...........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46200</wp:posOffset>
            </wp:positionH>
            <wp:positionV relativeFrom="paragraph">
              <wp:posOffset>47625</wp:posOffset>
            </wp:positionV>
            <wp:extent cx="1409065" cy="30416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45410</wp:posOffset>
            </wp:positionH>
            <wp:positionV relativeFrom="paragraph">
              <wp:posOffset>47625</wp:posOffset>
            </wp:positionV>
            <wp:extent cx="1409065" cy="30416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ุด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บอกภาวะอารมณ์ที่เกิดขึ้นของตนเอ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ครูเปิดเพลงให้นักเรียนฟังเพลงละประมาณ </w:t>
      </w:r>
      <w:r>
        <w:rPr>
          <w:rFonts w:cs="Angsana New" w:ascii="Angsana New" w:hAnsi="Angsana New"/>
          <w:sz w:val="32"/>
          <w:szCs w:val="32"/>
        </w:rPr>
        <w:t>2-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ขณะที่ฟังให้นักเรียนหลับตาเพื่อใช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ความรู้สึกในการสังเกตภาวะอารมณ์ของตนเองในขณะนั้น เมื่อแต่ละเพลงจบลงให้นัก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บันทึกอารมณ์ของตนเองที่เกิดขึ้นในขณะฟังเพลงว่าเป็น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10</wp:posOffset>
                </wp:positionH>
                <wp:positionV relativeFrom="paragraph">
                  <wp:posOffset>83820</wp:posOffset>
                </wp:positionV>
                <wp:extent cx="5532755" cy="81153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8115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พลง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35.65pt;height:63.9pt;mso-wrap-distance-left:9.05pt;mso-wrap-distance-right:9.05pt;mso-wrap-distance-top:0pt;mso-wrap-distance-bottom:0pt;margin-top:6.6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พลง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710</wp:posOffset>
                </wp:positionH>
                <wp:positionV relativeFrom="paragraph">
                  <wp:posOffset>123190</wp:posOffset>
                </wp:positionV>
                <wp:extent cx="5532755" cy="81153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8115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พลง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35.65pt;height:63.9pt;mso-wrap-distance-left:9.05pt;mso-wrap-distance-right:9.05pt;mso-wrap-distance-top:0pt;mso-wrap-distance-bottom:0pt;margin-top:9.7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พลง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710</wp:posOffset>
                </wp:positionH>
                <wp:positionV relativeFrom="paragraph">
                  <wp:posOffset>178435</wp:posOffset>
                </wp:positionV>
                <wp:extent cx="5532755" cy="81153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8115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พลง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35.65pt;height:63.9pt;mso-wrap-distance-left:9.05pt;mso-wrap-distance-right:9.05pt;mso-wrap-distance-top:0pt;mso-wrap-distance-bottom:0pt;margin-top:14.0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พลง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ดูภาพเหตุการณ์ต่าง ๆ ที่เกิดขึ้น ให้นักเรียนสังเกตภาวะอารมณ์ของตนเอง แล้วบันทึกอารมณ์ของตนเองที่เกิดในขณะดูภาพแต่ละเหตุกา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710</wp:posOffset>
                </wp:positionH>
                <wp:positionV relativeFrom="paragraph">
                  <wp:posOffset>177165</wp:posOffset>
                </wp:positionV>
                <wp:extent cx="5532755" cy="81153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8115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435.65pt;height:63.9pt;mso-wrap-distance-left:9.05pt;mso-wrap-distance-right:9.05pt;mso-wrap-distance-top:0pt;mso-wrap-distance-bottom:0pt;margin-top:13.9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710</wp:posOffset>
                </wp:positionH>
                <wp:positionV relativeFrom="paragraph">
                  <wp:posOffset>-20955</wp:posOffset>
                </wp:positionV>
                <wp:extent cx="5532755" cy="8115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8115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435.65pt;height:63.9pt;mso-wrap-distance-left:9.05pt;mso-wrap-distance-right:9.05pt;mso-wrap-distance-top:0pt;mso-wrap-distance-bottom:0pt;margin-top:-1.6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26610</wp:posOffset>
                </wp:positionH>
                <wp:positionV relativeFrom="paragraph">
                  <wp:posOffset>427355</wp:posOffset>
                </wp:positionV>
                <wp:extent cx="424815" cy="394970"/>
                <wp:effectExtent l="6350" t="23495" r="5715" b="121920"/>
                <wp:wrapNone/>
                <wp:docPr id="38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4.3pt;margin-top:33.65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2280</wp:posOffset>
                </wp:positionH>
                <wp:positionV relativeFrom="paragraph">
                  <wp:posOffset>-146685</wp:posOffset>
                </wp:positionV>
                <wp:extent cx="2345055" cy="513080"/>
                <wp:effectExtent l="0" t="0" r="17145" b="17145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30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ใบงาน เรื่อง “อารมณ์ของฉัน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86pt;height:41.75pt;mso-wrap-distance-left:9.05pt;mso-wrap-distance-right:9.05pt;mso-wrap-distance-top:0pt;mso-wrap-distance-bottom:0pt;margin-top:-11.55pt;mso-position-vertical-relative:text;margin-left:136.4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ใบงาน เรื่อง “อารมณ์ของฉัน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</wp:posOffset>
                </wp:positionH>
                <wp:positionV relativeFrom="paragraph">
                  <wp:posOffset>233045</wp:posOffset>
                </wp:positionV>
                <wp:extent cx="5322570" cy="3924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สุกล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.........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30.9pt;mso-wrap-distance-left:9.05pt;mso-wrap-distance-right:9.05pt;mso-wrap-distance-top:0pt;mso-wrap-distance-bottom:0pt;margin-top:18.3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สุกล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...................................................................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...........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97810</wp:posOffset>
            </wp:positionH>
            <wp:positionV relativeFrom="paragraph">
              <wp:posOffset>112395</wp:posOffset>
            </wp:positionV>
            <wp:extent cx="1409065" cy="30416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41145</wp:posOffset>
            </wp:positionH>
            <wp:positionV relativeFrom="paragraph">
              <wp:posOffset>112395</wp:posOffset>
            </wp:positionV>
            <wp:extent cx="1409065" cy="30416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ุด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ฝึกการรับรู้อารมณ์ของตน และมีวิธีการควบคุมและแสดงออกอย่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บันทึกอารมณ์ของนักเรียนที่เกิดขึ้น เมื่อประสบกับเหตุการณ์ต่าง ๆ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20"/>
        <w:gridCol w:w="2381"/>
        <w:gridCol w:w="218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รม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การณ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รมณ์ที่เคยแสดงออ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แสดงออก              ที่เหมาะสม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ตัวอย่า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ชมว่าทำชิ้นงานได้ดี              มีสาระ สวยงาม สะอา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ิ้มรับและบอกให้เพื่อนรู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ิ้มและขอบคุ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กับพนมมือไหว้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กร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ตัวอย่า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งเอาสมุดจดงานไปเขียนเล่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จาหยาบทำให้ตัวเรานิสัยไม่ด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น้องว่าทำให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ิดความเสียหาย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้วหาสมุดที่ไม่ใช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้วให้น้องใหม่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ื่นเต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ลีย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กร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42485</wp:posOffset>
                </wp:positionH>
                <wp:positionV relativeFrom="paragraph">
                  <wp:posOffset>629920</wp:posOffset>
                </wp:positionV>
                <wp:extent cx="424815" cy="394970"/>
                <wp:effectExtent l="6350" t="23495" r="5715" b="120015"/>
                <wp:wrapNone/>
                <wp:docPr id="43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5.55pt;margin-top:49.6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ใบความรู้ เรื่อง “คุณค่าอารมณ์” และอธิบายคำถามข้อ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72310</wp:posOffset>
            </wp:positionH>
            <wp:positionV relativeFrom="paragraph">
              <wp:posOffset>74930</wp:posOffset>
            </wp:positionV>
            <wp:extent cx="1350010" cy="35560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E5B8B7" w:val="clear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มีสติรู้ในอารมณ์  หมายถึ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B6DDE8" w:val="clear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รู้จักควบคุมอารมณ์เกิดผลดีอย่าง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84300</wp:posOffset>
            </wp:positionH>
            <wp:positionV relativeFrom="paragraph">
              <wp:posOffset>-635</wp:posOffset>
            </wp:positionV>
            <wp:extent cx="2385060" cy="157734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50740</wp:posOffset>
                </wp:positionH>
                <wp:positionV relativeFrom="paragraph">
                  <wp:posOffset>648335</wp:posOffset>
                </wp:positionV>
                <wp:extent cx="424815" cy="394970"/>
                <wp:effectExtent l="6350" t="23495" r="5715" b="121920"/>
                <wp:wrapNone/>
                <wp:docPr id="46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6.2pt;margin-top:51.05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6650</wp:posOffset>
                </wp:positionH>
                <wp:positionV relativeFrom="paragraph">
                  <wp:posOffset>-229235</wp:posOffset>
                </wp:positionV>
                <wp:extent cx="3096895" cy="504825"/>
                <wp:effectExtent l="6985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504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ภาพประกอบการจัดกิจ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89.5pt;margin-top:-18.05pt;width:243.8pt;height:39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ภาพประกอบการจัดกิจกรรม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วิเคราะห์การแสดงออกทางอารมณ์ด้านต่าง ๆ ของบุคคล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hd w:fill="C6D9F1" w:val="clear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ตัวอย่างการแสดงออกทางอารมณ์ต่าง ๆ ของบุคค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42770</wp:posOffset>
            </wp:positionH>
            <wp:positionV relativeFrom="paragraph">
              <wp:posOffset>68580</wp:posOffset>
            </wp:positionV>
            <wp:extent cx="1658620" cy="183261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83261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8845</wp:posOffset>
                </wp:positionH>
                <wp:positionV relativeFrom="paragraph">
                  <wp:posOffset>32385</wp:posOffset>
                </wp:positionV>
                <wp:extent cx="3561080" cy="53022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5302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ี่ม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www.dek-d.com/education/25666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ืบค้นเมื่อ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5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pt;height:41.75pt;mso-wrap-distance-left:9.05pt;mso-wrap-distance-right:9.05pt;mso-wrap-distance-top:0pt;mso-wrap-distance-bottom:0pt;margin-top:2.5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ี่ม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www.dek-d.com/education/25666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ืบค้นเมื่อ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กราค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55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83410</wp:posOffset>
            </wp:positionH>
            <wp:positionV relativeFrom="paragraph">
              <wp:posOffset>241300</wp:posOffset>
            </wp:positionV>
            <wp:extent cx="1617980" cy="1617980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  <a:ln w="2857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9010</wp:posOffset>
                </wp:positionH>
                <wp:positionV relativeFrom="paragraph">
                  <wp:posOffset>240030</wp:posOffset>
                </wp:positionV>
                <wp:extent cx="3567430" cy="56451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ี่ม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www.google.co.th/search?q=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ดีใ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&amp;espv=2&amp;biw=1440&amp;bih=7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ืบค้นเมื่อ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5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9pt;height:44.45pt;mso-wrap-distance-left:9.05pt;mso-wrap-distance-right:9.05pt;mso-wrap-distance-top:0pt;mso-wrap-distance-bottom:0pt;margin-top:18.9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ี่ม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www.google.co.th/search?q=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ดีใ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&amp;espv=2&amp;biw=1440&amp;bih=7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ืบค้นเมื่อ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กราค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55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83410</wp:posOffset>
            </wp:positionH>
            <wp:positionV relativeFrom="paragraph">
              <wp:posOffset>147955</wp:posOffset>
            </wp:positionV>
            <wp:extent cx="1713230" cy="1720215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107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20215"/>
                    </a:xfrm>
                    <a:prstGeom prst="rect">
                      <a:avLst/>
                    </a:prstGeom>
                    <a:ln w="28575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34865</wp:posOffset>
                </wp:positionH>
                <wp:positionV relativeFrom="paragraph">
                  <wp:posOffset>699770</wp:posOffset>
                </wp:positionV>
                <wp:extent cx="424815" cy="394970"/>
                <wp:effectExtent l="6350" t="23495" r="5715" b="121920"/>
                <wp:wrapNone/>
                <wp:docPr id="53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4.95pt;margin-top:55.1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9010</wp:posOffset>
                </wp:positionH>
                <wp:positionV relativeFrom="paragraph">
                  <wp:posOffset>29845</wp:posOffset>
                </wp:positionV>
                <wp:extent cx="3567430" cy="56451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ี่ม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ttp://healthydeedee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ืบค้นเมื่อ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5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9pt;height:44.45pt;mso-wrap-distance-left:9.05pt;mso-wrap-distance-right:9.05pt;mso-wrap-distance-top:0pt;mso-wrap-distance-bottom:0pt;margin-top:2.35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ี่ม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http://healthydeedee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ืบค้นเมื่อ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กราค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55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0305</wp:posOffset>
                </wp:positionH>
                <wp:positionV relativeFrom="paragraph">
                  <wp:posOffset>-75565</wp:posOffset>
                </wp:positionV>
                <wp:extent cx="3096895" cy="504825"/>
                <wp:effectExtent l="6985" t="762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504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ภาพประกอบการจัดกิจ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15pt;margin-top:-5.95pt;width:243.8pt;height:39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ภาพประกอบการจัดกิจกรรม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สามารถบอกภาวะอารมณ์ของตนเองได้จากภาพเหตุกา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E5B8B7" w:val="clear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ตัวอย่างเหตุการณ์ต่าง ๆ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52525</wp:posOffset>
            </wp:positionH>
            <wp:positionV relativeFrom="paragraph">
              <wp:posOffset>122555</wp:posOffset>
            </wp:positionV>
            <wp:extent cx="3143250" cy="2068830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832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688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890</wp:posOffset>
                </wp:positionH>
                <wp:positionV relativeFrom="paragraph">
                  <wp:posOffset>57150</wp:posOffset>
                </wp:positionV>
                <wp:extent cx="4055745" cy="81724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ภาพเหตุการณ์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ถจักรยานยนต์ชนท้ายรถสิบล้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ี่มา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ttp://www.manager.co.th/Local/ViewNews.aspx?NewsID=9570000076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0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ืบค้นเมื่อ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5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35pt;height:64.35pt;mso-wrap-distance-left:9.05pt;mso-wrap-distance-right:9.05pt;mso-wrap-distance-top:0pt;mso-wrap-distance-bottom:0pt;margin-top:4.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ภาพเหตุการณ์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ถจักรยานยนต์ชนท้ายรถสิบล้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ที่มา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http://www.manager.co.th/Local/ViewNews.aspx?NewsID=9570000076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0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ืบค้นเมื่อ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กราค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55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52525</wp:posOffset>
            </wp:positionH>
            <wp:positionV relativeFrom="paragraph">
              <wp:posOffset>180975</wp:posOffset>
            </wp:positionV>
            <wp:extent cx="3143250" cy="2124075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240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785</wp:posOffset>
                </wp:positionH>
                <wp:positionV relativeFrom="paragraph">
                  <wp:posOffset>168910</wp:posOffset>
                </wp:positionV>
                <wp:extent cx="3871595" cy="79502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ภาพเหตุการณ์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ด็กเล่นน้ำสงกรานต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ี่มา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ttp://www.tlcthai.com/songk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ืบค้นเมื่อ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5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5pt;height:62.6pt;mso-wrap-distance-left:9.05pt;mso-wrap-distance-right:9.05pt;mso-wrap-distance-top:0pt;mso-wrap-distance-bottom:0pt;margin-top:13.3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ภาพเหตุการณ์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ด็กเล่นน้ำสงกรานต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ที่มา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http://www.tlcthai.com/songk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ืบค้นเมื่อ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กราค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55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26610</wp:posOffset>
                </wp:positionH>
                <wp:positionV relativeFrom="paragraph">
                  <wp:posOffset>428625</wp:posOffset>
                </wp:positionV>
                <wp:extent cx="424815" cy="394970"/>
                <wp:effectExtent l="6350" t="23495" r="5715" b="121920"/>
                <wp:wrapNone/>
                <wp:docPr id="60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4.3pt;margin-top:33.75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9150</wp:posOffset>
                </wp:positionH>
                <wp:positionV relativeFrom="paragraph">
                  <wp:posOffset>-283845</wp:posOffset>
                </wp:positionV>
                <wp:extent cx="3743325" cy="951865"/>
                <wp:effectExtent l="6985" t="83185" r="8255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95184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66ff99"/>
                            </a:gs>
                            <a:gs pos="100000">
                              <a:srgbClr val="dffee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cc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คู่มือ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กิจกรรมที่ 3 สำคัญที่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64.5pt;margin-top:-22.35pt;width:294.7pt;height:74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คู่มือคร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กิจกรรมที่ 3 สำคัญที่ใจ</w:t>
                      </w:r>
                    </w:p>
                  </w:txbxContent>
                </v:textbox>
                <v:fill o:detectmouseclick="t" color2="#dffee9"/>
                <v:stroke color="#00cc00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340</wp:posOffset>
                </wp:positionH>
                <wp:positionV relativeFrom="paragraph">
                  <wp:posOffset>257810</wp:posOffset>
                </wp:positionV>
                <wp:extent cx="5278120" cy="810895"/>
                <wp:effectExtent l="19050" t="19685" r="19685" b="3460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81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ef3fe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f519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มุ่งมั่นสรรสร้างความ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กิจกรรมที่ 3  เรื่อง  สำคัญที่ใจ                             เวลา 1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4.2pt;margin-top:20.3pt;width:415.55pt;height:63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มุ่งมั่นสรรสร้างความด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กิจกรรมที่ 3  เรื่อง  สำคัญที่ใจ                             เวลา 1 ชั่วโมง</w:t>
                      </w:r>
                    </w:p>
                  </w:txbxContent>
                </v:textbox>
                <v:fill o:detectmouseclick="t" color2="#fef3fe"/>
                <v:stroke color="#f519b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FF00" w:val="clear"/>
        <w:jc w:val="left"/>
        <w:rPr>
          <w:rFonts w:ascii="TH Kodchasal" w:hAnsi="TH Kodchasal" w:cs="TH Kodchasal"/>
          <w:b/>
          <w:b/>
          <w:bCs/>
          <w:sz w:val="32"/>
          <w:szCs w:val="32"/>
        </w:rPr>
      </w:pPr>
      <w:r>
        <w:rPr>
          <w:rFonts w:ascii="TH Kodchasal" w:hAnsi="TH Kodchasal" w:cs="TH Kodchasal"/>
          <w:b/>
          <w:b/>
          <w:bCs/>
          <w:sz w:val="32"/>
          <w:sz w:val="32"/>
          <w:szCs w:val="32"/>
        </w:rPr>
        <w:t>แนวคิดสำคัญ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รมณ์ ความรู้สึกนึกคิดและการกระทำของบุคคลสามารถตรวจสอบได้จากการสังเกตและการเรียนรู้ถึงความรู้สึกนึกคิดของตนเองและผู้อื่น การเข้าใจความรู้สึกของตนเองและผู้อื่น มีการควบคุมอารมณ์ รู้จักอดทน อดกลั้นต่อความยากลำบากและความเจ็บแค้นใจ ย่อมนำไปสู่การปรับพฤติกรรมให้อยู่ร่วมกับผู้อื่นได้อย่างเหมาะสม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D99594" w:val="clear"/>
        <w:jc w:val="left"/>
        <w:rPr>
          <w:rFonts w:ascii="TH Kodchasal" w:hAnsi="TH Kodchasal" w:cs="TH Kodchasal"/>
          <w:b/>
          <w:b/>
          <w:bCs/>
          <w:color w:val="000000"/>
          <w:sz w:val="32"/>
          <w:szCs w:val="32"/>
        </w:rPr>
      </w:pPr>
      <w:r>
        <w:rPr>
          <w:rFonts w:ascii="TH Kodchasal" w:hAnsi="TH Kodchasal" w:cs="TH Kodchasal"/>
          <w:b/>
          <w:b/>
          <w:bCs/>
          <w:color w:val="000000"/>
          <w:sz w:val="32"/>
          <w:sz w:val="32"/>
          <w:szCs w:val="32"/>
        </w:rPr>
        <w:t>จุดประสงค์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นักเรียนอธิบายผลเสียของการมีอารมณ์โกรธได้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นักเรียนมีวิธีควบคุมอารมณ์โกรธของตนเองได้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นักเรียนสามารถเลือกทำกิจกรรมที่ช่วยระงับความโกรธได้อย่างสร้างสรรค์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92D050" w:val="clear"/>
        <w:jc w:val="left"/>
        <w:rPr>
          <w:rFonts w:ascii="TH Kodchasal" w:hAnsi="TH Kodchasal" w:cs="TH Kodchasal"/>
          <w:b/>
          <w:b/>
          <w:bCs/>
          <w:color w:val="000000"/>
          <w:sz w:val="32"/>
          <w:szCs w:val="32"/>
        </w:rPr>
      </w:pPr>
      <w:r>
        <w:rPr>
          <w:rFonts w:ascii="TH Kodchasal" w:hAnsi="TH Kodchasal" w:cs="TH Kodchasal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/>
          <w:color w:val="000000"/>
          <w:sz w:val="32"/>
          <w:sz w:val="32"/>
          <w:szCs w:val="32"/>
        </w:rPr>
        <w:t>ครูยกตัวอย่างสถานการณ์เกี่ยวกับพฤติกรรมของบุคคลที่เกิดจากอารมณ์โกรธให้นักเรียน</w:t>
      </w:r>
    </w:p>
    <w:p>
      <w:pPr>
        <w:pStyle w:val="Normal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ฟัง พร้อมกับให้นักเรียนออกมาเล่าอารมณ์ความรู้สึกโกรธที่นักเรียนเคยประสบด้วยตนเอง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นักเรียนแบ่งกลุ่มตามความสมัครใจ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แจกใบกิจกรรม “เกมแน่นอนอยู่แล้ว”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ผ่น หาตัวแทนกลุ่มเพื่อแข่งขันเกม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จับฉลากคู่ทีมที่ต้องแข่งขันกันและเริ่มแข่งขันเกมตามกติกาในใบกิจกรร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ถามความรู้สึกของนักเรียนจากการเล่นเก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ควรมีวิธีการจัดการอารมณ์ของเร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ใบความรู้ เรื่อง “การจัดการอารมณ์” และทำกิจกรรมในใบงาน “ความโกรธ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ต้องโหวตโน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18990</wp:posOffset>
                </wp:positionH>
                <wp:positionV relativeFrom="paragraph">
                  <wp:posOffset>1006475</wp:posOffset>
                </wp:positionV>
                <wp:extent cx="424815" cy="394970"/>
                <wp:effectExtent l="6350" t="23495" r="5715" b="120015"/>
                <wp:wrapNone/>
                <wp:docPr id="63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3.7pt;margin-top:79.25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่วมกันอภิปรายสรุปความรู้และคุณค่าที่ได้ร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สรุปเพิ่มเติมให้นักเรียนว่าทุกคนย่อมพบกับเหตุการณ์ต่าง ๆ ที่กระทบความรู้สึกของตน เหตุการณ์บางอย่างอาจทำให้รู้สึกโกรธ เศร้า เสียใจ รัก หรือประทับใจ เหตุการณ์เหล่านั้น อาจเกิดจากการกระทำของตนเองหรือผู้อื่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E36C0A" w:val="clear"/>
        <w:jc w:val="left"/>
        <w:rPr>
          <w:rFonts w:ascii="TH Kodchasal" w:hAnsi="TH Kodchasal" w:cs="TH Kodchasal"/>
          <w:b/>
          <w:b/>
          <w:bCs/>
          <w:sz w:val="32"/>
          <w:szCs w:val="32"/>
        </w:rPr>
      </w:pPr>
      <w:r>
        <w:rPr>
          <w:rFonts w:ascii="TH Kodchasal" w:hAnsi="TH Kodchasal" w:cs="TH Kodchasal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ต้องการประเม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ข้าใจเกี่ยวกับผลเสียของการมีอารมณ์โกรธ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ฤติกรรมที่แสดงถึงความสามารถจัดการกับอารมณ์โกรธ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ักษะการทำกิจกรรมที่ช่วยระงับความโกรธ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ประเม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ลในการทำงานกลุ่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ตรวจใบ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ด็นการประเม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พฤติกรรมรายบุคลในการทำงาน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2)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ควบคุมอารม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ารแข่งข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คิดและการพูดอย่างสร้างสรรค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ารทำกิจ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ตรวจใบ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รู้ความเข้า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คิดและเจตค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ามารถและทักษ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ุปผล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เกณฑ์การสรุปผลจากการประเมินคุณภาพ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ระดับคุณภาพในระดับ  พอใช้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ดีม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ascii="Angsana New" w:hAnsi="Angsana New"/>
          <w:sz w:val="32"/>
          <w:sz w:val="32"/>
          <w:szCs w:val="32"/>
        </w:rPr>
        <w:t>นักเรียนมีระดับคุณภาพต่ำกว่าระดับพอใช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26610</wp:posOffset>
                </wp:positionH>
                <wp:positionV relativeFrom="paragraph">
                  <wp:posOffset>697230</wp:posOffset>
                </wp:positionV>
                <wp:extent cx="424815" cy="394970"/>
                <wp:effectExtent l="6350" t="23495" r="5715" b="120015"/>
                <wp:wrapNone/>
                <wp:docPr id="64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4.3pt;margin-top:54.9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9150</wp:posOffset>
                </wp:positionH>
                <wp:positionV relativeFrom="paragraph">
                  <wp:posOffset>-242570</wp:posOffset>
                </wp:positionV>
                <wp:extent cx="3743325" cy="910590"/>
                <wp:effectExtent l="16510" t="15875" r="2857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91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efedf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คู่มือนัก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กิจกรรมที่ 3 สำคัญที่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64.5pt;margin-top:-19.1pt;width:294.7pt;height:71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คู่มือนัก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กิจกรรมที่ 3 สำคัญที่ใจ</w:t>
                      </w:r>
                    </w:p>
                  </w:txbxContent>
                </v:textbox>
                <v:fill o:detectmouseclick="t" color2="#fefedf"/>
                <v:stroke color="yellow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1910</wp:posOffset>
                </wp:positionH>
                <wp:positionV relativeFrom="paragraph">
                  <wp:posOffset>118110</wp:posOffset>
                </wp:positionV>
                <wp:extent cx="5492750" cy="866775"/>
                <wp:effectExtent l="23495" t="24130" r="24130" b="3759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880" cy="866880"/>
                        </a:xfrm>
                        <a:prstGeom prst="cube">
                          <a:avLst>
                            <a:gd name="adj" fmla="val 9935"/>
                          </a:avLst>
                        </a:prstGeom>
                        <a:gradFill rotWithShape="0">
                          <a:gsLst>
                            <a:gs pos="0">
                              <a:srgbClr val="fef3fe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f519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มุ่งมั่นสรรสร้างความ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กิจกรรมที่ 3  เรื่อง  สำคัญที่ใจ                               เวลา 1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-3.3pt;margin-top:9.3pt;width:432.45pt;height:68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มุ่งมั่นสรรสร้างความด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กิจกรรมที่ 3  เรื่อง  สำคัญที่ใจ                               เวลา 1 ชั่วโมง</w:t>
                      </w:r>
                    </w:p>
                  </w:txbxContent>
                </v:textbox>
                <v:fill o:detectmouseclick="t" color2="#fef3fe"/>
                <v:stroke color="#f519b6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00B0F0" w:val="clear"/>
        <w:jc w:val="left"/>
        <w:rPr>
          <w:rFonts w:ascii="TH Kodchasal" w:hAnsi="TH Kodchasal" w:cs="TH Kodchasal"/>
          <w:b/>
          <w:b/>
          <w:bCs/>
          <w:color w:val="000000"/>
          <w:sz w:val="32"/>
          <w:szCs w:val="32"/>
        </w:rPr>
      </w:pPr>
      <w:r>
        <w:rPr>
          <w:rFonts w:ascii="TH Kodchasal" w:hAnsi="TH Kodchasal" w:cs="TH Kodchasal"/>
          <w:b/>
          <w:b/>
          <w:bCs/>
          <w:color w:val="000000"/>
          <w:sz w:val="32"/>
          <w:sz w:val="32"/>
          <w:szCs w:val="32"/>
        </w:rPr>
        <w:t>นักเรียนปฏิบัติกิจกรรม ดั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ฟังสถานการณ์เกี่ยวกับพฤติกรรมของบุคคลที่เกิดจากอารมณ์โกรธ และออกมาเล่าอารมณ์ความรู้สึกโกรธที่นักเรียนเคยประสบด้วยตนเอง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แบ่งกลุ่มตามความสมัครใจ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รับใบกิจกรรม “เกมแน่นอนอยู่แล้ว”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ผ่น และหาตัวแทนกลุ่มเพื่อแข่งขันเกม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ข่งขันเกมตามกติกาในใบกิจกรร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บอกความรู้สึกจากการเล่นเกม และบอกวิธีการจัดการอารมณ์ของเร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ศึกษาใบความรู้ เรื่อง “การจัดการอารมณ์” และทำกิจกรรมในใบงาน “ความโกรธ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ต้องโหวตโน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่วมกันอภิปรายสรุปความรู้และคุณค่าที่ได้รับจากการทำกิจกรร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่วยกันเสนอชื่อเพื่อนในห้องที่เห็นว่าเป็นผู้ที่แสดงอาการโกรธน้อยที่สุ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ันดับ เพื่อให้บุคคลอื่นยึดถือเป็นแบบอย่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34865</wp:posOffset>
                </wp:positionH>
                <wp:positionV relativeFrom="paragraph">
                  <wp:posOffset>421640</wp:posOffset>
                </wp:positionV>
                <wp:extent cx="424815" cy="394970"/>
                <wp:effectExtent l="6350" t="23495" r="5715" b="121920"/>
                <wp:wrapNone/>
                <wp:docPr id="67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4.95pt;margin-top:33.2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4390</wp:posOffset>
                </wp:positionH>
                <wp:positionV relativeFrom="paragraph">
                  <wp:posOffset>-287655</wp:posOffset>
                </wp:positionV>
                <wp:extent cx="4538345" cy="798830"/>
                <wp:effectExtent l="6985" t="6985" r="18415" b="1771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8520" cy="798840"/>
                        </a:xfrm>
                        <a:prstGeom prst="flowChartManualInpu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126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ใบความรู้ เรื่อง “การจัดการกับอาร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ณ์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65.7pt;margin-top:-22.65pt;width:357.3pt;height:62.8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ใบความรู้ เรื่อง “การจัดการกับอาร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ณ์”</w:t>
                      </w:r>
                    </w:p>
                  </w:txbxContent>
                </v:textbox>
                <v:imagedata r:id="rId18" o:detectmouseclick="t"/>
                <v:stroke color="#7030a0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Kodchasal" w:hAnsi="TH Kodchasal" w:cs="TH Kodchasal"/>
          <w:sz w:val="32"/>
          <w:szCs w:val="32"/>
        </w:rPr>
      </w:pPr>
      <w:r>
        <w:rPr>
          <w:rFonts w:ascii="TH Kodchasal" w:hAnsi="TH Kodchasal" w:cs="TH Kodchasal"/>
          <w:b/>
          <w:b/>
          <w:bCs/>
          <w:sz w:val="32"/>
          <w:sz w:val="32"/>
          <w:szCs w:val="32"/>
          <w:u w:val="single"/>
        </w:rPr>
        <w:t>จุดประสงค์</w:t>
      </w:r>
      <w:r>
        <w:rPr>
          <w:rFonts w:ascii="TH Kodchasal" w:hAnsi="TH Kodchasal" w:cs="TH Kodchasal"/>
          <w:sz w:val="32"/>
          <w:sz w:val="32"/>
          <w:szCs w:val="32"/>
        </w:rPr>
        <w:t xml:space="preserve">  นักเรียนเข้าใจวิธีการจัดการกับอารมณ์โกรธของตนเอ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060</wp:posOffset>
                </wp:positionH>
                <wp:positionV relativeFrom="paragraph">
                  <wp:posOffset>241300</wp:posOffset>
                </wp:positionV>
                <wp:extent cx="3578225" cy="437515"/>
                <wp:effectExtent l="19685" t="161925" r="32385" b="1841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600">
                          <a:off x="0" y="0"/>
                          <a:ext cx="3578400" cy="437400"/>
                        </a:xfrm>
                        <a:prstGeom prst="flowChartProcess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cap="rnd" w="12600">
                          <a:solidFill>
                            <a:srgbClr val="7030a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เราควรทำอย่างไรกับอารมณ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โกรธ</w:t>
                            </w:r>
                          </w:p>
                        </w:txbxContent>
                      </wps:txbx>
                      <wps:bodyPr anchor="t" rot="29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8pt;margin-top:18.95pt;width:281.7pt;height:34.4pt;mso-wrap-style:square;v-text-anchor:top;rotation:355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เราควรทำอย่างไรกับอารมณ์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โกรธ</w:t>
                      </w:r>
                    </w:p>
                  </w:txbxContent>
                </v:textbox>
                <v:imagedata r:id="rId20" o:detectmouseclick="t"/>
                <v:stroke color="#7030a0" weight="12600" dashstyle="shortdot" joinstyle="miter" endcap="round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IrisUPC" w:hAnsi="IrisUPC" w:cs="IrisUPC"/>
          <w:color w:val="000000"/>
          <w:sz w:val="32"/>
          <w:szCs w:val="32"/>
          <w:lang w:val="en-US" w:eastAsia="en-US"/>
        </w:rPr>
      </w:pPr>
      <w:r>
        <w:rPr>
          <w:rFonts w:cs="IrisUPC" w:ascii="IrisUPC" w:hAnsi="IrisUPC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5740</wp:posOffset>
                </wp:positionH>
                <wp:positionV relativeFrom="paragraph">
                  <wp:posOffset>15240</wp:posOffset>
                </wp:positionV>
                <wp:extent cx="3712845" cy="3388995"/>
                <wp:effectExtent l="0" t="0" r="17145" b="17145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340614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โกรธเป็นหนึ่งในอารมณ์ต่าง ๆ ที่เกิดขี้นกับทุกคนเป็นธรรมดา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เราสามารถรู้สึกได้เมื่อเกิดอารมณ์โกรธ จะมีการเปลี่ยนแปลงสภาวะในร่างกายหลาย ๆ อย่าง เช่น หัวใจเต้นร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และเร็วขึ้น กล้ามเนื้อตึงเครียด เนื้อตัวสั่น ปั่นป่วนในท้อง ร่างกายเหมือนกับแรงส่งที่สูงขึ้น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ละพร้อมจะพุ่งพลังออกไป บางคนเปรียบว่าความโกรธเสมือนหนึ่งเรากำไฟไว้ในมือ คนที่เจ้าโทสะมักจะทำให้คนอื่นรู้สึกร้อนไม่อยากอยู่ใกล้ มักขาดความระมัดระวังและตัดสินใจผิดพลาดก่อให้เกิดอุบัติเหตุขึ้นได้ง่าย ความโกรธที่เรื้อรังยังเป็นสาเหตุของปัญหาสุขภาพ อาทิ เช่น ความดัน โลหิตสูง โรคหัวใ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Kodchasal" w:ascii="TH Kodchasal" w:hAnsi="TH Kodchas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93.7pt;height:268.2pt;mso-wrap-distance-left:9.05pt;mso-wrap-distance-right:9.05pt;mso-wrap-distance-top:0pt;mso-wrap-distance-bottom:0pt;margin-top:1.2pt;mso-position-vertical-relative:text;margin-left:-16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วามโกรธเป็นหนึ่งในอารมณ์ต่าง ๆ ที่เกิดขี้นกับทุกคนเป็นธรรมดา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 xml:space="preserve"> เราสามารถรู้สึกได้เมื่อเกิดอารมณ์โกรธ จะมีการเปลี่ยนแปลงสภาวะในร่างกายหลาย ๆ อย่าง เช่น หัวใจเต้นร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>วและเร็วขึ้น กล้ามเนื้อตึงเครียด เนื้อตัวสั่น ปั่นป่วนในท้อง ร่างกายเหมือนกับแรงส่งที่สูงขึ้น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ละพร้อมจะพุ่งพลังออกไป บางคนเปรียบว่าความโกรธเสมือนหนึ่งเรากำไฟไว้ในมือ คนที่เจ้าโทสะมักจะทำให้คนอื่นรู้สึกร้อนไม่อยากอยู่ใกล้ มักขาดความระมัดระวังและตัดสินใจผิดพลาดก่อให้เกิดอุบัติเหตุขึ้นได้ง่าย ความโกรธที่เรื้อรังยังเป็นสาเหตุของปัญหาสุขภาพ อาทิ เช่น ความดัน โลหิตสูง โรคหัวใจ </w:t>
                      </w:r>
                    </w:p>
                    <w:p>
                      <w:pPr>
                        <w:pStyle w:val="Normal"/>
                        <w:rPr>
                          <w:rFonts w:ascii="TH Kodchasal" w:hAnsi="TH Kodchasal" w:cs="TH Kodchas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Kodchasal" w:ascii="TH Kodchasal" w:hAnsi="TH Kodchasal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IrisUPC" w:hAnsi="IrisUPC" w:cs="IrisUPC"/>
          <w:color w:val="000000"/>
          <w:sz w:val="32"/>
          <w:szCs w:val="32"/>
        </w:rPr>
      </w:pPr>
      <w:r>
        <w:rPr>
          <w:rFonts w:cs="IrisUPC" w:ascii="IrisUPC" w:hAnsi="IrisUPC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IrisUPC" w:hAnsi="IrisUPC" w:cs="IrisUPC"/>
          <w:color w:val="000000"/>
          <w:sz w:val="32"/>
          <w:szCs w:val="32"/>
        </w:rPr>
      </w:pPr>
      <w:r>
        <w:rPr>
          <w:rFonts w:cs="IrisUPC" w:ascii="IrisUPC" w:hAnsi="IrisUPC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IrisUPC" w:hAnsi="IrisUPC" w:eastAsia="IrisUPC" w:cs="IrisUPC"/>
          <w:color w:val="000000"/>
          <w:sz w:val="32"/>
          <w:szCs w:val="32"/>
        </w:rPr>
      </w:pPr>
      <w:r>
        <w:rPr>
          <w:rFonts w:eastAsia="IrisUPC" w:cs="IrisUPC" w:ascii="IrisUPC" w:hAnsi="IrisUPC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24910</wp:posOffset>
            </wp:positionH>
            <wp:positionV relativeFrom="paragraph">
              <wp:posOffset>60960</wp:posOffset>
            </wp:positionV>
            <wp:extent cx="1836420" cy="133985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0305</wp:posOffset>
                </wp:positionH>
                <wp:positionV relativeFrom="paragraph">
                  <wp:posOffset>63500</wp:posOffset>
                </wp:positionV>
                <wp:extent cx="3200400" cy="2491740"/>
                <wp:effectExtent l="19050" t="19685" r="32385" b="6775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91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ef3f3"/>
                            </a:gs>
                            <a:gs pos="100000">
                              <a:srgbClr val="ffcccc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วิธีหาทางออกให้กับอารมณ์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โกรธ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ยอมรับว่ากำลังโกรธ พิจารณาว่ากำลังเกิดอะไรขึ้นกับตนเอง ไม่จำเป็นต้องรู้สึกผิดหรือละอายที่รู้สึกโกรธ พิจารณาสาเหตุของความโกรธ ที่เกิดขึ้นโดยไม่เข้าข้างหรือตำหนิตนเองเกินเหตุ พยายามเปิดความคิดให้กว้างและยืดหยุ่น ตัดสินใจทำการแก้ปัญหาอย่างสร้างสรรค์แล้วลองปฏิ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192.15pt;margin-top:5pt;width:251.95pt;height:19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วิธีหาทางออกให้กับอารมณ์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โกรธ.....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ยอมรับว่ากำลังโกรธ พิจารณาว่ากำลังเกิดอะไรขึ้นกับตนเอง ไม่จำเป็นต้องรู้สึกผิดหรือละอายที่รู้สึกโกรธ พิจารณาสาเหตุของความโกรธ ที่เกิดขึ้นโดยไม่เข้าข้างหรือตำหนิตนเองเกินเหตุ พยายามเปิดความคิดให้กว้างและยืดหยุ่น ตัดสินใจทำการแก้ปัญหาอย่างสร้างสรรค์แล้วลองปฏิบั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3f3"/>
                <v:stroke color="blue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51305</wp:posOffset>
            </wp:positionH>
            <wp:positionV relativeFrom="paragraph">
              <wp:posOffset>38735</wp:posOffset>
            </wp:positionV>
            <wp:extent cx="681355" cy="1418590"/>
            <wp:effectExtent l="0" t="0" r="0" b="0"/>
            <wp:wrapNone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58995</wp:posOffset>
                </wp:positionH>
                <wp:positionV relativeFrom="paragraph">
                  <wp:posOffset>499110</wp:posOffset>
                </wp:positionV>
                <wp:extent cx="424815" cy="394970"/>
                <wp:effectExtent l="6350" t="23495" r="5715" b="120015"/>
                <wp:wrapNone/>
                <wp:docPr id="74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6.85pt;margin-top:39.3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00" w:val="clea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ขั้นตอนที่ควรใช้เพื่อควบคุมอารมณ์โกรธ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</wp:posOffset>
                </wp:positionH>
                <wp:positionV relativeFrom="paragraph">
                  <wp:posOffset>135255</wp:posOffset>
                </wp:positionV>
                <wp:extent cx="5057775" cy="406400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4064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Kodchasal" w:hAnsi="TH Kodchasal" w:cs="TH Kodchas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Kodchasal" w:ascii="TH Kodchasal" w:hAnsi="TH Kodchas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Kodchasal" w:ascii="TH Kodchasal" w:hAnsi="TH Kodchasal"/>
                                <w:color w:val="000000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้งสติให้มั่นคง ทำใจให้สงบ ระงับอารมณ์ที่พลุ่งพล่าน ก่อนทำการตกลง หรือลงมือทำอะไร เพราะอาจตัดสินใจผิดพลาด หากเจรจาหรือแก้ปัญหาให้หยุดการเจรจาไว้แล้วหาทางระงับอารมณ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Kodchasal" w:ascii="TH Kodchasal" w:hAnsi="TH Kodchasal"/>
                                <w:color w:val="000000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สดงความรู้สึกและความต้องการของตนเองด้วยท่าทีไม่ก้าวร้าว ไม่ข่มขู่ หรือละเมิดสิทธิของคนอื่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Kodchasal" w:ascii="TH Kodchasal" w:hAnsi="TH Kodchasal"/>
                                <w:color w:val="000000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าทางระบายความโกรธ อย่าอายที่จะพูดคุยความรู้สึกของคุณกับคนที่ใกล้ชิดและเข้าใจ หากทำใจเล่าให้คนอื่นฟังไม่ได้ อาจใช้วิธีเขียนถึงเรื่องที่คุณโกรธบนกระดา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Kodchasal" w:ascii="TH Kodchasal" w:hAnsi="TH Kodchasal"/>
                                <w:color w:val="000000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ย่าเก็บความขุ่นมัวโกรธเคืองไว้เงียบ ๆ ตามลำพัง เพราะจะทำให้คุณเป็นคนเครียดได้ง่าย และมีความอดทนกับเรื่องต่าง ๆ รอบตัวน้อยลงเรื่อย 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Kodchasal" w:ascii="TH Kodchasal" w:hAnsi="TH Kodchasal"/>
                                <w:color w:val="000000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ลี่ยนพลังงานความโกรธให้เป็นพลังผลักดันในทางสร้างสรรค์ เช่น สมาชิกโกรธที่เพื่อนไม่ช่วยงานจึงมุมานะที่จะทำงา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้นให้สำเร็จด้วย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Kodchasal" w:ascii="TH Kodchasal" w:hAnsi="TH Kodchas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98.25pt;height:320pt;mso-wrap-distance-left:9.05pt;mso-wrap-distance-right:9.05pt;mso-wrap-distance-top:0pt;mso-wrap-distance-bottom:0pt;margin-top:10.6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Kodchasal" w:hAnsi="TH Kodchasal" w:cs="TH Kodchas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Kodchasal" w:ascii="TH Kodchasal" w:hAnsi="TH Kodchas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Kodchasal" w:hAnsi="TH Kodchasal" w:cs="TH Kodchas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Kodchasal" w:ascii="TH Kodchasal" w:hAnsi="TH Kodchasal"/>
                          <w:color w:val="000000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>ตั้งสติให้มั่นคง ทำใจให้สงบ ระงับอารมณ์ที่พลุ่งพล่าน ก่อนทำการตกลง หรือลงมือทำอะไร เพราะอาจตัดสินใจผิดพลาด หากเจรจาหรือแก้ปัญหาให้หยุดการเจรจาไว้แล้วหาทางระงับอารมณ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Kodchasal" w:hAnsi="TH Kodchasal" w:cs="TH Kodchas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Kodchasal" w:ascii="TH Kodchasal" w:hAnsi="TH Kodchasal"/>
                          <w:color w:val="000000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>แสดงความรู้สึกและความต้องการของตนเองด้วยท่าทีไม่ก้าวร้าว ไม่ข่มขู่ หรือละเมิดสิทธิของคนอื่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Kodchasal" w:hAnsi="TH Kodchasal" w:cs="TH Kodchas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Kodchasal" w:ascii="TH Kodchasal" w:hAnsi="TH Kodchasal"/>
                          <w:color w:val="000000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>หาทางระบายความโกรธ อย่าอายที่จะพูดคุยความรู้สึกของคุณกับคนที่ใกล้ชิดและเข้าใจ หากทำใจเล่าให้คนอื่นฟังไม่ได้ อาจใช้วิธีเขียนถึงเรื่องที่คุณโกรธบนกระดา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Kodchasal" w:hAnsi="TH Kodchasal" w:cs="TH Kodchas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Kodchasal" w:ascii="TH Kodchasal" w:hAnsi="TH Kodchasal"/>
                          <w:color w:val="000000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 xml:space="preserve">อย่าเก็บความขุ่นมัวโกรธเคืองไว้เงียบ ๆ ตามลำพัง เพราะจะทำให้คุณเป็นคนเครียดได้ง่าย และมีความอดทนกับเรื่องต่าง ๆ รอบตัวน้อยลงเรื่อย ๆ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Kodchasal" w:ascii="TH Kodchasal" w:hAnsi="TH Kodchasal"/>
                          <w:color w:val="000000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>เปลี่ยนพลังงานความโกรธให้เป็นพลังผลักดันในทางสร้างสรรค์ เช่น สมาชิกโกรธที่เพื่อนไม่ช่วยงานจึงมุมานะที่จะทำงา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>นั้นให้สำเร็จด้วยตนเอง</w:t>
                      </w:r>
                    </w:p>
                    <w:p>
                      <w:pPr>
                        <w:pStyle w:val="Normal"/>
                        <w:rPr>
                          <w:rFonts w:ascii="TH Kodchasal" w:hAnsi="TH Kodchasal" w:cs="TH Kodchas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Kodchasal" w:ascii="TH Kodchasal" w:hAnsi="TH Kodchasal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D99594" w:val="clear"/>
        <w:jc w:val="right"/>
        <w:rPr>
          <w:rFonts w:ascii="TH Kodchasal" w:hAnsi="TH Kodchasal" w:cs="TH Kodchasal"/>
          <w:sz w:val="40"/>
          <w:szCs w:val="40"/>
        </w:rPr>
      </w:pPr>
      <w:r>
        <w:rPr>
          <w:rFonts w:ascii="TH Kodchasal" w:hAnsi="TH Kodchasal" w:cs="TH Kodchasal"/>
          <w:sz w:val="40"/>
          <w:sz w:val="40"/>
          <w:szCs w:val="40"/>
        </w:rPr>
        <w:t>กิจกรรมที่ช่วยระงับอารมณ์เมื่อคุณโกรธ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835</wp:posOffset>
                </wp:positionH>
                <wp:positionV relativeFrom="paragraph">
                  <wp:posOffset>223520</wp:posOffset>
                </wp:positionV>
                <wp:extent cx="4646295" cy="320484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32048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Kodchasal" w:ascii="TH Kodchasal" w:hAnsi="TH Kodchas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Kodchasal" w:ascii="TH Kodchasal" w:hAnsi="TH Kodchasal"/>
                                <w:color w:val="000000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่นกีฬาที่ได้ออกแรง และอย่าไปเน้นการแข่งขันกับคนอื่น เพราะจะยิ่งเครีย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Kodchasal" w:ascii="TH Kodchasal" w:hAnsi="TH Kodchasal"/>
                                <w:color w:val="000000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างานให้ได้มีการออกแรงที่อัดแน่นออกไปอย่างเหมาะสม การถอนหญ้าขุดดิน ปลูกต้นไม้ ซ่อมแ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สิ่งขอ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 ช่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ยให้ได้ออกแรงระบายอารมณ์ พร้อมกับได้ผลงานที่น่าชื่นชมมาแท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Kodchasal" w:ascii="TH Kodchasal" w:hAnsi="TH Kodchasal"/>
                                <w:color w:val="000000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เทคนิคการผ่อนคลายที่เหมาะกับตนเอง เช่น นับตัวเลขในใ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Kodchasal" w:ascii="TH Kodchasal" w:hAnsi="TH Kodchasal"/>
                                <w:color w:val="000000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ึงระลึกไว้ว่า “ฉันตั้งใจจะไม่ให้มีเรื่องรุนแรงเกิดขึ้น” หาทางปลดปล่อยอารมณ์อย่างสร้างสรรค์ เรียนรู้ที่จะจัดการกับความโกรธ ฝึกตนให้มีสติ รู้ถึงอารมณ์ของตนเองและควบคุมอารมณ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28"/>
                                <w:sz w:val="28"/>
                              </w:rPr>
                              <w:t>ที่มา</w:t>
                            </w:r>
                            <w:r>
                              <w:rPr>
                                <w:rFonts w:cs="TH Kodchasal" w:ascii="TH Kodchasal" w:hAnsi="TH Kodchasal"/>
                                <w:color w:val="00000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28"/>
                                <w:sz w:val="28"/>
                              </w:rPr>
                              <w:t>กรมสุขภาพจิต</w:t>
                            </w:r>
                            <w:r>
                              <w:rPr>
                                <w:rFonts w:cs="TH Kodchasal" w:ascii="TH Kodchasal" w:hAnsi="TH Kodchasal"/>
                                <w:color w:val="000000"/>
                                <w:sz w:val="28"/>
                              </w:rPr>
                              <w:t>. 255</w:t>
                            </w:r>
                            <w:r>
                              <w:rPr>
                                <w:rFonts w:cs="TH Kodchasal" w:ascii="TH Kodchasal" w:hAnsi="TH Kodchasal"/>
                                <w:color w:val="00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H Kodchasal" w:ascii="TH Kodchasal" w:hAnsi="TH Kodchasal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Kodchasal" w:ascii="TH Kodchasal" w:hAnsi="TH Kodchasal"/>
                                <w:color w:val="000000"/>
                                <w:sz w:val="28"/>
                              </w:rPr>
                              <w:t>44-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Kodchasal" w:hAnsi="TH Kodchasal" w:cs="TH Kodchas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Kodchasal" w:ascii="TH Kodchasal" w:hAnsi="TH Kodchasal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65.85pt;height:252.35pt;mso-wrap-distance-left:9.05pt;mso-wrap-distance-right:9.05pt;mso-wrap-distance-top:0pt;mso-wrap-distance-bottom:0pt;margin-top:17.6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Kodchasal" w:hAnsi="TH Kodchasal" w:cs="TH Kodchas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Kodchasal" w:ascii="TH Kodchasal" w:hAnsi="TH Kodchasal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Kodchasal" w:hAnsi="TH Kodchasal" w:cs="TH Kodchas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Kodchasal" w:ascii="TH Kodchasal" w:hAnsi="TH Kodchasal"/>
                          <w:color w:val="000000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>เล่นกีฬาที่ได้ออกแรง และอย่าไปเน้นการแข่งขันกับคนอื่น เพราะจะยิ่งเครีย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Kodchasal" w:hAnsi="TH Kodchasal" w:cs="TH Kodchas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Kodchasal" w:ascii="TH Kodchasal" w:hAnsi="TH Kodchasal"/>
                          <w:color w:val="000000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>หางานให้ได้มีการออกแรงที่อัดแน่นออกไปอย่างเหมาะสม การถอนหญ้าขุดดิน ปลูกต้นไม้ ซ่อมแ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>มสิ่งขอ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>ง ช่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>วยให้ได้ออกแรงระบายอารมณ์ พร้อมกับได้ผลงานที่น่าชื่นชมมาแท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Kodchasal" w:hAnsi="TH Kodchasal" w:cs="TH Kodchas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Kodchasal" w:ascii="TH Kodchasal" w:hAnsi="TH Kodchasal"/>
                          <w:color w:val="000000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>ใช้เทคนิคการผ่อนคลายที่เหมาะกับตนเอง เช่น นับตัวเลขในใ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Kodchasal" w:hAnsi="TH Kodchasal" w:cs="TH Kodchas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Kodchasal" w:ascii="TH Kodchasal" w:hAnsi="TH Kodchasal"/>
                          <w:color w:val="000000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>พึงระลึกไว้ว่า “ฉันตั้งใจจะไม่ให้มีเรื่องรุนแรงเกิดขึ้น” หาทางปลดปล่อยอารมณ์อย่างสร้างสรรค์ เรียนรู้ที่จะจัดการกับความโกรธ ฝึกตนให้มีสติ รู้ถึงอารมณ์ของตนเองและควบคุมอารมณ์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Kodchasal" w:hAnsi="TH Kodchasal" w:cs="TH Kodchasal"/>
                          <w:color w:val="000000"/>
                          <w:sz w:val="28"/>
                          <w:sz w:val="28"/>
                        </w:rPr>
                        <w:t>ที่มา</w:t>
                      </w:r>
                      <w:r>
                        <w:rPr>
                          <w:rFonts w:cs="TH Kodchasal" w:ascii="TH Kodchasal" w:hAnsi="TH Kodchasal"/>
                          <w:color w:val="000000"/>
                          <w:sz w:val="28"/>
                        </w:rPr>
                        <w:t xml:space="preserve">: 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28"/>
                          <w:sz w:val="28"/>
                        </w:rPr>
                        <w:t>กรมสุขภาพจิต</w:t>
                      </w:r>
                      <w:r>
                        <w:rPr>
                          <w:rFonts w:cs="TH Kodchasal" w:ascii="TH Kodchasal" w:hAnsi="TH Kodchasal"/>
                          <w:color w:val="000000"/>
                          <w:sz w:val="28"/>
                        </w:rPr>
                        <w:t>. 255</w:t>
                      </w:r>
                      <w:r>
                        <w:rPr>
                          <w:rFonts w:cs="TH Kodchasal" w:ascii="TH Kodchasal" w:hAnsi="TH Kodchasal"/>
                          <w:color w:val="000000"/>
                          <w:sz w:val="28"/>
                        </w:rPr>
                        <w:t>4</w:t>
                      </w:r>
                      <w:r>
                        <w:rPr>
                          <w:rFonts w:cs="TH Kodchasal" w:ascii="TH Kodchasal" w:hAnsi="TH Kodchasal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Kodchasal" w:ascii="TH Kodchasal" w:hAnsi="TH Kodchasal"/>
                          <w:color w:val="000000"/>
                          <w:sz w:val="28"/>
                        </w:rPr>
                        <w:t>44-45</w:t>
                      </w:r>
                    </w:p>
                    <w:p>
                      <w:pPr>
                        <w:pStyle w:val="Normal"/>
                        <w:rPr>
                          <w:rFonts w:ascii="TH Kodchasal" w:hAnsi="TH Kodchasal" w:cs="TH Kodchasal"/>
                          <w:color w:val="000000"/>
                          <w:sz w:val="28"/>
                        </w:rPr>
                      </w:pPr>
                      <w:r>
                        <w:rPr>
                          <w:rFonts w:cs="TH Kodchasal" w:ascii="TH Kodchasal" w:hAnsi="TH Kodchasal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26610</wp:posOffset>
                </wp:positionH>
                <wp:positionV relativeFrom="paragraph">
                  <wp:posOffset>560705</wp:posOffset>
                </wp:positionV>
                <wp:extent cx="424815" cy="394970"/>
                <wp:effectExtent l="6350" t="23495" r="5715" b="121920"/>
                <wp:wrapNone/>
                <wp:docPr id="77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4.3pt;margin-top:44.15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CCC0D9" w:val="clear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ใบกิจกรรม “เกมแน่นอนอยู่แล้ว</w:t>
      </w:r>
      <w:r>
        <w:rPr>
          <w:rFonts w:cs="TH Kodchasal" w:ascii="TH Kodchasal" w:hAnsi="TH Kodchasal"/>
          <w:b/>
          <w:bCs/>
          <w:sz w:val="40"/>
          <w:szCs w:val="40"/>
        </w:rPr>
        <w:t>...”</w:t>
      </w:r>
    </w:p>
    <w:p>
      <w:pPr>
        <w:pStyle w:val="Normal"/>
        <w:jc w:val="left"/>
        <w:rPr>
          <w:rFonts w:ascii="TH Kodchasal" w:hAnsi="TH Kodchasal" w:cs="TH Kodchasal"/>
          <w:sz w:val="32"/>
          <w:szCs w:val="32"/>
        </w:rPr>
      </w:pPr>
      <w:r>
        <w:rPr>
          <w:rFonts w:ascii="TH Kodchasal" w:hAnsi="TH Kodchasal" w:cs="TH Kodchasal"/>
          <w:b/>
          <w:b/>
          <w:bCs/>
          <w:sz w:val="32"/>
          <w:sz w:val="32"/>
          <w:szCs w:val="32"/>
          <w:u w:val="single"/>
        </w:rPr>
        <w:t>จุดประสงค์</w:t>
      </w:r>
      <w:r>
        <w:rPr>
          <w:rFonts w:cs="TH Kodchasal" w:ascii="TH Kodchasal" w:hAnsi="TH Kodchasal"/>
          <w:sz w:val="32"/>
          <w:szCs w:val="32"/>
        </w:rPr>
        <w:tab/>
      </w:r>
      <w:r>
        <w:rPr>
          <w:rFonts w:ascii="TH Kodchasal" w:hAnsi="TH Kodchasal" w:cs="TH Kodchasal"/>
          <w:sz w:val="32"/>
          <w:sz w:val="32"/>
          <w:szCs w:val="32"/>
        </w:rPr>
        <w:t>เพื่อฝึกทักษะเชาว์อารมณ์ ด้านการควบคุมอารมณ์ และการมี</w:t>
      </w:r>
    </w:p>
    <w:p>
      <w:pPr>
        <w:pStyle w:val="Normal"/>
        <w:jc w:val="left"/>
        <w:rPr>
          <w:rFonts w:ascii="TH Kodchasal" w:hAnsi="TH Kodchasal" w:cs="TH Kodchasal"/>
          <w:sz w:val="32"/>
          <w:szCs w:val="32"/>
        </w:rPr>
      </w:pPr>
      <w:r>
        <w:rPr>
          <w:rFonts w:eastAsia="TH Kodchasal" w:cs="TH Kodchasal" w:ascii="TH Kodchasal" w:hAnsi="TH Kodchasal"/>
          <w:sz w:val="32"/>
          <w:szCs w:val="32"/>
        </w:rPr>
        <w:t xml:space="preserve">               </w:t>
      </w:r>
      <w:r>
        <w:rPr>
          <w:rFonts w:ascii="TH Kodchasal" w:hAnsi="TH Kodchasal" w:cs="TH Kodchasal"/>
          <w:sz w:val="32"/>
          <w:sz w:val="32"/>
          <w:szCs w:val="32"/>
        </w:rPr>
        <w:t>ไหวพริบในการแก้ปัญหาเฉพาะหน้า</w:t>
      </w:r>
    </w:p>
    <w:p>
      <w:pPr>
        <w:pStyle w:val="Normal"/>
        <w:jc w:val="left"/>
        <w:rPr>
          <w:rFonts w:ascii="TH Kodchasal" w:hAnsi="TH Kodchasal" w:cs="TH Kodchasal"/>
          <w:sz w:val="32"/>
          <w:szCs w:val="32"/>
        </w:rPr>
      </w:pPr>
      <w:r>
        <w:rPr>
          <w:rFonts w:ascii="TH Kodchasal" w:hAnsi="TH Kodchasal" w:cs="TH Kodchasal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Kodchasal" w:hAnsi="TH Kodchasal" w:cs="TH Kodchasal"/>
          <w:b/>
          <w:b/>
          <w:bCs/>
          <w:sz w:val="32"/>
          <w:sz w:val="32"/>
          <w:szCs w:val="32"/>
        </w:rPr>
        <w:t xml:space="preserve">  </w:t>
      </w:r>
      <w:r>
        <w:rPr>
          <w:rFonts w:ascii="TH Kodchasal" w:hAnsi="TH Kodchasal" w:cs="TH Kodchasal"/>
          <w:sz w:val="32"/>
          <w:sz w:val="32"/>
          <w:szCs w:val="32"/>
        </w:rPr>
        <w:t xml:space="preserve">จับคู่เล่นเกมด้วยการ พูดข้อกล่าวหาที่คิดว่าทำให้คู่แข่งโกรธยอมรับไม่ได้ </w:t>
      </w:r>
      <w:r>
        <w:rPr>
          <w:rFonts w:ascii="TH Kodchasal" w:hAnsi="TH Kodchasal" w:cs="TH Kodchasal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Kodchasal" w:hAnsi="TH Kodchasal" w:cs="TH Kodchasal"/>
          <w:sz w:val="32"/>
          <w:szCs w:val="32"/>
        </w:rPr>
      </w:pPr>
      <w:r>
        <w:rPr>
          <w:rFonts w:eastAsia="TH Kodchasal" w:cs="TH Kodchasal" w:ascii="TH Kodchasal" w:hAnsi="TH Kodchasal"/>
          <w:sz w:val="32"/>
          <w:szCs w:val="32"/>
        </w:rPr>
        <w:t xml:space="preserve">           </w:t>
      </w:r>
      <w:r>
        <w:rPr>
          <w:rFonts w:ascii="TH Kodchasal" w:hAnsi="TH Kodchasal" w:cs="TH Kodchasal"/>
          <w:sz w:val="32"/>
          <w:sz w:val="32"/>
          <w:szCs w:val="32"/>
        </w:rPr>
        <w:t>แต่ทั้งคู่จะต้องยอมรับคำกล่าวหาของคู่แข่ง โดยแสดงการพยักหน้า</w:t>
      </w:r>
    </w:p>
    <w:p>
      <w:pPr>
        <w:pStyle w:val="Normal"/>
        <w:jc w:val="left"/>
        <w:rPr>
          <w:rFonts w:ascii="TH Kodchasal" w:hAnsi="TH Kodchasal" w:cs="TH Kodchasal"/>
          <w:sz w:val="32"/>
          <w:szCs w:val="32"/>
        </w:rPr>
      </w:pPr>
      <w:r>
        <w:rPr>
          <w:rFonts w:eastAsia="TH Kodchasal" w:cs="TH Kodchasal" w:ascii="TH Kodchasal" w:hAnsi="TH Kodchasal"/>
          <w:sz w:val="32"/>
          <w:szCs w:val="32"/>
        </w:rPr>
        <w:t xml:space="preserve">           </w:t>
      </w:r>
      <w:r>
        <w:rPr>
          <w:rFonts w:ascii="TH Kodchasal" w:hAnsi="TH Kodchasal" w:cs="TH Kodchasal"/>
          <w:sz w:val="32"/>
          <w:sz w:val="32"/>
          <w:szCs w:val="32"/>
        </w:rPr>
        <w:t xml:space="preserve">ยอมรับพร้อมกับพูดว่า </w:t>
      </w:r>
      <w:r>
        <w:rPr>
          <w:rFonts w:ascii="TH Kodchasal" w:hAnsi="TH Kodchasal" w:cs="TH Kodchasal"/>
          <w:b/>
          <w:b/>
          <w:bCs/>
          <w:sz w:val="32"/>
          <w:sz w:val="32"/>
          <w:szCs w:val="32"/>
        </w:rPr>
        <w:t xml:space="preserve">“แน่นอนอยู่แล้ว” </w:t>
      </w:r>
      <w:r>
        <w:rPr>
          <w:rFonts w:ascii="TH Kodchasal" w:hAnsi="TH Kodchasal" w:cs="TH Kodchasal"/>
          <w:sz w:val="32"/>
          <w:sz w:val="32"/>
          <w:szCs w:val="32"/>
        </w:rPr>
        <w:t>แต่ถ้าหากไม่สามารถพูดได้</w:t>
      </w:r>
    </w:p>
    <w:p>
      <w:pPr>
        <w:pStyle w:val="Normal"/>
        <w:jc w:val="left"/>
        <w:rPr>
          <w:rFonts w:ascii="TH Kodchasal" w:hAnsi="TH Kodchasal" w:cs="TH Kodchasal"/>
          <w:sz w:val="32"/>
          <w:szCs w:val="32"/>
        </w:rPr>
      </w:pPr>
      <w:r>
        <w:rPr>
          <w:rFonts w:eastAsia="TH Kodchasal" w:cs="TH Kodchasal" w:ascii="TH Kodchasal" w:hAnsi="TH Kodchasal"/>
          <w:sz w:val="32"/>
          <w:szCs w:val="32"/>
        </w:rPr>
        <w:t xml:space="preserve">           </w:t>
      </w:r>
      <w:r>
        <w:rPr>
          <w:rFonts w:ascii="TH Kodchasal" w:hAnsi="TH Kodchasal" w:cs="TH Kodchasal"/>
          <w:sz w:val="32"/>
          <w:sz w:val="32"/>
          <w:szCs w:val="32"/>
        </w:rPr>
        <w:t>หรือลังเลที่จะพูดก็จะเป็นผู้แพ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020</wp:posOffset>
                </wp:positionH>
                <wp:positionV relativeFrom="paragraph">
                  <wp:posOffset>167640</wp:posOffset>
                </wp:positionV>
                <wp:extent cx="5447030" cy="621601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6216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ติก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Kodchasal" w:ascii="TH Kodchasal" w:hAnsi="TH Kodchasal"/>
                                <w:color w:val="000000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คำสุภาพในการพูดจ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Kodchasal" w:ascii="TH Kodchasal" w:hAnsi="TH Kodchasal"/>
                                <w:color w:val="000000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้ามพูดสองแง่สองง่า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Kodchasal" w:ascii="TH Kodchasal" w:hAnsi="TH Kodchasal"/>
                                <w:color w:val="000000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้ามพูดพาดพิงถึงพ่อแม่หรือผู้ที่คู่แข่งเคารพรั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ิธีเล่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Kodchasal" w:ascii="TH Kodchasal" w:hAnsi="TH Kodchasal"/>
                                <w:color w:val="000000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ผู้เล่น </w:t>
                            </w:r>
                            <w:r>
                              <w:rPr>
                                <w:rFonts w:cs="TH Kodchasal" w:ascii="TH Kodchasal" w:hAnsi="TH Kodchasal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่นเกมโดยเริ่มที่ผู้เล่น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cs="TH Kodchasal" w:ascii="TH Kodchasal" w:hAnsi="TH Kodchasal"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ูดข้อกล่าวหาหรือสิ่งที่คิดว่าจะทำให้ผู้เล่น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cs="TH Kodchasal" w:ascii="TH Kodchasal" w:hAnsi="TH Kodchasal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อมรับไม่ได้ พร้อมกับชี้นิ้วไปที่ผู้เล่น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Kodchasal" w:hAnsi="TH Kodchasal" w:cs="TH Kodchasal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cs="TH Kodchasal" w:ascii="TH Kodchasal" w:hAnsi="TH Kodchasal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Kodchasal" w:hAnsi="TH Kodchasal" w:cs="TH Kodchas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Kodchasal" w:ascii="TH Kodchasal" w:hAnsi="TH Kodchasal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Kodchasal" w:ascii="TH Kodchasal" w:hAnsi="TH Kodchas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>ผู้เล่น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cs="TH Kodchasal" w:ascii="TH Kodchasal" w:hAnsi="TH Kodchasal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>จะต้องยอมรับในสิ่งที่ผ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>เล่น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cs="TH Kodchasal" w:ascii="TH Kodchasal" w:hAnsi="TH Kodchasal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 xml:space="preserve">พูดและแสดงการยอมรับ โดยทำนิ้วหัวแม่มือและนิ้วชี้เป็นรูปตัว </w:t>
                            </w:r>
                            <w:r>
                              <w:rPr>
                                <w:rFonts w:cs="TH Kodchasal" w:ascii="TH Kodchasal" w:hAnsi="TH Kodchasal"/>
                                <w:sz w:val="32"/>
                                <w:szCs w:val="32"/>
                              </w:rPr>
                              <w:t xml:space="preserve">L 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 xml:space="preserve">และตวัดลงพร้อมกับพูดว่า </w:t>
                            </w: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“แน่นอนอยู่แล้ว” 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 xml:space="preserve">และพูดเหตุผลสนับสนุนว่าตนเองเป็นอย่างนั้นจริง ๆ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Kodchasal" w:hAnsi="TH Kodchasal" w:cs="TH Kodchas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Kodchasal" w:ascii="TH Kodchasal" w:hAnsi="TH Kodchasal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>ผู้เล่น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cs="TH Kodchasal" w:ascii="TH Kodchasal" w:hAnsi="TH Kodchasal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>เป็นผู้เล่นเกมต่อ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 xml:space="preserve">ตามข้อที่ </w:t>
                            </w:r>
                            <w:r>
                              <w:rPr>
                                <w:rFonts w:cs="TH Kodchasal" w:ascii="TH Kodchasal" w:hAnsi="TH Kodchasal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TH Kodchasal" w:ascii="TH Kodchasal" w:hAnsi="TH Kodchasal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>เล่นสลับกัน ผู้ใดลังเลที่จะพูด หรือยอมรับไม่ได้ จะเป็นผู้แพ้ ผู้ชนะจะได้เป็นแชมป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Kodchasal" w:hAnsi="TH Kodchasal" w:cs="TH Kodchas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Kodchasal" w:ascii="TH Kodchasal" w:hAnsi="TH Kodchasal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>ผู้เล่นเกมคนใหม่เข้ามาเล่นเกมต่อ โดยให้ผู้ที่เป็นแชมป์เป็นผู้เริ่มเล่นเก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Kodchasal" w:ascii="TH Kodchasal" w:hAnsi="TH Kodchas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เก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Kodchasal" w:hAnsi="TH Kodchasal" w:cs="TH Kodchas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Kodchasal" w:ascii="TH Kodchasal" w:hAnsi="TH Kodchasal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>ผู้เล่น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cs="TH Kodchasal" w:ascii="TH Kodchasal" w:hAnsi="TH Kodchasal"/>
                                <w:sz w:val="32"/>
                                <w:szCs w:val="32"/>
                              </w:rPr>
                              <w:t>1</w:t>
                              <w:tab/>
                              <w:t>“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>น้องสาวของเธอสวย ผมชอบ และเธอก็ยินดียกให้เป็นแฟนผม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Kodchasal" w:hAnsi="TH Kodchasal" w:cs="TH Kodchas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Kodchasal" w:ascii="TH Kodchasal" w:hAnsi="TH Kodchasal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>ผู้เล่น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cs="TH Kodchasal" w:ascii="TH Kodchasal" w:hAnsi="TH Kodchasal"/>
                                <w:sz w:val="32"/>
                                <w:szCs w:val="32"/>
                              </w:rPr>
                              <w:t>2</w:t>
                              <w:tab/>
                              <w:t>“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>แน่นอนอยู่แล้ว” “ถึงเธอเป็นคนไม่ดีผมเต็มใจยกให้” แต่เธอนะ</w:t>
                            </w:r>
                            <w:r>
                              <w:rPr>
                                <w:rFonts w:cs="TH Kodchasal" w:ascii="TH Kodchasal" w:hAnsi="TH Kodchasal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>นิสัยขี้ขโมยนี่ เธอชอบไปรื้อค้นกระเป๋าคนอื่น เวลาเจ้าของเผล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Kodchasal" w:hAnsi="TH Kodchasal" w:cs="TH Kodchas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Kodchasal" w:ascii="TH Kodchasal" w:hAnsi="TH Kodchasal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>ผู้เล่น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cs="TH Kodchasal" w:ascii="TH Kodchasal" w:hAnsi="TH Kodchasal"/>
                                <w:sz w:val="32"/>
                                <w:szCs w:val="32"/>
                              </w:rPr>
                              <w:t>1</w:t>
                              <w:tab/>
                              <w:t>“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>แน่นอนอยู่แล้ว” “อันนี้ผมเป็นมาตั้งแต่เกิด” เออ</w:t>
                            </w:r>
                            <w:r>
                              <w:rPr>
                                <w:rFonts w:cs="TH Kodchasal" w:ascii="TH Kodchasal" w:hAnsi="TH Kodchasal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>วันก่อนผมเห็นเธอ</w:t>
                            </w:r>
                            <w:r>
                              <w:rPr>
                                <w:rFonts w:cs="TH Kodchasal" w:ascii="TH Kodchasal" w:hAnsi="TH Kodchasal"/>
                                <w:sz w:val="32"/>
                                <w:szCs w:val="32"/>
                              </w:rPr>
                              <w:t>.................. (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>ข้อกล่าวหา</w:t>
                            </w:r>
                            <w:r>
                              <w:rPr>
                                <w:rFonts w:cs="TH Kodchasal" w:ascii="TH Kodchasal" w:hAnsi="TH Kodchasal"/>
                                <w:sz w:val="32"/>
                                <w:szCs w:val="32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Kodchasal" w:ascii="TH Kodchasal" w:hAnsi="TH Kodchasal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>ผู้เล่น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cs="TH Kodchasal" w:ascii="TH Kodchasal" w:hAnsi="TH Kodchasal"/>
                                <w:sz w:val="32"/>
                                <w:szCs w:val="32"/>
                              </w:rPr>
                              <w:t>2</w:t>
                              <w:tab/>
                              <w:t>“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 xml:space="preserve">แน่นอนอยู่แล้ว” </w:t>
                            </w:r>
                            <w:r>
                              <w:rPr>
                                <w:rFonts w:cs="TH Kodchasal" w:ascii="TH Kodchasal" w:hAnsi="TH Kodchasal"/>
                                <w:sz w:val="32"/>
                                <w:szCs w:val="32"/>
                              </w:rPr>
                              <w:t>.................. (</w:t>
                            </w:r>
                            <w:r>
                              <w:rPr>
                                <w:rFonts w:ascii="TH Kodchasal" w:hAnsi="TH Kodchasal" w:cs="TH Kodchasal"/>
                                <w:sz w:val="32"/>
                                <w:sz w:val="32"/>
                                <w:szCs w:val="32"/>
                              </w:rPr>
                              <w:t>เหตุผลสนับสนุน</w:t>
                            </w:r>
                            <w:r>
                              <w:rPr>
                                <w:rFonts w:cs="TH Kodchasal" w:ascii="TH Kodchasal" w:hAnsi="TH Kodchasal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428.9pt;height:489.45pt;mso-wrap-distance-left:9.05pt;mso-wrap-distance-right:9.05pt;mso-wrap-distance-top:0pt;mso-wrap-distance-bottom:0pt;margin-top:13.2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Kodchasal" w:hAnsi="TH Kodchasal" w:cs="TH Kodchas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Kodchasal" w:ascii="TH Kodchasal" w:hAnsi="TH Kodchasal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ติกา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Kodchasal" w:hAnsi="TH Kodchasal" w:cs="TH Kodchas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Kodchasal" w:ascii="TH Kodchasal" w:hAnsi="TH Kodchasal"/>
                          <w:color w:val="000000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>ใช้คำสุภาพในการพูดจา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Kodchasal" w:hAnsi="TH Kodchasal" w:cs="TH Kodchas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Kodchasal" w:ascii="TH Kodchasal" w:hAnsi="TH Kodchasal"/>
                          <w:color w:val="000000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>ห้ามพูดสองแง่สองง่าม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Kodchasal" w:hAnsi="TH Kodchasal" w:cs="TH Kodchas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Kodchasal" w:ascii="TH Kodchasal" w:hAnsi="TH Kodchasal"/>
                          <w:color w:val="000000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>ห้ามพูดพาดพิงถึงพ่อแม่หรือผู้ที่คู่แข่งเคารพรั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Kodchasal" w:hAnsi="TH Kodchasal" w:cs="TH Kodchas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Kodchasal" w:ascii="TH Kodchasal" w:hAnsi="TH Kodchasal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วิธีเล่น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Kodchasal" w:hAnsi="TH Kodchasal" w:cs="TH Kodchas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Kodchasal" w:ascii="TH Kodchasal" w:hAnsi="TH Kodchasal"/>
                          <w:color w:val="000000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 xml:space="preserve">ผู้เล่น </w:t>
                      </w:r>
                      <w:r>
                        <w:rPr>
                          <w:rFonts w:cs="TH Kodchasal" w:ascii="TH Kodchasal" w:hAnsi="TH Kodchasal"/>
                          <w:color w:val="00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>เล่นเกมโดยเริ่มที่ผู้เล่น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cs="TH Kodchasal" w:ascii="TH Kodchasal" w:hAnsi="TH Kodchasal"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>พูดข้อกล่าวหาหรือสิ่งที่คิดว่าจะทำให้ผู้เล่น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cs="TH Kodchasal" w:ascii="TH Kodchasal" w:hAnsi="TH Kodchasal"/>
                          <w:color w:val="00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>ยอมรับไม่ได้ พร้อมกับชี้นิ้วไปที่ผู้เล่น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Kodchasal" w:hAnsi="TH Kodchasal" w:cs="TH Kodchasal"/>
                          <w:color w:val="000000"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cs="TH Kodchasal" w:ascii="TH Kodchasal" w:hAnsi="TH Kodchasal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Kodchasal" w:hAnsi="TH Kodchasal" w:cs="TH Kodchasal"/>
                          <w:sz w:val="32"/>
                          <w:szCs w:val="32"/>
                        </w:rPr>
                      </w:pPr>
                      <w:r>
                        <w:rPr>
                          <w:rFonts w:cs="TH Kodchasal" w:ascii="TH Kodchasal" w:hAnsi="TH Kodchasal"/>
                          <w:color w:val="000000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Kodchasal" w:ascii="TH Kodchasal" w:hAnsi="TH Kodchas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>ผู้เล่น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cs="TH Kodchasal" w:ascii="TH Kodchasal" w:hAnsi="TH Kodchasal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>จะต้องยอมรับในสิ่งที่ผ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>เล่น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cs="TH Kodchasal" w:ascii="TH Kodchasal" w:hAnsi="TH Kodchasal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 xml:space="preserve">พูดและแสดงการยอมรับ โดยทำนิ้วหัวแม่มือและนิ้วชี้เป็นรูปตัว </w:t>
                      </w:r>
                      <w:r>
                        <w:rPr>
                          <w:rFonts w:cs="TH Kodchasal" w:ascii="TH Kodchasal" w:hAnsi="TH Kodchasal"/>
                          <w:sz w:val="32"/>
                          <w:szCs w:val="32"/>
                        </w:rPr>
                        <w:t xml:space="preserve">L 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 xml:space="preserve">และตวัดลงพร้อมกับพูดว่า </w:t>
                      </w: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“แน่นอนอยู่แล้ว” 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 xml:space="preserve">และพูดเหตุผลสนับสนุนว่าตนเองเป็นอย่างนั้นจริง ๆ 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Kodchasal" w:hAnsi="TH Kodchasal" w:cs="TH Kodchasal"/>
                          <w:sz w:val="32"/>
                          <w:szCs w:val="32"/>
                        </w:rPr>
                      </w:pPr>
                      <w:r>
                        <w:rPr>
                          <w:rFonts w:cs="TH Kodchasal" w:ascii="TH Kodchasal" w:hAnsi="TH Kodchasal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>ผู้เล่น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cs="TH Kodchasal" w:ascii="TH Kodchasal" w:hAnsi="TH Kodchasal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>เป็นผู้เล่นเกมต่อ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 xml:space="preserve">ตามข้อที่ </w:t>
                      </w:r>
                      <w:r>
                        <w:rPr>
                          <w:rFonts w:cs="TH Kodchasal" w:ascii="TH Kodchasal" w:hAnsi="TH Kodchasal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TH Kodchasal" w:ascii="TH Kodchasal" w:hAnsi="TH Kodchasal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>เล่นสลับกัน ผู้ใดลังเลที่จะพูด หรือยอมรับไม่ได้ จะเป็นผู้แพ้ ผู้ชนะจะได้เป็นแชมป์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Kodchasal" w:hAnsi="TH Kodchasal" w:cs="TH Kodchasal"/>
                          <w:sz w:val="32"/>
                          <w:szCs w:val="32"/>
                        </w:rPr>
                      </w:pPr>
                      <w:r>
                        <w:rPr>
                          <w:rFonts w:cs="TH Kodchasal" w:ascii="TH Kodchasal" w:hAnsi="TH Kodchasal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>ผู้เล่นเกมคนใหม่เข้ามาเล่นเกมต่อ โดยให้ผู้ที่เป็นแชมป์เป็นผู้เริ่มเล่นเก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Kodchasal" w:hAnsi="TH Kodchasal" w:cs="TH Kodchas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Kodchasal" w:ascii="TH Kodchasal" w:hAnsi="TH Kodchasal"/>
                          <w:b/>
                          <w:bCs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TH Kodchasal" w:hAnsi="TH Kodchasal" w:cs="TH Kodchasal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เก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Kodchasal" w:hAnsi="TH Kodchasal" w:cs="TH Kodchasal"/>
                          <w:sz w:val="32"/>
                          <w:szCs w:val="32"/>
                        </w:rPr>
                      </w:pPr>
                      <w:r>
                        <w:rPr>
                          <w:rFonts w:cs="TH Kodchasal" w:ascii="TH Kodchasal" w:hAnsi="TH Kodchasal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>ผู้เล่น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cs="TH Kodchasal" w:ascii="TH Kodchasal" w:hAnsi="TH Kodchasal"/>
                          <w:sz w:val="32"/>
                          <w:szCs w:val="32"/>
                        </w:rPr>
                        <w:t>1</w:t>
                        <w:tab/>
                        <w:t>“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>น้องสาวของเธอสวย ผมชอบ และเธอก็ยินดียกให้เป็นแฟนผม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Kodchasal" w:hAnsi="TH Kodchasal" w:cs="TH Kodchasal"/>
                          <w:sz w:val="32"/>
                          <w:szCs w:val="32"/>
                        </w:rPr>
                      </w:pPr>
                      <w:r>
                        <w:rPr>
                          <w:rFonts w:cs="TH Kodchasal" w:ascii="TH Kodchasal" w:hAnsi="TH Kodchasal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>ผู้เล่น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cs="TH Kodchasal" w:ascii="TH Kodchasal" w:hAnsi="TH Kodchasal"/>
                          <w:sz w:val="32"/>
                          <w:szCs w:val="32"/>
                        </w:rPr>
                        <w:t>2</w:t>
                        <w:tab/>
                        <w:t>“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>แน่นอนอยู่แล้ว” “ถึงเธอเป็นคนไม่ดีผมเต็มใจยกให้” แต่เธอนะ</w:t>
                      </w:r>
                      <w:r>
                        <w:rPr>
                          <w:rFonts w:cs="TH Kodchasal" w:ascii="TH Kodchasal" w:hAnsi="TH Kodchasal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>นิสัยขี้ขโมยนี่ เธอชอบไปรื้อค้นกระเป๋าคนอื่น เวลาเจ้าของเผล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Kodchasal" w:hAnsi="TH Kodchasal" w:cs="TH Kodchasal"/>
                          <w:sz w:val="32"/>
                          <w:szCs w:val="32"/>
                        </w:rPr>
                      </w:pPr>
                      <w:r>
                        <w:rPr>
                          <w:rFonts w:cs="TH Kodchasal" w:ascii="TH Kodchasal" w:hAnsi="TH Kodchasal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>ผู้เล่น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cs="TH Kodchasal" w:ascii="TH Kodchasal" w:hAnsi="TH Kodchasal"/>
                          <w:sz w:val="32"/>
                          <w:szCs w:val="32"/>
                        </w:rPr>
                        <w:t>1</w:t>
                        <w:tab/>
                        <w:t>“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>แน่นอนอยู่แล้ว” “อันนี้ผมเป็นมาตั้งแต่เกิด” เออ</w:t>
                      </w:r>
                      <w:r>
                        <w:rPr>
                          <w:rFonts w:cs="TH Kodchasal" w:ascii="TH Kodchasal" w:hAnsi="TH Kodchasal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>วันก่อนผมเห็นเธอ</w:t>
                      </w:r>
                      <w:r>
                        <w:rPr>
                          <w:rFonts w:cs="TH Kodchasal" w:ascii="TH Kodchasal" w:hAnsi="TH Kodchasal"/>
                          <w:sz w:val="32"/>
                          <w:szCs w:val="32"/>
                        </w:rPr>
                        <w:t>.................. (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>ข้อกล่าวหา</w:t>
                      </w:r>
                      <w:r>
                        <w:rPr>
                          <w:rFonts w:cs="TH Kodchasal" w:ascii="TH Kodchasal" w:hAnsi="TH Kodchasal"/>
                          <w:sz w:val="32"/>
                          <w:szCs w:val="32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Kodchasal" w:ascii="TH Kodchasal" w:hAnsi="TH Kodchasal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>ผู้เล่น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cs="TH Kodchasal" w:ascii="TH Kodchasal" w:hAnsi="TH Kodchasal"/>
                          <w:sz w:val="32"/>
                          <w:szCs w:val="32"/>
                        </w:rPr>
                        <w:t>2</w:t>
                        <w:tab/>
                        <w:t>“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 xml:space="preserve">แน่นอนอยู่แล้ว” </w:t>
                      </w:r>
                      <w:r>
                        <w:rPr>
                          <w:rFonts w:cs="TH Kodchasal" w:ascii="TH Kodchasal" w:hAnsi="TH Kodchasal"/>
                          <w:sz w:val="32"/>
                          <w:szCs w:val="32"/>
                        </w:rPr>
                        <w:t>.................. (</w:t>
                      </w:r>
                      <w:r>
                        <w:rPr>
                          <w:rFonts w:ascii="TH Kodchasal" w:hAnsi="TH Kodchasal" w:cs="TH Kodchasal"/>
                          <w:sz w:val="32"/>
                          <w:sz w:val="32"/>
                          <w:szCs w:val="32"/>
                        </w:rPr>
                        <w:t>เหตุผลสนับสนุน</w:t>
                      </w:r>
                      <w:r>
                        <w:rPr>
                          <w:rFonts w:cs="TH Kodchasal" w:ascii="TH Kodchasal" w:hAnsi="TH Kodchasal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50740</wp:posOffset>
                </wp:positionH>
                <wp:positionV relativeFrom="paragraph">
                  <wp:posOffset>588010</wp:posOffset>
                </wp:positionV>
                <wp:extent cx="424815" cy="394970"/>
                <wp:effectExtent l="6350" t="23495" r="5715" b="121920"/>
                <wp:wrapNone/>
                <wp:docPr id="79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6.2pt;margin-top:46.3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6600" w:val="clear"/>
        <w:jc w:val="center"/>
        <w:rPr>
          <w:rFonts w:ascii="TH Kodchasal" w:hAnsi="TH Kodchasal" w:cs="TH Kodchasal"/>
          <w:sz w:val="32"/>
          <w:szCs w:val="32"/>
        </w:rPr>
      </w:pPr>
      <w:r>
        <w:rPr>
          <w:rFonts w:ascii="TH Kodchasal" w:hAnsi="TH Kodchasal" w:cs="TH Kodchasal"/>
          <w:sz w:val="40"/>
          <w:sz w:val="40"/>
          <w:szCs w:val="40"/>
        </w:rPr>
        <w:t>ใบงาน เรื่อง ความโกรธ</w:t>
      </w:r>
      <w:r>
        <w:rPr>
          <w:rFonts w:cs="TH Kodchasal" w:ascii="TH Kodchasal" w:hAnsi="TH Kodchasal"/>
          <w:sz w:val="40"/>
          <w:szCs w:val="40"/>
        </w:rPr>
        <w:t>...</w:t>
      </w:r>
      <w:r>
        <w:rPr>
          <w:rFonts w:ascii="TH Kodchasal" w:hAnsi="TH Kodchasal" w:cs="TH Kodchasal"/>
          <w:sz w:val="40"/>
          <w:sz w:val="40"/>
          <w:szCs w:val="40"/>
        </w:rPr>
        <w:t>ต้องโหวตโน</w:t>
      </w:r>
    </w:p>
    <w:p>
      <w:pPr>
        <w:pStyle w:val="Normal"/>
        <w:jc w:val="center"/>
        <w:rPr>
          <w:rFonts w:ascii="TH Kodchasal" w:hAnsi="TH Kodchasal" w:cs="TH Kodchasal"/>
          <w:sz w:val="32"/>
          <w:szCs w:val="24"/>
        </w:rPr>
      </w:pPr>
      <w:r>
        <w:rPr>
          <w:rFonts w:cs="TH Kodchasal" w:ascii="TH Kodchasal" w:hAnsi="TH Kodchasal"/>
          <w:sz w:val="32"/>
          <w:szCs w:val="24"/>
        </w:rPr>
      </w:r>
    </w:p>
    <w:p>
      <w:pPr>
        <w:pStyle w:val="Normal"/>
        <w:jc w:val="center"/>
        <w:rPr>
          <w:rFonts w:ascii="TH Kodchasal" w:hAnsi="TH Kodchasal" w:cs="TH Kodchasal"/>
          <w:sz w:val="32"/>
          <w:szCs w:val="32"/>
        </w:rPr>
      </w:pPr>
      <w:r>
        <w:rPr>
          <w:rFonts w:ascii="TH Kodchasal" w:hAnsi="TH Kodchasal" w:cs="TH Kodchasal"/>
          <w:sz w:val="32"/>
          <w:sz w:val="32"/>
          <w:szCs w:val="32"/>
        </w:rPr>
        <w:t xml:space="preserve">รายชื่อสมาชิก </w:t>
      </w:r>
      <w:r>
        <w:rPr>
          <w:rFonts w:cs="TH Kodchasal" w:ascii="TH Kodchasal" w:hAnsi="TH Kodchasal"/>
          <w:sz w:val="32"/>
          <w:szCs w:val="32"/>
        </w:rPr>
        <w:t xml:space="preserve">/ </w:t>
      </w:r>
      <w:r>
        <w:rPr>
          <w:rFonts w:ascii="TH Kodchasal" w:hAnsi="TH Kodchasal" w:cs="TH Kodchasal"/>
          <w:sz w:val="32"/>
          <w:sz w:val="32"/>
          <w:szCs w:val="32"/>
        </w:rPr>
        <w:t xml:space="preserve">ชื่อกลุ่ม </w:t>
      </w:r>
      <w:r>
        <w:rPr>
          <w:rFonts w:cs="TH Kodchasal" w:ascii="TH Kodchasal" w:hAnsi="TH Kodchasal"/>
          <w:sz w:val="32"/>
          <w:szCs w:val="32"/>
        </w:rPr>
        <w:t xml:space="preserve">.......................................................... </w:t>
      </w:r>
      <w:r>
        <w:rPr>
          <w:rFonts w:ascii="TH Kodchasal" w:hAnsi="TH Kodchasal" w:cs="TH Kodchasal"/>
          <w:sz w:val="32"/>
          <w:sz w:val="32"/>
          <w:szCs w:val="32"/>
        </w:rPr>
        <w:t xml:space="preserve">ห้อง </w:t>
      </w:r>
      <w:r>
        <w:rPr>
          <w:rFonts w:cs="TH Kodchasal" w:ascii="TH Kodchasal" w:hAnsi="TH Kodchasal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TH Kodchasal" w:hAnsi="TH Kodchasal" w:cs="TH Kodchasal"/>
          <w:sz w:val="16"/>
          <w:szCs w:val="16"/>
        </w:rPr>
      </w:pPr>
      <w:r>
        <w:rPr>
          <w:rFonts w:cs="TH Kodchasal" w:ascii="TH Kodchasal" w:hAnsi="TH Kodchasal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Kodchasal" w:hAnsi="TH Kodchasal" w:cs="TH Kodchasal"/>
          <w:sz w:val="32"/>
          <w:sz w:val="32"/>
          <w:szCs w:val="32"/>
        </w:rPr>
        <w:t xml:space="preserve">ชื่อ </w:t>
      </w:r>
      <w:r>
        <w:rPr>
          <w:rFonts w:cs="TH Kodchasal" w:ascii="TH Kodchasal" w:hAnsi="TH Kodchasal"/>
          <w:sz w:val="32"/>
          <w:szCs w:val="32"/>
        </w:rPr>
        <w:t>....................................................</w:t>
      </w:r>
      <w:r>
        <w:rPr>
          <w:rFonts w:cs="TH Kodchasal" w:ascii="TH Kodchasal" w:hAnsi="TH Kodchasal"/>
          <w:sz w:val="32"/>
          <w:szCs w:val="32"/>
        </w:rPr>
        <w:t xml:space="preserve">  </w:t>
      </w:r>
      <w:r>
        <w:rPr>
          <w:rFonts w:ascii="TH Kodchasal" w:hAnsi="TH Kodchasal" w:cs="TH Kodchasal"/>
          <w:sz w:val="32"/>
          <w:sz w:val="32"/>
          <w:szCs w:val="32"/>
        </w:rPr>
        <w:t xml:space="preserve">ชื่อ </w:t>
      </w:r>
      <w:r>
        <w:rPr>
          <w:rFonts w:cs="TH Kodchasal" w:ascii="TH Kodchasal" w:hAnsi="TH Kodchasal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jc w:val="left"/>
        <w:rPr/>
      </w:pPr>
      <w:r>
        <w:rPr>
          <w:rFonts w:ascii="TH Kodchasal" w:hAnsi="TH Kodchasal" w:cs="TH Kodchasal"/>
          <w:sz w:val="32"/>
          <w:sz w:val="32"/>
          <w:szCs w:val="32"/>
        </w:rPr>
        <w:t xml:space="preserve">ชื่อ </w:t>
      </w:r>
      <w:r>
        <w:rPr>
          <w:rFonts w:cs="TH Kodchasal" w:ascii="TH Kodchasal" w:hAnsi="TH Kodchasal"/>
          <w:sz w:val="32"/>
          <w:szCs w:val="32"/>
        </w:rPr>
        <w:t>...................................................</w:t>
      </w:r>
      <w:r>
        <w:rPr>
          <w:rFonts w:cs="TH Kodchasal" w:ascii="TH Kodchasal" w:hAnsi="TH Kodchasal"/>
          <w:sz w:val="32"/>
          <w:szCs w:val="32"/>
        </w:rPr>
        <w:t xml:space="preserve">.  </w:t>
      </w:r>
      <w:r>
        <w:rPr>
          <w:rFonts w:ascii="TH Kodchasal" w:hAnsi="TH Kodchasal" w:cs="TH Kodchasal"/>
          <w:sz w:val="32"/>
          <w:sz w:val="32"/>
          <w:szCs w:val="32"/>
        </w:rPr>
        <w:t xml:space="preserve">ชื่อ </w:t>
      </w:r>
      <w:r>
        <w:rPr>
          <w:rFonts w:cs="TH Kodchasal" w:ascii="TH Kodchasal" w:hAnsi="TH Kodchasal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jc w:val="left"/>
        <w:rPr>
          <w:rFonts w:ascii="TH Kodchasal" w:hAnsi="TH Kodchasal" w:cs="TH Kodchasal"/>
          <w:sz w:val="32"/>
          <w:szCs w:val="32"/>
        </w:rPr>
      </w:pPr>
      <w:r>
        <w:rPr>
          <w:rFonts w:ascii="TH Kodchasal" w:hAnsi="TH Kodchasal" w:cs="TH Kodchasal"/>
          <w:sz w:val="32"/>
          <w:sz w:val="32"/>
          <w:szCs w:val="32"/>
        </w:rPr>
        <w:t xml:space="preserve">ชื่อ </w:t>
      </w:r>
      <w:r>
        <w:rPr>
          <w:rFonts w:cs="TH Kodchasal" w:ascii="TH Kodchasal" w:hAnsi="TH Kodchasal"/>
          <w:sz w:val="32"/>
          <w:szCs w:val="32"/>
        </w:rPr>
        <w:t>...................................................</w:t>
      </w:r>
      <w:r>
        <w:rPr>
          <w:rFonts w:cs="TH Kodchasal" w:ascii="TH Kodchasal" w:hAnsi="TH Kodchasal"/>
          <w:sz w:val="32"/>
          <w:szCs w:val="32"/>
        </w:rPr>
        <w:t xml:space="preserve">   </w:t>
      </w:r>
      <w:r>
        <w:rPr>
          <w:rFonts w:ascii="TH Kodchasal" w:hAnsi="TH Kodchasal" w:cs="TH Kodchasal"/>
          <w:sz w:val="32"/>
          <w:sz w:val="32"/>
          <w:szCs w:val="32"/>
        </w:rPr>
        <w:t xml:space="preserve">ชื่อ </w:t>
      </w:r>
      <w:r>
        <w:rPr>
          <w:rFonts w:cs="TH Kodchasal" w:ascii="TH Kodchasal" w:hAnsi="TH Kodchasal"/>
          <w:sz w:val="32"/>
          <w:szCs w:val="32"/>
        </w:rPr>
        <w:t>...................................................</w:t>
      </w:r>
    </w:p>
    <w:p>
      <w:pPr>
        <w:pStyle w:val="Normal"/>
        <w:ind w:firstLine="720"/>
        <w:jc w:val="left"/>
        <w:rPr>
          <w:rFonts w:ascii="TH Kodchasal" w:hAnsi="TH Kodchasal" w:cs="TH Kodchasal"/>
          <w:sz w:val="16"/>
          <w:szCs w:val="16"/>
        </w:rPr>
      </w:pPr>
      <w:r>
        <w:rPr>
          <w:rFonts w:cs="TH Kodchasal" w:ascii="TH Kodchasal" w:hAnsi="TH Kodchasal"/>
          <w:sz w:val="16"/>
          <w:szCs w:val="16"/>
        </w:rPr>
      </w:r>
    </w:p>
    <w:p>
      <w:pPr>
        <w:pStyle w:val="Normal"/>
        <w:jc w:val="left"/>
        <w:rPr>
          <w:rFonts w:ascii="TH Kodchasal" w:hAnsi="TH Kodchasal" w:cs="TH Kodchasal"/>
          <w:sz w:val="32"/>
          <w:szCs w:val="32"/>
        </w:rPr>
      </w:pPr>
      <w:r>
        <w:rPr>
          <w:rFonts w:ascii="TH Kodchasal" w:hAnsi="TH Kodchasal" w:cs="TH Kodchasal"/>
          <w:b/>
          <w:b/>
          <w:bCs/>
          <w:sz w:val="32"/>
          <w:sz w:val="32"/>
          <w:szCs w:val="32"/>
          <w:u w:val="single"/>
        </w:rPr>
        <w:t>จุดประสงค์</w:t>
      </w:r>
      <w:r>
        <w:rPr>
          <w:rFonts w:cs="TH Kodchasal" w:ascii="TH Kodchasal" w:hAnsi="TH Kodchasal"/>
          <w:sz w:val="32"/>
          <w:szCs w:val="32"/>
        </w:rPr>
        <w:tab/>
      </w:r>
      <w:r>
        <w:rPr>
          <w:rFonts w:ascii="TH Kodchasal" w:hAnsi="TH Kodchasal" w:cs="TH Kodchasal"/>
          <w:sz w:val="32"/>
          <w:sz w:val="32"/>
          <w:szCs w:val="32"/>
        </w:rPr>
        <w:t>เพื่อให้นักเรียนบอกวิธีจัดการกับอารมณ์โกรธของตนเองได้</w:t>
      </w:r>
    </w:p>
    <w:p>
      <w:pPr>
        <w:pStyle w:val="Normal"/>
        <w:jc w:val="left"/>
        <w:rPr>
          <w:rFonts w:ascii="TH Kodchasal" w:hAnsi="TH Kodchasal" w:cs="TH Kodchasal"/>
          <w:sz w:val="32"/>
          <w:szCs w:val="32"/>
        </w:rPr>
      </w:pPr>
      <w:r>
        <w:rPr>
          <w:rFonts w:ascii="TH Kodchasal" w:hAnsi="TH Kodchasal" w:cs="TH Kodchasal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Kodchasal" w:hAnsi="TH Kodchasal" w:cs="TH Kodchasal"/>
          <w:b/>
          <w:b/>
          <w:bCs/>
          <w:sz w:val="32"/>
          <w:sz w:val="32"/>
          <w:szCs w:val="32"/>
        </w:rPr>
        <w:t xml:space="preserve">  </w:t>
      </w:r>
      <w:r>
        <w:rPr>
          <w:rFonts w:ascii="TH Kodchasal" w:hAnsi="TH Kodchasal" w:cs="TH Kodchasal"/>
          <w:sz w:val="32"/>
          <w:sz w:val="32"/>
          <w:szCs w:val="32"/>
        </w:rPr>
        <w:t xml:space="preserve">ศึกษาใบความรู้เรื่อง “การจัดการอารมณ์” </w:t>
      </w:r>
      <w:r>
        <w:rPr>
          <w:rFonts w:ascii="TH Kodchasal" w:hAnsi="TH Kodchasal" w:cs="TH Kodchasal"/>
          <w:sz w:val="32"/>
          <w:sz w:val="32"/>
          <w:szCs w:val="32"/>
        </w:rPr>
        <w:t>แ</w:t>
      </w:r>
      <w:r>
        <w:rPr>
          <w:rFonts w:ascii="TH Kodchasal" w:hAnsi="TH Kodchasal" w:cs="TH Kodchasal"/>
          <w:sz w:val="32"/>
          <w:sz w:val="32"/>
          <w:szCs w:val="32"/>
        </w:rPr>
        <w:t>ละช่วยกันสรุปในประเด็น</w:t>
      </w:r>
    </w:p>
    <w:p>
      <w:pPr>
        <w:pStyle w:val="Normal"/>
        <w:jc w:val="left"/>
        <w:rPr>
          <w:rFonts w:ascii="TH Kodchasal" w:hAnsi="TH Kodchasal" w:cs="TH Kodchasal"/>
          <w:sz w:val="32"/>
          <w:szCs w:val="32"/>
        </w:rPr>
      </w:pPr>
      <w:r>
        <w:rPr>
          <w:rFonts w:eastAsia="TH Kodchasal" w:cs="TH Kodchasal" w:ascii="TH Kodchasal" w:hAnsi="TH Kodchasal"/>
          <w:sz w:val="32"/>
          <w:szCs w:val="32"/>
        </w:rPr>
        <w:t xml:space="preserve">           </w:t>
      </w:r>
      <w:r>
        <w:rPr>
          <w:rFonts w:ascii="TH Kodchasal" w:hAnsi="TH Kodchasal" w:cs="TH Kodchasal"/>
          <w:sz w:val="32"/>
          <w:sz w:val="32"/>
          <w:szCs w:val="32"/>
        </w:rPr>
        <w:t>ต่อไปนี้</w:t>
      </w:r>
    </w:p>
    <w:p>
      <w:pPr>
        <w:pStyle w:val="Normal"/>
        <w:jc w:val="left"/>
        <w:rPr>
          <w:rFonts w:ascii="TH Kodchasal" w:hAnsi="TH Kodchasal" w:cs="TH Kodchasal"/>
          <w:sz w:val="32"/>
          <w:szCs w:val="32"/>
        </w:rPr>
      </w:pPr>
      <w:r>
        <w:rPr>
          <w:rFonts w:cs="TH Kodchasal" w:ascii="TH Kodchasal" w:hAnsi="TH Kodchasal"/>
          <w:sz w:val="32"/>
          <w:szCs w:val="32"/>
        </w:rPr>
        <w:t xml:space="preserve">1.  </w:t>
      </w:r>
      <w:r>
        <w:rPr>
          <w:rFonts w:ascii="TH Kodchasal" w:hAnsi="TH Kodchasal" w:cs="TH Kodchasal"/>
          <w:sz w:val="32"/>
          <w:sz w:val="32"/>
          <w:szCs w:val="32"/>
        </w:rPr>
        <w:t>อารมณ์โกรธส่งผลเสียต่อนักเรียนอย่างไรบ้าง</w:t>
      </w:r>
    </w:p>
    <w:p>
      <w:pPr>
        <w:pStyle w:val="Normal"/>
        <w:jc w:val="left"/>
        <w:rPr/>
      </w:pPr>
      <w:r>
        <w:rPr>
          <w:rFonts w:cs="TH Kodchasal" w:ascii="TH Kodchasal" w:hAnsi="TH Kodchasal"/>
          <w:sz w:val="32"/>
          <w:szCs w:val="32"/>
        </w:rPr>
        <w:tab/>
        <w:t>1.  ……………………………………………………………………………………………</w:t>
      </w:r>
    </w:p>
    <w:p>
      <w:pPr>
        <w:pStyle w:val="Normal"/>
        <w:ind w:firstLine="720"/>
        <w:jc w:val="left"/>
        <w:rPr/>
      </w:pPr>
      <w:r>
        <w:rPr>
          <w:rFonts w:cs="TH Kodchasal" w:ascii="TH Kodchasal" w:hAnsi="TH Kodchasal"/>
          <w:sz w:val="32"/>
          <w:szCs w:val="32"/>
        </w:rPr>
        <w:t>2.  ……………………………………………………………………………………………</w:t>
      </w:r>
    </w:p>
    <w:p>
      <w:pPr>
        <w:pStyle w:val="Normal"/>
        <w:ind w:firstLine="720"/>
        <w:jc w:val="left"/>
        <w:rPr/>
      </w:pPr>
      <w:r>
        <w:rPr>
          <w:rFonts w:cs="TH Kodchasal" w:ascii="TH Kodchasal" w:hAnsi="TH Kodchasal"/>
          <w:sz w:val="32"/>
          <w:szCs w:val="32"/>
        </w:rPr>
        <w:t>3.  ……………………………………………………………………………………………</w:t>
      </w:r>
    </w:p>
    <w:p>
      <w:pPr>
        <w:pStyle w:val="Normal"/>
        <w:ind w:firstLine="720"/>
        <w:jc w:val="left"/>
        <w:rPr/>
      </w:pPr>
      <w:r>
        <w:rPr>
          <w:rFonts w:cs="TH Kodchasal" w:ascii="TH Kodchasal" w:hAnsi="TH Kodchasal"/>
          <w:sz w:val="32"/>
          <w:szCs w:val="32"/>
        </w:rPr>
        <w:t>4.  ……………………………………………………………………………………………</w:t>
      </w:r>
    </w:p>
    <w:p>
      <w:pPr>
        <w:pStyle w:val="Normal"/>
        <w:ind w:firstLine="720"/>
        <w:jc w:val="left"/>
        <w:rPr/>
      </w:pPr>
      <w:r>
        <w:rPr>
          <w:rFonts w:cs="TH Kodchasal" w:ascii="TH Kodchasal" w:hAnsi="TH Kodchasal"/>
          <w:sz w:val="32"/>
          <w:szCs w:val="32"/>
        </w:rPr>
        <w:t>5.  ……………………………………………………………………………………………</w:t>
      </w:r>
    </w:p>
    <w:p>
      <w:pPr>
        <w:pStyle w:val="Normal"/>
        <w:jc w:val="left"/>
        <w:rPr>
          <w:rFonts w:ascii="TH Kodchasal" w:hAnsi="TH Kodchasal" w:cs="TH Kodchasal"/>
          <w:sz w:val="32"/>
          <w:szCs w:val="32"/>
        </w:rPr>
      </w:pPr>
      <w:r>
        <w:rPr>
          <w:rFonts w:cs="TH Kodchasal" w:ascii="TH Kodchasal" w:hAnsi="TH Kodchasal"/>
          <w:sz w:val="32"/>
          <w:szCs w:val="32"/>
        </w:rPr>
        <w:t xml:space="preserve">2.  </w:t>
      </w:r>
      <w:r>
        <w:rPr>
          <w:rFonts w:ascii="TH Kodchasal" w:hAnsi="TH Kodchasal" w:cs="TH Kodchasal"/>
          <w:sz w:val="32"/>
          <w:sz w:val="32"/>
          <w:szCs w:val="32"/>
        </w:rPr>
        <w:t>เมื่อเรามีอารมณ์โกรธควรมีขั้นตอนในการปฏิบัติตนอย่างไรเพื่อควบคุมอารมณ์โกรธ</w:t>
      </w:r>
    </w:p>
    <w:p>
      <w:pPr>
        <w:pStyle w:val="Normal"/>
        <w:ind w:firstLine="720"/>
        <w:jc w:val="left"/>
        <w:rPr/>
      </w:pPr>
      <w:r>
        <w:rPr>
          <w:rFonts w:cs="TH Kodchasal" w:ascii="TH Kodchasal" w:hAnsi="TH Kodchasal"/>
          <w:sz w:val="32"/>
          <w:szCs w:val="32"/>
        </w:rPr>
        <w:t>1.  ……………………………………………………………………………………………</w:t>
      </w:r>
    </w:p>
    <w:p>
      <w:pPr>
        <w:pStyle w:val="Normal"/>
        <w:ind w:firstLine="720"/>
        <w:jc w:val="left"/>
        <w:rPr/>
      </w:pPr>
      <w:r>
        <w:rPr>
          <w:rFonts w:cs="TH Kodchasal" w:ascii="TH Kodchasal" w:hAnsi="TH Kodchasal"/>
          <w:sz w:val="32"/>
          <w:szCs w:val="32"/>
        </w:rPr>
        <w:t>2.  ……………………………………………………………………………………………</w:t>
      </w:r>
    </w:p>
    <w:p>
      <w:pPr>
        <w:pStyle w:val="Normal"/>
        <w:ind w:firstLine="720"/>
        <w:jc w:val="left"/>
        <w:rPr/>
      </w:pPr>
      <w:r>
        <w:rPr>
          <w:rFonts w:cs="TH Kodchasal" w:ascii="TH Kodchasal" w:hAnsi="TH Kodchasal"/>
          <w:sz w:val="32"/>
          <w:szCs w:val="32"/>
        </w:rPr>
        <w:t>3.  ……………………………………………………………………………………………</w:t>
      </w:r>
    </w:p>
    <w:p>
      <w:pPr>
        <w:pStyle w:val="Normal"/>
        <w:ind w:firstLine="720"/>
        <w:jc w:val="left"/>
        <w:rPr/>
      </w:pPr>
      <w:r>
        <w:rPr>
          <w:rFonts w:cs="TH Kodchasal" w:ascii="TH Kodchasal" w:hAnsi="TH Kodchasal"/>
          <w:sz w:val="32"/>
          <w:szCs w:val="32"/>
        </w:rPr>
        <w:t>4.  ……………………………………………………………………………………………</w:t>
      </w:r>
    </w:p>
    <w:p>
      <w:pPr>
        <w:pStyle w:val="Normal"/>
        <w:ind w:firstLine="720"/>
        <w:jc w:val="left"/>
        <w:rPr/>
      </w:pPr>
      <w:r>
        <w:rPr>
          <w:rFonts w:cs="TH Kodchasal" w:ascii="TH Kodchasal" w:hAnsi="TH Kodchasal"/>
          <w:sz w:val="32"/>
          <w:szCs w:val="32"/>
        </w:rPr>
        <w:t>5.  ……………………………………………………………………………………………</w:t>
      </w:r>
    </w:p>
    <w:p>
      <w:pPr>
        <w:pStyle w:val="Normal"/>
        <w:jc w:val="left"/>
        <w:rPr>
          <w:rFonts w:ascii="TH Kodchasal" w:hAnsi="TH Kodchasal" w:cs="TH Kodchasal"/>
          <w:sz w:val="32"/>
          <w:szCs w:val="32"/>
        </w:rPr>
      </w:pPr>
      <w:r>
        <w:rPr>
          <w:rFonts w:cs="TH Kodchasal" w:ascii="TH Kodchasal" w:hAnsi="TH Kodchasal"/>
          <w:sz w:val="32"/>
          <w:szCs w:val="32"/>
        </w:rPr>
        <w:t xml:space="preserve">3.  </w:t>
      </w:r>
      <w:r>
        <w:rPr>
          <w:rFonts w:ascii="TH Kodchasal" w:hAnsi="TH Kodchasal" w:cs="TH Kodchasal"/>
          <w:sz w:val="32"/>
          <w:sz w:val="32"/>
          <w:szCs w:val="32"/>
        </w:rPr>
        <w:t>กิจกรรมที่เคยใช้ช่วยระงับอารมณ์เมื่อนักเรียนรู้สึกโกรธ</w:t>
      </w:r>
    </w:p>
    <w:tbl>
      <w:tblPr>
        <w:tblW w:w="83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95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32"/>
                <w:szCs w:val="32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32"/>
                <w:szCs w:val="32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32"/>
                <w:sz w:val="32"/>
                <w:szCs w:val="32"/>
              </w:rPr>
              <w:t>ได้ผ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Kodchasal" w:hAnsi="TH Kodchasal" w:cs="TH Kodchasal"/>
                <w:b/>
                <w:b/>
                <w:bCs/>
                <w:sz w:val="32"/>
                <w:szCs w:val="32"/>
              </w:rPr>
            </w:pPr>
            <w:r>
              <w:rPr>
                <w:rFonts w:ascii="TH Kodchasal" w:hAnsi="TH Kodchasal" w:cs="TH Kodchasal"/>
                <w:b/>
                <w:b/>
                <w:bCs/>
                <w:sz w:val="32"/>
                <w:sz w:val="32"/>
                <w:szCs w:val="32"/>
              </w:rPr>
              <w:t>ไม่ได้ผล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Kodchasal" w:hAnsi="TH Kodchasal" w:cs="TH Kodchasal"/>
                <w:sz w:val="32"/>
                <w:szCs w:val="32"/>
              </w:rPr>
            </w:pPr>
            <w:r>
              <w:rPr>
                <w:rFonts w:cs="TH Kodchasal" w:ascii="TH Kodchasal" w:hAnsi="TH Kodchasal"/>
                <w:sz w:val="32"/>
                <w:szCs w:val="3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Kodchasal" w:hAnsi="TH Kodchasal" w:cs="TH Kodchasal"/>
                <w:sz w:val="32"/>
                <w:szCs w:val="32"/>
              </w:rPr>
            </w:pPr>
            <w:r>
              <w:rPr>
                <w:rFonts w:cs="TH Kodchasal" w:ascii="TH Kodchasal" w:hAnsi="TH Kodchasal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Kodchasal" w:hAnsi="TH Kodchasal" w:cs="TH Kodchasal"/>
                <w:sz w:val="32"/>
                <w:szCs w:val="32"/>
              </w:rPr>
            </w:pPr>
            <w:r>
              <w:rPr>
                <w:rFonts w:cs="TH Kodchasal" w:ascii="TH Kodchasal" w:hAnsi="TH Kodchasal"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Kodchasal" w:hAnsi="TH Kodchasal" w:cs="TH Kodchasal"/>
                <w:sz w:val="32"/>
                <w:szCs w:val="32"/>
              </w:rPr>
            </w:pPr>
            <w:r>
              <w:rPr>
                <w:rFonts w:cs="TH Kodchasal" w:ascii="TH Kodchasal" w:hAnsi="TH Kodchasal"/>
                <w:sz w:val="32"/>
                <w:szCs w:val="3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Kodchasal" w:hAnsi="TH Kodchasal" w:cs="TH Kodchasal"/>
                <w:sz w:val="32"/>
                <w:szCs w:val="32"/>
              </w:rPr>
            </w:pPr>
            <w:r>
              <w:rPr>
                <w:rFonts w:cs="TH Kodchasal" w:ascii="TH Kodchasal" w:hAnsi="TH Kodchasal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Kodchasal" w:hAnsi="TH Kodchasal" w:cs="TH Kodchasal"/>
                <w:sz w:val="32"/>
                <w:szCs w:val="32"/>
              </w:rPr>
            </w:pPr>
            <w:r>
              <w:rPr>
                <w:rFonts w:cs="TH Kodchasal" w:ascii="TH Kodchasal" w:hAnsi="TH Kodchasal"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Kodchasal" w:hAnsi="TH Kodchasal" w:cs="TH Kodchasal"/>
                <w:sz w:val="32"/>
                <w:szCs w:val="32"/>
              </w:rPr>
            </w:pPr>
            <w:r>
              <w:rPr>
                <w:rFonts w:cs="TH Kodchasal" w:ascii="TH Kodchasal" w:hAnsi="TH Kodchasal"/>
                <w:sz w:val="32"/>
                <w:szCs w:val="3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Kodchasal" w:hAnsi="TH Kodchasal" w:cs="TH Kodchasal"/>
                <w:sz w:val="32"/>
                <w:szCs w:val="32"/>
              </w:rPr>
            </w:pPr>
            <w:r>
              <w:rPr>
                <w:rFonts w:cs="TH Kodchasal" w:ascii="TH Kodchasal" w:hAnsi="TH Kodchasal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Kodchasal" w:hAnsi="TH Kodchasal" w:cs="TH Kodchasal"/>
                <w:sz w:val="32"/>
                <w:szCs w:val="32"/>
              </w:rPr>
            </w:pPr>
            <w:r>
              <w:rPr>
                <w:rFonts w:cs="TH Kodchasal" w:ascii="TH Kodchasal" w:hAnsi="TH Kodchasal"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Kodchasal" w:hAnsi="TH Kodchasal" w:cs="TH Kodchasal"/>
                <w:sz w:val="32"/>
                <w:szCs w:val="32"/>
              </w:rPr>
            </w:pPr>
            <w:r>
              <w:rPr>
                <w:rFonts w:cs="TH Kodchasal" w:ascii="TH Kodchasal" w:hAnsi="TH Kodchasal"/>
                <w:sz w:val="32"/>
                <w:szCs w:val="3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Kodchasal" w:hAnsi="TH Kodchasal" w:cs="TH Kodchasal"/>
                <w:sz w:val="32"/>
                <w:szCs w:val="32"/>
              </w:rPr>
            </w:pPr>
            <w:r>
              <w:rPr>
                <w:rFonts w:cs="TH Kodchasal" w:ascii="TH Kodchasal" w:hAnsi="TH Kodchasal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Kodchasal" w:hAnsi="TH Kodchasal" w:cs="TH Kodchasal"/>
                <w:sz w:val="32"/>
                <w:szCs w:val="32"/>
              </w:rPr>
            </w:pPr>
            <w:r>
              <w:rPr>
                <w:rFonts w:cs="TH Kodchasal" w:ascii="TH Kodchasal" w:hAnsi="TH Kodchasal"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Kodchasal" w:hAnsi="TH Kodchasal" w:cs="TH Kodchasal"/>
                <w:sz w:val="32"/>
                <w:szCs w:val="32"/>
              </w:rPr>
            </w:pPr>
            <w:r>
              <w:rPr>
                <w:rFonts w:cs="TH Kodchasal" w:ascii="TH Kodchasal" w:hAnsi="TH Kodchasal"/>
                <w:sz w:val="32"/>
                <w:szCs w:val="3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Kodchasal" w:hAnsi="TH Kodchasal" w:cs="TH Kodchasal"/>
                <w:sz w:val="32"/>
                <w:szCs w:val="32"/>
                <w:lang w:val="en-US" w:eastAsia="en-US"/>
              </w:rPr>
            </w:pPr>
            <w:r>
              <w:rPr>
                <w:rFonts w:cs="TH Kodchasal" w:ascii="TH Kodchasal" w:hAnsi="TH Kodchas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80695</wp:posOffset>
                      </wp:positionV>
                      <wp:extent cx="424815" cy="394970"/>
                      <wp:effectExtent l="6350" t="23495" r="5715" b="120015"/>
                      <wp:wrapNone/>
                      <wp:docPr id="80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3949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1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Kodchasal" w:hAnsi="TH Kodchasal" w:eastAsia="Times New Roman" w:cs="TH Kodchasal"/>
                                      <w:color w:val="auto"/>
                                      <w:lang w:val="en-US" w:bidi="th-TH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กล่องข้อความ 2" fillcolor="white" stroked="t" o:allowincell="t" style="position:absolute;margin-left:27pt;margin-top:37.85pt;width:33.4pt;height:31.05pt;mso-wrap-style:square;v-text-anchor:top" type="_x0000_t6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Kodchasal" w:hAnsi="TH Kodchasal" w:cs="TH Kodchasal"/>
                <w:sz w:val="32"/>
                <w:szCs w:val="32"/>
              </w:rPr>
            </w:pPr>
            <w:r>
              <w:rPr>
                <w:rFonts w:cs="TH Kodchasal" w:ascii="TH Kodchasal" w:hAnsi="TH Kodchasal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9150</wp:posOffset>
                </wp:positionH>
                <wp:positionV relativeFrom="paragraph">
                  <wp:posOffset>-242570</wp:posOffset>
                </wp:positionV>
                <wp:extent cx="3743325" cy="985520"/>
                <wp:effectExtent l="6985" t="82550" r="8255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98568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66ff99"/>
                            </a:gs>
                            <a:gs pos="100000">
                              <a:srgbClr val="dffee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cc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คู่มือ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กิจกรรมที่ 4 เปิดประตู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64.5pt;margin-top:-19.1pt;width:294.7pt;height:77.5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คู่มือคร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กิจกรรมที่ 4 เปิดประตูใจ</w:t>
                      </w:r>
                    </w:p>
                  </w:txbxContent>
                </v:textbox>
                <v:fill o:detectmouseclick="t" color2="#dffee9"/>
                <v:stroke color="#00cc00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340</wp:posOffset>
                </wp:positionH>
                <wp:positionV relativeFrom="paragraph">
                  <wp:posOffset>54610</wp:posOffset>
                </wp:positionV>
                <wp:extent cx="5278120" cy="810895"/>
                <wp:effectExtent l="19050" t="19685" r="19685" b="3460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81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ef3fe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f519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มุ่งมั่นสรรสร้างความ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กิจกรรมที่ 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เรื่อง  เปิดประตูใจ                             เวลา 1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4.2pt;margin-top:4.3pt;width:415.55pt;height:63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มุ่งมั่นสรรสร้างความด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กิจกรรมที่ 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เรื่อง  เปิดประตูใจ                             เวลา 1 ชั่วโมง</w:t>
                      </w:r>
                    </w:p>
                  </w:txbxContent>
                </v:textbox>
                <v:fill o:detectmouseclick="t" color2="#fef3fe"/>
                <v:stroke color="#f519b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FF00" w:val="clear"/>
        <w:jc w:val="left"/>
        <w:rPr>
          <w:rFonts w:ascii="TH Kodchasal" w:hAnsi="TH Kodchasal" w:cs="TH Kodchasal"/>
          <w:b/>
          <w:b/>
          <w:bCs/>
          <w:color w:val="000000"/>
          <w:sz w:val="32"/>
          <w:szCs w:val="32"/>
        </w:rPr>
      </w:pPr>
      <w:r>
        <w:rPr>
          <w:rFonts w:ascii="TH Kodchasal" w:hAnsi="TH Kodchasal" w:cs="TH Kodchasal"/>
          <w:b/>
          <w:b/>
          <w:bCs/>
          <w:color w:val="000000"/>
          <w:sz w:val="32"/>
          <w:sz w:val="32"/>
          <w:szCs w:val="32"/>
        </w:rPr>
        <w:t>แนวคิดสำคัญ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ภาพในแนวคิดหรือเจตคติของแต่ละคนในเรื่องเดียวกันหรือสิ่งเดียวกันจะแตกต่างกันไป ทั้งนี้เพราะคนเราได้รับการอบรมเลี้ยงดู หรือได้รับประสบการณ์ต่างกัน การที่บุคคลไม่ยอมเปลี่ยนเจตคติของตนเอง อาจทำให้เป็นอุปสรรคที่ทำให้ไม่เข้าใจตนเองและผู้อื่น ในทางกลับกันหากบุคคลมองโลกด้วยสายตาของผู้อื่น หรือเปลี่ยนแง่คิดมุมมองของตน จะช่วยให้เข้าใจตนเองและผู้อื่นมากขึ้น อยู่ร่วมกับผู้อื่นได้อย่างมีความสุข มีความรักและยกย่องชื่นชมกันและกันได้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D99594" w:val="clear"/>
        <w:jc w:val="left"/>
        <w:rPr>
          <w:rFonts w:ascii="TH Kodchasal" w:hAnsi="TH Kodchasal" w:cs="TH Kodchasal"/>
          <w:b/>
          <w:b/>
          <w:bCs/>
          <w:color w:val="000000"/>
          <w:sz w:val="32"/>
          <w:szCs w:val="32"/>
        </w:rPr>
      </w:pPr>
      <w:r>
        <w:rPr>
          <w:rFonts w:ascii="TH Kodchasal" w:hAnsi="TH Kodchasal" w:cs="TH Kodchasal"/>
          <w:b/>
          <w:b/>
          <w:bCs/>
          <w:color w:val="000000"/>
          <w:sz w:val="32"/>
          <w:sz w:val="32"/>
          <w:szCs w:val="32"/>
          <w:shd w:fill="D99594" w:val="clear"/>
        </w:rPr>
        <w:t>จุดประสง</w:t>
      </w:r>
      <w:r>
        <w:rPr>
          <w:rFonts w:ascii="TH Kodchasal" w:hAnsi="TH Kodchasal" w:cs="TH Kodchasal"/>
          <w:b/>
          <w:b/>
          <w:bCs/>
          <w:color w:val="000000"/>
          <w:sz w:val="32"/>
          <w:sz w:val="32"/>
          <w:szCs w:val="32"/>
          <w:shd w:fill="D99594" w:val="clear"/>
        </w:rPr>
        <w:t xml:space="preserve">ค์                                                                            </w:t>
      </w:r>
      <w:r>
        <w:rPr>
          <w:rFonts w:ascii="TH Kodchasal" w:hAnsi="TH Kodchasal" w:cs="TH Kodchasal"/>
          <w:b/>
          <w:b/>
          <w:bCs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นักเรียนมีความรู้สึกที่ดีต่อตนเองและผู้อื่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นักเรียนรู้จักเห็นใจผู้อื่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นักเรียนสามารถปรับตัวและอยู่ร่วมกับผู้อื่นได้อย่างมีความสุข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92D050" w:val="clear"/>
        <w:jc w:val="left"/>
        <w:rPr>
          <w:rFonts w:ascii="TH Kodchasal" w:hAnsi="TH Kodchasal" w:cs="TH Kodchasal"/>
          <w:b/>
          <w:b/>
          <w:bCs/>
          <w:color w:val="000000"/>
          <w:sz w:val="32"/>
          <w:szCs w:val="32"/>
        </w:rPr>
      </w:pPr>
      <w:r>
        <w:rPr>
          <w:rFonts w:ascii="TH Kodchasal" w:hAnsi="TH Kodchasal" w:cs="TH Kodchasal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ูแบ่งกลุ่มนักเรียนกลุ่ม ๆ ละ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น โดยใช้กิจกรรมรวมเงินในการจัดกลุ่ม พร้อมอธิบายวิธีการเล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ครูนำภาพปริศนาให้นักเรียนดู และถามนักเรียนว่าเห็นเป็นภาพอะไร ซึ่งแต่ละคนมีความสามารถในการมองภาพได้แตกต่า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อธิบายถึงการรับรู้ที่แตกต่างกันของบุคคล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นักเรียนตัวแทนกลุ่มรับใบงาน กลุ่มร่วมกันทำกิจกรรมในใบงาน เรื่อง “รู้รักและเข้าใจ” ข้อ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การเขียนความคิดเห็นเกี่ยวกับบุคคลด้านลบลงในช่องความคิดเห็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จกใบความรู้ เรื่อง “การรู้จักเห็นใจผู้อื่น” ครูเสริมให้ความรู้เพิ่มเติมจากใบความรู้ เกี่ยวกับการปรับเปลี่ยนเจตคติต่อตนเองและผู้อื่นให้นักเรียนฝึกมองในด้านดี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50740</wp:posOffset>
                </wp:positionH>
                <wp:positionV relativeFrom="paragraph">
                  <wp:posOffset>468630</wp:posOffset>
                </wp:positionV>
                <wp:extent cx="424815" cy="394970"/>
                <wp:effectExtent l="6350" t="23495" r="5715" b="121920"/>
                <wp:wrapNone/>
                <wp:docPr id="83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6.2pt;margin-top:36.9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กลุ่มร่วมกันทำกิจกรรม เรื่อง “รู้รักและเข้าใจ” และสรุปข้อคิดที่ได้จากการทำกิจกรรม </w:t>
      </w:r>
    </w:p>
    <w:p>
      <w:pPr>
        <w:pStyle w:val="Normal"/>
        <w:shd w:fill="E36C0A" w:val="clear"/>
        <w:jc w:val="left"/>
        <w:rPr>
          <w:rFonts w:ascii="TH Kodchasal" w:hAnsi="TH Kodchasal" w:cs="TH Kodchasal"/>
          <w:b/>
          <w:b/>
          <w:bCs/>
          <w:sz w:val="32"/>
          <w:szCs w:val="32"/>
        </w:rPr>
      </w:pPr>
      <w:r>
        <w:rPr>
          <w:rFonts w:ascii="TH Kodchasal" w:hAnsi="TH Kodchasal" w:cs="TH Kodchasal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ิ่งที่ต้องการประเม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้าใจและการมีความรู้สึกที่ดีต่อตนและผู้อื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คิดเห็นที่แสดงถึงการรู้จักเห็นใจผู้อื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กิจกรรมร่วมกับผู้อื่นได้อย่างมีความสุข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ประเม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ลในการทำงานกลุ่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ตรวจใบ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ด็นการประเม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พฤติกรรมรายบุคลในการทำงาน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2)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แสดงความคิดเห็นเกี่ยวกับบุคค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รู้จักเห็นใจ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การตอบคำถ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ร่วมมือในการทำกิจกรร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ตรวจใบ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รู้ความเข้า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คิดและเจตค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ามารถและทักษะ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สรุปผลการประเมิ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เกณฑ์การสรุปผลจากการประเมินคุณภาพ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>=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มีระดับคุณภาพในระดับ  พอใช้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ดีมาก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>=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มีระดับคุณภาพต่ำกว่าระดับพอใช้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58995</wp:posOffset>
                </wp:positionH>
                <wp:positionV relativeFrom="paragraph">
                  <wp:posOffset>429260</wp:posOffset>
                </wp:positionV>
                <wp:extent cx="424815" cy="394970"/>
                <wp:effectExtent l="6350" t="23495" r="5715" b="121920"/>
                <wp:wrapNone/>
                <wp:docPr id="84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6.85pt;margin-top:33.8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9150</wp:posOffset>
                </wp:positionH>
                <wp:positionV relativeFrom="paragraph">
                  <wp:posOffset>-242570</wp:posOffset>
                </wp:positionV>
                <wp:extent cx="3743325" cy="910590"/>
                <wp:effectExtent l="16510" t="15875" r="28575" b="387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91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efedf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คู่มือนัก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กิจกรรมที่ 4 เปิดประตู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64.5pt;margin-top:-19.1pt;width:294.7pt;height:71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คู่มือนัก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กิจกรรมที่ 4 เปิดประตูใจ</w:t>
                      </w:r>
                    </w:p>
                  </w:txbxContent>
                </v:textbox>
                <v:fill o:detectmouseclick="t" color2="#fefedf"/>
                <v:stroke color="yellow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1910</wp:posOffset>
                </wp:positionH>
                <wp:positionV relativeFrom="paragraph">
                  <wp:posOffset>118110</wp:posOffset>
                </wp:positionV>
                <wp:extent cx="5492750" cy="866775"/>
                <wp:effectExtent l="23495" t="24130" r="24130" b="3759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880" cy="866880"/>
                        </a:xfrm>
                        <a:prstGeom prst="cube">
                          <a:avLst>
                            <a:gd name="adj" fmla="val 9935"/>
                          </a:avLst>
                        </a:prstGeom>
                        <a:gradFill rotWithShape="0">
                          <a:gsLst>
                            <a:gs pos="0">
                              <a:srgbClr val="fef3fe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f519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มุ่งมั่นสรรสร้างความ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กิจกรรมที่ 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เรื่อง  เปิดประตูใจ                               เวลา 1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-3.3pt;margin-top:9.3pt;width:432.45pt;height:68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มุ่งมั่นสรรสร้างความด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กิจกรรมที่ 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เรื่อง  เปิดประตูใจ                               เวลา 1 ชั่วโมง</w:t>
                      </w:r>
                    </w:p>
                  </w:txbxContent>
                </v:textbox>
                <v:fill o:detectmouseclick="t" color2="#fef3fe"/>
                <v:stroke color="#f519b6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hd w:fill="E36C0A" w:val="clear"/>
        <w:jc w:val="left"/>
        <w:rPr>
          <w:rFonts w:ascii="TH Kodchasal" w:hAnsi="TH Kodchasal" w:cs="TH Kodchasal"/>
          <w:b/>
          <w:b/>
          <w:bCs/>
          <w:color w:val="000000"/>
          <w:sz w:val="32"/>
          <w:szCs w:val="32"/>
        </w:rPr>
      </w:pPr>
      <w:r>
        <w:rPr>
          <w:rFonts w:ascii="TH Kodchasal" w:hAnsi="TH Kodchasal" w:cs="TH Kodchasal"/>
          <w:b/>
          <w:b/>
          <w:bCs/>
          <w:color w:val="000000"/>
          <w:sz w:val="32"/>
          <w:sz w:val="32"/>
          <w:szCs w:val="32"/>
        </w:rPr>
        <w:t>นักเรียนปฏิบัติกิจกรรมดั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นักเรียนแบ่งกลุ่ม ๆ ละ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โดยใช้กิจกรรมรวมเงินในการจัดกลุ่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นักเรียนดูภาพปริศนา และบอกครูว่าเห็นเป็นภาพอะไร ซึ่งแต่ละคนมีความสามารถในการมองภาพได้แตกต่างกัน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แทนกลุ่มรับใบงาน ทำกิจกรรมในใบงาน เรื่อง “รู้รักและเข้าใจ” ข้อ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การเขียนความคิดเห็นเกี่ยวกับบุคคลด้านลบลงในช่องความคิดเห็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ใบความรู้ เรื่อง “การรู้จักเห็นใจผู้อื่น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ร่วมกันทำกิจกรรม เรื่อง “รู้รักและเข้าใจ” ข้อ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ข้อ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แทนกลุ่มนำเสนอผลการทำกิจกรรมกลุ่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ช่วยกันสรุปข้อคิดที่ได้จากการทำกิจกรรม การมองบุคคลในแง่ดีตั้งแต่ครั้งแรก ทำให้สามารถอยู่ร่วมกันด้วยความเห็นอกเห็นใจ ทำให้สังคมเกิดความสงบ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50740</wp:posOffset>
                </wp:positionH>
                <wp:positionV relativeFrom="paragraph">
                  <wp:posOffset>571500</wp:posOffset>
                </wp:positionV>
                <wp:extent cx="424815" cy="394970"/>
                <wp:effectExtent l="6350" t="23495" r="5715" b="121920"/>
                <wp:wrapNone/>
                <wp:docPr id="87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6.2pt;margin-top:45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965</wp:posOffset>
                </wp:positionH>
                <wp:positionV relativeFrom="paragraph">
                  <wp:posOffset>-263525</wp:posOffset>
                </wp:positionV>
                <wp:extent cx="4094480" cy="728345"/>
                <wp:effectExtent l="6985" t="7620" r="19685" b="2063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4640" cy="728280"/>
                        </a:xfrm>
                        <a:prstGeom prst="flowChartManualInpu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126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Baijam" w:hAnsi="TH Baijam" w:eastAsia="Times New Roman" w:cs="TH Baijam"/>
                                <w:color w:val="000000"/>
                                <w:lang w:val="en-US" w:bidi="th-TH"/>
                              </w:rPr>
                              <w:t>ใบความรู้ เรื่อง “การรู้จักเห็นใจผู้อื่น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-20.75pt;width:322.35pt;height:57.3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Baijam" w:hAnsi="TH Baijam" w:eastAsia="Times New Roman" w:cs="TH Baijam"/>
                          <w:color w:val="000000"/>
                          <w:lang w:val="en-US" w:bidi="th-TH"/>
                        </w:rPr>
                        <w:t>ใบความรู้ เรื่อง “การรู้จักเห็นใจผู้อื่น”</w:t>
                      </w:r>
                    </w:p>
                  </w:txbxContent>
                </v:textbox>
                <v:imagedata r:id="rId24" o:detectmouseclick="t"/>
                <v:stroke color="#7030a0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  <w:u w:val="single"/>
        </w:rPr>
        <w:t>จุดประสงค์</w:t>
      </w:r>
      <w:r>
        <w:rPr>
          <w:rFonts w:ascii="TH Baijam" w:hAnsi="TH Baijam" w:cs="TH Baijam"/>
          <w:sz w:val="32"/>
          <w:sz w:val="32"/>
          <w:szCs w:val="32"/>
        </w:rPr>
        <w:t xml:space="preserve"> เพื่อให้นักเรียนมีความรู้สึกที่ดี</w:t>
      </w:r>
      <w:r>
        <w:rPr>
          <w:rFonts w:ascii="TH Baijam" w:hAnsi="TH Baijam" w:cs="TH Baijam"/>
          <w:sz w:val="32"/>
          <w:sz w:val="32"/>
          <w:szCs w:val="32"/>
        </w:rPr>
        <w:t xml:space="preserve"> มีความเห็นอกเห็นใจผู้อื่นและอยู่ร่วมกันได้อย่างมี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   </w:t>
      </w:r>
      <w:r>
        <w:rPr>
          <w:rFonts w:ascii="TH Baijam" w:hAnsi="TH Baijam" w:cs="TH Baijam"/>
          <w:sz w:val="32"/>
          <w:sz w:val="32"/>
          <w:szCs w:val="32"/>
        </w:rPr>
        <w:t>ความสุข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>ภาพในความคิดของคนเราแม้ในเรื่องเดียวกันก็จะมีความแตกต่างกันไปตามประสบการณ์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หรือการได้รับการอบรมเลี้ยงดูที่แตกต่างกัน เจตคติหรือ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30905</wp:posOffset>
            </wp:positionH>
            <wp:positionV relativeFrom="paragraph">
              <wp:posOffset>186055</wp:posOffset>
            </wp:positionV>
            <wp:extent cx="2011680" cy="1757045"/>
            <wp:effectExtent l="0" t="0" r="0" b="0"/>
            <wp:wrapNone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Baijam" w:hAnsi="TH Baijam" w:cs="TH Baijam"/>
          <w:sz w:val="32"/>
          <w:sz w:val="32"/>
          <w:szCs w:val="32"/>
        </w:rPr>
        <w:t>ความคิด ความรู้สึกในแง่ลบอาจเป็นอุปสรรคที่ทำให้ไม่รู้จัก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ที่จะเข้าใจตนเองและผู้อื่น การที่คนเราสามารถอยู่ร่วมกับ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ผู้อื่นได้อย่างมีความสุขนั้น จำเป็นที่จะต้องเรียนรู้ที่จะรัก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และเข้าใจกัน การที่จะเข้าใจผู้อื่นได้ บุคคลนั้น ๆ ต้องมี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ความสามารถในการเห็นใจผู้อื่น ซึ่งเป็นความสามารถใน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การใส่ความรู้สึกของตัวเราในขอบเขตความรู้สึกของคนอื่น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405</wp:posOffset>
                </wp:positionH>
                <wp:positionV relativeFrom="paragraph">
                  <wp:posOffset>110490</wp:posOffset>
                </wp:positionV>
                <wp:extent cx="1995170" cy="515620"/>
                <wp:effectExtent l="6350" t="6985" r="19685" b="3111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515520"/>
                        </a:xfrm>
                        <a:prstGeom prst="flowChartManualInpu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126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Baijam" w:hAnsi="TH Baijam" w:eastAsia="Times New Roman" w:cs="TH Baijam"/>
                                <w:color w:val="000000"/>
                                <w:lang w:val="en-US" w:bidi="th-TH"/>
                              </w:rPr>
                              <w:t>การรู้จักเห็นใจ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5pt;margin-top:8.7pt;width:157.05pt;height:40.5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Baijam" w:hAnsi="TH Baijam" w:eastAsia="Times New Roman" w:cs="TH Baijam"/>
                          <w:color w:val="000000"/>
                          <w:lang w:val="en-US" w:bidi="th-TH"/>
                        </w:rPr>
                        <w:t>การรู้จักเห็นใจผู้อื่น</w:t>
                      </w:r>
                    </w:p>
                  </w:txbxContent>
                </v:textbox>
                <v:imagedata r:id="rId27" o:detectmouseclick="t"/>
                <v:stroke color="#7030a0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 xml:space="preserve">คือ </w:t>
      </w:r>
      <w:r>
        <w:rPr>
          <w:rFonts w:ascii="TH Baijam" w:hAnsi="TH Baijam" w:cs="TH Baijam"/>
          <w:sz w:val="32"/>
          <w:sz w:val="32"/>
          <w:szCs w:val="32"/>
        </w:rPr>
        <w:t>ความสามารถในการใส่ความรู้สึกของตัวคุณในขอบเขตความรู้สึกของคนอื่น การจะเข้าใจความรู้สึก ความคิด และพฤติกรรมของผู้อื่นได้นั้น ต้องมาจากการได้พิจารณาและสังเกตอย่างใกล้ชิด คุณสามารถที่จะแสดงความเห็นอกเห็นใจได้จากคนที่มีความแตกต่างจากคุณ ตัวอย่าง เช่น คุณเป็นคนที่พูดมาก พูดเร็ว มีความรู้สึกรุนแรง เป็นคนกระฉับกระเฉง คุณจะเกิด          ความลำบากใจที่จะเริ่มต้นแสดงความเห็นอกเห็นใจกับคนที่พูดน้อยมาก หรือกับคนที่โกรธใครแล้ว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โกรธนาน นั่นหมายถึงว่า คนเราส่วนมากมักชอบคนที่มีอะไรคล้าย ๆ กับตนเอง แต่ละคนก็มี</w:t>
      </w:r>
    </w:p>
    <w:p>
      <w:pPr>
        <w:pStyle w:val="Normal"/>
        <w:ind w:left="4320" w:hanging="0"/>
        <w:jc w:val="left"/>
        <w:rPr>
          <w:rFonts w:ascii="TH Baijam" w:hAnsi="TH Baijam" w:cs="TH Baijam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0650</wp:posOffset>
            </wp:positionH>
            <wp:positionV relativeFrom="paragraph">
              <wp:posOffset>76200</wp:posOffset>
            </wp:positionV>
            <wp:extent cx="2339975" cy="1717040"/>
            <wp:effectExtent l="0" t="0" r="0" b="0"/>
            <wp:wrapNone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Baijam" w:hAnsi="TH Baijam" w:cs="TH Baijam"/>
          <w:sz w:val="32"/>
          <w:sz w:val="32"/>
          <w:szCs w:val="32"/>
        </w:rPr>
        <w:t>แนวความคิดและวิธีแสดงอารมณ์ที่แตกต่างกันด้วย การที่จะรู้ว่าเขามีอารมณ์เช่นไร ก็จากความใกล้ชิดและสังเกตุนั่นแหละ คุณจึงจะสามารถที่จะแสดงความรู้สึกเห็นอกเห็นใจในความรู้สึกของเขาได้ เช่น ถ้าสีหน้าเขาเป็นแบบนี้หมายถึงกลัว หรือถ้าเขามีอาการลุกลี้ลุกลน หมายถึงเขากำลังมีความวิตกกังวลอยู่ เป็นต้น</w:t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50740</wp:posOffset>
                </wp:positionH>
                <wp:positionV relativeFrom="paragraph">
                  <wp:posOffset>508000</wp:posOffset>
                </wp:positionV>
                <wp:extent cx="424815" cy="394970"/>
                <wp:effectExtent l="6350" t="23495" r="5715" b="120015"/>
                <wp:wrapNone/>
                <wp:docPr id="92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6.2pt;margin-top:40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8265</wp:posOffset>
                </wp:positionH>
                <wp:positionV relativeFrom="paragraph">
                  <wp:posOffset>-341630</wp:posOffset>
                </wp:positionV>
                <wp:extent cx="3162300" cy="465455"/>
                <wp:effectExtent l="0" t="0" r="17145" b="17145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การฝึกทักษะ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การรู้จักเห็นใจผู้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50.35pt;height:38pt;mso-wrap-distance-left:9.05pt;mso-wrap-distance-right:9.05pt;mso-wrap-distance-top:0pt;mso-wrap-distance-bottom:0pt;margin-top:-26.9pt;mso-position-vertical-relative:text;margin-left:-6.9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การฝึกทักษะ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การรู้จักเห็นใจ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>1.</w:t>
      </w:r>
      <w:r>
        <w:rPr>
          <w:rFonts w:cs="TH Baijam" w:ascii="TH Baijam" w:hAnsi="TH Baijam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การฝึกอ่าน</w:t>
      </w:r>
      <w:r>
        <w:rPr>
          <w:rFonts w:ascii="TH Baijam" w:hAnsi="TH Baijam" w:cs="TH Baijam"/>
          <w:sz w:val="32"/>
          <w:sz w:val="32"/>
          <w:szCs w:val="32"/>
        </w:rPr>
        <w:t>อารมณ์และความรู้สึก คือการรับรู้ความรู้สึกของผู้อื่นจากการสังเกตอารมณ์ และความรู้สึกที่แสดงออกมาทางสีหน้า ท่าทาง น้ำเสียงจากการพูด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2.  </w:t>
      </w:r>
      <w:r>
        <w:rPr>
          <w:rFonts w:ascii="TH Baijam" w:hAnsi="TH Baijam" w:cs="TH Baijam"/>
          <w:sz w:val="32"/>
          <w:sz w:val="32"/>
          <w:szCs w:val="32"/>
        </w:rPr>
        <w:t>การเอาใจเขามาใส่ใจเรา คือการเข้าใจผู้อื่น โดยการคิดเปรียบเทียบว่าถ้าเป็นเราจะรู้สึกอย่างไร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3.  </w:t>
      </w:r>
      <w:r>
        <w:rPr>
          <w:rFonts w:ascii="TH Baijam" w:hAnsi="TH Baijam" w:cs="TH Baijam"/>
          <w:sz w:val="32"/>
          <w:sz w:val="32"/>
          <w:szCs w:val="32"/>
        </w:rPr>
        <w:t>ฝึกการตอบสนองที่สอดคล้อง คือการแสดงออกถึงการเข้าใจความรู้สึกของผู้อื่น อาจแสดงออกทางสีหน้า ท่าทาง หรือคำพูดที่ให้กำลังใจ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8265</wp:posOffset>
                </wp:positionH>
                <wp:positionV relativeFrom="paragraph">
                  <wp:posOffset>110490</wp:posOffset>
                </wp:positionV>
                <wp:extent cx="3162300" cy="465455"/>
                <wp:effectExtent l="0" t="0" r="17145" b="17145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ประโยชน์จากการรู้จักเห็น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50.35pt;height:38pt;mso-wrap-distance-left:9.05pt;mso-wrap-distance-right:9.05pt;mso-wrap-distance-top:0pt;mso-wrap-distance-bottom:0pt;margin-top:8.7pt;mso-position-vertical-relative:text;margin-left:-6.9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ประโยชน์จากการรู้จักเห็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>1.</w:t>
      </w:r>
      <w:r>
        <w:rPr>
          <w:rFonts w:cs="TH Baijam" w:ascii="TH Baijam" w:hAnsi="TH Baijam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เกิดคุณธรรมความเมตตา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2.  </w:t>
      </w:r>
      <w:r>
        <w:rPr>
          <w:rFonts w:ascii="TH Baijam" w:hAnsi="TH Baijam" w:cs="TH Baijam"/>
          <w:sz w:val="32"/>
          <w:sz w:val="32"/>
          <w:szCs w:val="32"/>
        </w:rPr>
        <w:t>เกิดพฤติกรรมการช่วยเหลือเกื้อกูล เอื้อเฟื้อเผื่อแผ่ การแบ่งปัน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 xml:space="preserve">3.  </w:t>
      </w:r>
      <w:r>
        <w:rPr>
          <w:rFonts w:ascii="TH Baijam" w:hAnsi="TH Baijam" w:cs="TH Baijam"/>
          <w:sz w:val="32"/>
          <w:sz w:val="32"/>
          <w:szCs w:val="32"/>
        </w:rPr>
        <w:t>ชีวิตมีความสุข เกิดสันติในใจและในสังคม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050</wp:posOffset>
                </wp:positionH>
                <wp:positionV relativeFrom="paragraph">
                  <wp:posOffset>62230</wp:posOffset>
                </wp:positionV>
                <wp:extent cx="3162300" cy="465455"/>
                <wp:effectExtent l="0" t="0" r="17145" b="17145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โทษของการไม่รู้จักเห็นใจ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50.35pt;height:38pt;mso-wrap-distance-left:9.05pt;mso-wrap-distance-right:9.05pt;mso-wrap-distance-top:0pt;mso-wrap-distance-bottom:0pt;margin-top:4.9pt;mso-position-vertical-relative:text;margin-left:-1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โทษของการไม่รู้จักเห็นใจ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420235</wp:posOffset>
            </wp:positionH>
            <wp:positionV relativeFrom="paragraph">
              <wp:posOffset>107315</wp:posOffset>
            </wp:positionV>
            <wp:extent cx="744855" cy="794385"/>
            <wp:effectExtent l="0" t="0" r="0" b="0"/>
            <wp:wrapNone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Baijam" w:ascii="TH Baijam" w:hAnsi="TH Baijam"/>
          <w:sz w:val="32"/>
          <w:szCs w:val="32"/>
        </w:rPr>
        <w:t>1.</w:t>
      </w:r>
      <w:r>
        <w:rPr>
          <w:rFonts w:cs="TH Baijam" w:ascii="TH Baijam" w:hAnsi="TH Baijam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กลายเป็นคนเห็นแก่ตัว</w:t>
      </w:r>
      <w:r>
        <w:rPr>
          <w:rFonts w:ascii="TH Baijam" w:hAnsi="TH Baijam" w:cs="TH Baijam"/>
          <w:sz w:val="32"/>
          <w:sz w:val="32"/>
          <w:szCs w:val="32"/>
        </w:rPr>
        <w:t xml:space="preserve"> เห็นแก่ได้ ไม่มีความเกรงใจกัน</w:t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2.  </w:t>
      </w:r>
      <w:r>
        <w:rPr>
          <w:rFonts w:ascii="TH Baijam" w:hAnsi="TH Baijam" w:cs="TH Baijam"/>
          <w:sz w:val="32"/>
          <w:sz w:val="32"/>
          <w:szCs w:val="32"/>
        </w:rPr>
        <w:t>ไม่รู้จักแบ่งปัน และไม่ช่วยเหลือเกื้อกูล</w:t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3.  </w:t>
      </w:r>
      <w:r>
        <w:rPr>
          <w:rFonts w:ascii="TH Baijam" w:hAnsi="TH Baijam" w:cs="TH Baijam"/>
          <w:sz w:val="32"/>
          <w:sz w:val="32"/>
          <w:szCs w:val="32"/>
        </w:rPr>
        <w:t>เกิดการแตกแยก และความไม่สงบในสังคม</w:t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4.  </w:t>
      </w:r>
      <w:r>
        <w:rPr>
          <w:rFonts w:ascii="TH Baijam" w:hAnsi="TH Baijam" w:cs="TH Baijam"/>
          <w:sz w:val="32"/>
          <w:sz w:val="32"/>
          <w:szCs w:val="32"/>
        </w:rPr>
        <w:t>ชีวิตไม่มีความสุข</w:t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>ปฏิบัติต่อผู้อื่นเหมือนอย่างที่เราปรารถนาให้เขาปฏิบัติกับเรา</w:t>
      </w:r>
      <w:r>
        <w:rPr>
          <w:rFonts w:cs="TH Baijam" w:ascii="TH Baijam" w:hAnsi="TH Baijam"/>
          <w:sz w:val="32"/>
          <w:szCs w:val="32"/>
        </w:rPr>
        <w:t>...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...</w:t>
      </w:r>
      <w:r>
        <w:rPr>
          <w:rFonts w:ascii="TH Baijam" w:hAnsi="TH Baijam" w:cs="TH Baijam"/>
          <w:sz w:val="32"/>
          <w:sz w:val="32"/>
          <w:szCs w:val="32"/>
        </w:rPr>
        <w:t>รู้จักเห็นใจและช่วยเหลือบุคคลรอบข้าง เมื่อเขาต้องการ เท่าที่เราสามารถจะช่วยหรือทำได้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right"/>
        <w:rPr>
          <w:rFonts w:ascii="TH Baijam" w:hAnsi="TH Baijam" w:cs="TH Baijam"/>
          <w:color w:val="000000"/>
          <w:sz w:val="32"/>
          <w:szCs w:val="32"/>
        </w:rPr>
      </w:pPr>
      <w:r>
        <w:rPr>
          <w:rFonts w:ascii="Angsana New" w:hAnsi="Angsana New"/>
          <w:szCs w:val="24"/>
        </w:rPr>
        <w:t>ที่มา</w:t>
      </w:r>
      <w:r>
        <w:rPr>
          <w:rFonts w:cs="Angsana New" w:ascii="Angsana New" w:hAnsi="Angsana New"/>
          <w:szCs w:val="24"/>
        </w:rPr>
        <w:t xml:space="preserve">: </w:t>
      </w:r>
      <w:r>
        <w:rPr>
          <w:rFonts w:cs="TH Baijam" w:ascii="TH Baijam" w:hAnsi="TH Baijam"/>
          <w:color w:val="000000"/>
          <w:sz w:val="32"/>
          <w:szCs w:val="32"/>
        </w:rPr>
        <w:t>www.dmh.go.th/</w:t>
      </w:r>
      <w:r>
        <w:rPr>
          <w:rFonts w:ascii="TH Baijam" w:hAnsi="TH Baijam" w:cs="TH Baijam"/>
          <w:color w:val="000000"/>
          <w:sz w:val="32"/>
          <w:sz w:val="32"/>
          <w:szCs w:val="32"/>
        </w:rPr>
        <w:t>ความรับผิดชอบ</w:t>
      </w:r>
    </w:p>
    <w:p>
      <w:pPr>
        <w:pStyle w:val="Normal"/>
        <w:jc w:val="right"/>
        <w:rPr>
          <w:rFonts w:ascii="TH Baijam" w:hAnsi="TH Baijam" w:cs="TH Baijam"/>
          <w:sz w:val="28"/>
        </w:rPr>
      </w:pPr>
      <w:r>
        <w:rPr>
          <w:rFonts w:ascii="TH Baijam" w:hAnsi="TH Baijam" w:cs="TH Baijam"/>
          <w:sz w:val="28"/>
          <w:sz w:val="28"/>
        </w:rPr>
        <w:t>กรมสุขภาพจิต</w:t>
      </w:r>
      <w:r>
        <w:rPr>
          <w:rFonts w:cs="TH Baijam" w:ascii="TH Baijam" w:hAnsi="TH Baijam"/>
          <w:sz w:val="28"/>
        </w:rPr>
        <w:t>. 25</w:t>
      </w:r>
      <w:r>
        <w:rPr>
          <w:rFonts w:cs="TH Baijam" w:ascii="TH Baijam" w:hAnsi="TH Baijam"/>
          <w:sz w:val="28"/>
        </w:rPr>
        <w:t>51</w:t>
      </w:r>
    </w:p>
    <w:p>
      <w:pPr>
        <w:pStyle w:val="Normal"/>
        <w:jc w:val="right"/>
        <w:rPr/>
      </w:pPr>
      <w:r>
        <w:rPr>
          <w:rFonts w:ascii="TH Baijam" w:hAnsi="TH Baijam" w:cs="TH Baijam"/>
          <w:sz w:val="28"/>
          <w:sz w:val="28"/>
        </w:rPr>
        <w:t xml:space="preserve">สืบค้นเมื่อ </w:t>
      </w:r>
      <w:r>
        <w:rPr>
          <w:rFonts w:cs="TH Baijam" w:ascii="TH Baijam" w:hAnsi="TH Baijam"/>
          <w:sz w:val="28"/>
        </w:rPr>
        <w:t>1</w:t>
      </w:r>
      <w:r>
        <w:rPr>
          <w:rFonts w:cs="TH Baijam" w:ascii="TH Baijam" w:hAnsi="TH Baijam"/>
          <w:sz w:val="28"/>
        </w:rPr>
        <w:t xml:space="preserve">3 </w:t>
      </w:r>
      <w:r>
        <w:rPr>
          <w:rFonts w:ascii="TH Baijam" w:hAnsi="TH Baijam" w:cs="TH Baijam"/>
          <w:sz w:val="28"/>
          <w:sz w:val="28"/>
        </w:rPr>
        <w:t xml:space="preserve">ธันวาคม </w:t>
      </w:r>
      <w:r>
        <w:rPr>
          <w:rFonts w:cs="TH Baijam" w:ascii="TH Baijam" w:hAnsi="TH Baijam"/>
          <w:sz w:val="28"/>
        </w:rPr>
        <w:t xml:space="preserve">2556      </w:t>
      </w:r>
    </w:p>
    <w:p>
      <w:pPr>
        <w:pStyle w:val="Normal"/>
        <w:ind w:firstLine="720"/>
        <w:jc w:val="right"/>
        <w:rPr>
          <w:rFonts w:ascii="TH Baijam" w:hAnsi="TH Baijam" w:cs="TH Baijam"/>
          <w:sz w:val="28"/>
        </w:rPr>
      </w:pPr>
      <w:r>
        <w:rPr>
          <w:rFonts w:cs="TH Baijam" w:ascii="TH Baijam" w:hAnsi="TH Baijam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34865</wp:posOffset>
                </wp:positionH>
                <wp:positionV relativeFrom="paragraph">
                  <wp:posOffset>634365</wp:posOffset>
                </wp:positionV>
                <wp:extent cx="424815" cy="394970"/>
                <wp:effectExtent l="6350" t="23495" r="5715" b="120015"/>
                <wp:wrapNone/>
                <wp:docPr id="97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4.95pt;margin-top:49.95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87165</wp:posOffset>
            </wp:positionH>
            <wp:positionV relativeFrom="paragraph">
              <wp:posOffset>-262255</wp:posOffset>
            </wp:positionV>
            <wp:extent cx="933450" cy="542925"/>
            <wp:effectExtent l="0" t="0" r="0" b="0"/>
            <wp:wrapNone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8285</wp:posOffset>
                </wp:positionH>
                <wp:positionV relativeFrom="paragraph">
                  <wp:posOffset>-189230</wp:posOffset>
                </wp:positionV>
                <wp:extent cx="2662555" cy="465455"/>
                <wp:effectExtent l="0" t="0" r="17145" b="17145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ใบงานเรื่อง รู้รักและเข้า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11pt;height:38pt;mso-wrap-distance-left:9.05pt;mso-wrap-distance-right:9.05pt;mso-wrap-distance-top:0pt;mso-wrap-distance-bottom:0pt;margin-top:-14.9pt;mso-position-vertical-relative:text;margin-left:119.5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ใบงานเรื่อง รู้รักและเข้า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 xml:space="preserve">รายชื่อสมาชิก </w:t>
      </w:r>
      <w:r>
        <w:rPr>
          <w:rFonts w:cs="TH Baijam" w:ascii="TH Baijam" w:hAnsi="TH Baijam"/>
          <w:sz w:val="32"/>
          <w:szCs w:val="32"/>
        </w:rPr>
        <w:t xml:space="preserve">/ </w:t>
      </w:r>
      <w:r>
        <w:rPr>
          <w:rFonts w:ascii="TH Baijam" w:hAnsi="TH Baijam" w:cs="TH Baijam"/>
          <w:sz w:val="32"/>
          <w:sz w:val="32"/>
          <w:szCs w:val="32"/>
        </w:rPr>
        <w:t xml:space="preserve">ชื่อกลุ่ม </w:t>
      </w:r>
      <w:r>
        <w:rPr>
          <w:rFonts w:cs="TH Baijam" w:ascii="TH Baijam" w:hAnsi="TH Baijam"/>
          <w:sz w:val="32"/>
          <w:szCs w:val="32"/>
        </w:rPr>
        <w:t xml:space="preserve">.......................................................... </w:t>
      </w:r>
      <w:r>
        <w:rPr>
          <w:rFonts w:ascii="TH Baijam" w:hAnsi="TH Baijam" w:cs="TH Baijam"/>
          <w:sz w:val="32"/>
          <w:sz w:val="32"/>
          <w:szCs w:val="32"/>
        </w:rPr>
        <w:t xml:space="preserve">ห้อง </w:t>
      </w:r>
      <w:r>
        <w:rPr>
          <w:rFonts w:cs="TH Baijam" w:ascii="TH Baijam" w:hAnsi="TH Baijam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Baijam" w:hAnsi="TH Baijam" w:cs="TH Baijam"/>
          <w:sz w:val="32"/>
          <w:sz w:val="32"/>
          <w:szCs w:val="32"/>
        </w:rPr>
        <w:t xml:space="preserve">ชื่อ </w:t>
      </w:r>
      <w:r>
        <w:rPr>
          <w:rFonts w:cs="TH Baijam" w:ascii="TH Baijam" w:hAnsi="TH Baijam"/>
          <w:sz w:val="32"/>
          <w:szCs w:val="32"/>
        </w:rPr>
        <w:t>.....................................................</w:t>
      </w:r>
      <w:r>
        <w:rPr>
          <w:rFonts w:cs="TH Baijam" w:ascii="TH Baijam" w:hAnsi="TH Baijam"/>
          <w:sz w:val="32"/>
          <w:szCs w:val="32"/>
        </w:rPr>
        <w:t xml:space="preserve"> </w:t>
      </w:r>
      <w:r>
        <w:rPr>
          <w:rFonts w:ascii="TH Baijam" w:hAnsi="TH Baijam" w:cs="TH Baijam"/>
          <w:sz w:val="32"/>
          <w:sz w:val="32"/>
          <w:szCs w:val="32"/>
        </w:rPr>
        <w:t xml:space="preserve">ชื่อ </w:t>
      </w:r>
      <w:r>
        <w:rPr>
          <w:rFonts w:cs="TH Baijam" w:ascii="TH Baijam" w:hAnsi="TH Baijam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jc w:val="left"/>
        <w:rPr/>
      </w:pPr>
      <w:r>
        <w:rPr>
          <w:rFonts w:ascii="TH Baijam" w:hAnsi="TH Baijam" w:cs="TH Baijam"/>
          <w:sz w:val="32"/>
          <w:sz w:val="32"/>
          <w:szCs w:val="32"/>
        </w:rPr>
        <w:t xml:space="preserve">ชื่อ </w:t>
      </w:r>
      <w:r>
        <w:rPr>
          <w:rFonts w:cs="TH Baijam" w:ascii="TH Baijam" w:hAnsi="TH Baijam"/>
          <w:sz w:val="32"/>
          <w:szCs w:val="32"/>
        </w:rPr>
        <w:t xml:space="preserve">..................................................... </w:t>
      </w:r>
      <w:r>
        <w:rPr>
          <w:rFonts w:ascii="TH Baijam" w:hAnsi="TH Baijam" w:cs="TH Baijam"/>
          <w:sz w:val="32"/>
          <w:sz w:val="32"/>
          <w:szCs w:val="32"/>
        </w:rPr>
        <w:t xml:space="preserve">ชื่อ </w:t>
      </w:r>
      <w:r>
        <w:rPr>
          <w:rFonts w:cs="TH Baijam" w:ascii="TH Baijam" w:hAnsi="TH Baijam"/>
          <w:sz w:val="32"/>
          <w:szCs w:val="32"/>
        </w:rPr>
        <w:t>....................................................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cs="TH Baijam" w:ascii="TH Baijam" w:hAnsi="TH Baijam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 xml:space="preserve">ชื่อ </w:t>
      </w:r>
      <w:r>
        <w:rPr>
          <w:rFonts w:cs="TH Baijam" w:ascii="TH Baijam" w:hAnsi="TH Baijam"/>
          <w:sz w:val="32"/>
          <w:szCs w:val="32"/>
        </w:rPr>
        <w:t>..................................................</w:t>
      </w:r>
      <w:r>
        <w:rPr>
          <w:rFonts w:cs="TH Baijam" w:ascii="TH Baijam" w:hAnsi="TH Baijam"/>
          <w:sz w:val="32"/>
          <w:szCs w:val="32"/>
        </w:rPr>
        <w:t>..</w:t>
      </w:r>
      <w:r>
        <w:rPr>
          <w:rFonts w:cs="TH Baijam" w:ascii="TH Baijam" w:hAnsi="TH Baijam"/>
          <w:sz w:val="32"/>
          <w:szCs w:val="32"/>
        </w:rPr>
        <w:t xml:space="preserve">. </w:t>
      </w:r>
      <w:r>
        <w:rPr>
          <w:rFonts w:ascii="TH Baijam" w:hAnsi="TH Baijam" w:cs="TH Baijam"/>
          <w:sz w:val="32"/>
          <w:sz w:val="32"/>
          <w:szCs w:val="32"/>
        </w:rPr>
        <w:t xml:space="preserve">ชื่อ </w:t>
      </w:r>
      <w:r>
        <w:rPr>
          <w:rFonts w:cs="TH Baijam" w:ascii="TH Baijam" w:hAnsi="TH Baijam"/>
          <w:sz w:val="32"/>
          <w:szCs w:val="32"/>
        </w:rPr>
        <w:t>..................................................</w:t>
      </w:r>
      <w:r>
        <w:rPr>
          <w:rFonts w:cs="TH Baijam" w:ascii="TH Baijam" w:hAnsi="TH Baijam"/>
          <w:sz w:val="32"/>
          <w:szCs w:val="32"/>
        </w:rPr>
        <w:t>...</w:t>
      </w:r>
      <w:r>
        <w:rPr>
          <w:rFonts w:cs="TH Baijam" w:ascii="TH Baijam" w:hAnsi="TH Baijam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  <w:u w:val="single"/>
        </w:rPr>
        <w:t>จุดประสงค์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เพื่อให้นักเรียน</w:t>
      </w:r>
      <w:r>
        <w:rPr>
          <w:rFonts w:ascii="TH Baijam" w:hAnsi="TH Baijam" w:cs="TH Baijam"/>
          <w:sz w:val="32"/>
          <w:sz w:val="32"/>
          <w:szCs w:val="32"/>
        </w:rPr>
        <w:t>เข้าใจผู้อื่นมีความเห็นใจผู้อื่น และอยู่ร่วมกัน</w:t>
      </w:r>
      <w:r>
        <w:rPr>
          <w:rFonts w:ascii="TH Baijam" w:hAnsi="TH Baijam" w:cs="TH Baijam"/>
          <w:sz w:val="32"/>
          <w:sz w:val="32"/>
          <w:szCs w:val="32"/>
        </w:rPr>
        <w:t>ได้</w:t>
      </w:r>
      <w:r>
        <w:rPr>
          <w:rFonts w:ascii="TH Baijam" w:hAnsi="TH Baijam" w:cs="TH Baijam"/>
          <w:sz w:val="32"/>
          <w:sz w:val="32"/>
          <w:szCs w:val="32"/>
        </w:rPr>
        <w:t>อย่างมีความสุข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ให้นักเรียนเขียนความคิดเห็นหรือความรู้สึกต่อบุคคลและสาเหตุของความรู้สึก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 </w:t>
      </w:r>
      <w:r>
        <w:rPr>
          <w:rFonts w:ascii="TH Baijam" w:hAnsi="TH Baijam" w:cs="TH Baijam"/>
          <w:sz w:val="32"/>
          <w:sz w:val="32"/>
          <w:szCs w:val="32"/>
        </w:rPr>
        <w:t>เหล่านั้น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Baijam" w:ascii="TH Baijam" w:hAnsi="TH Baijam"/>
          <w:b/>
          <w:bCs/>
          <w:sz w:val="32"/>
          <w:szCs w:val="32"/>
          <w:u w:val="single"/>
        </w:rPr>
        <w:t>1</w:t>
      </w:r>
      <w:r>
        <w:rPr>
          <w:rFonts w:cs="TH Baijam" w:ascii="TH Baijam" w:hAnsi="TH Baijam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นักเรียนมีความรู้สึกในด้านลบอย่างไรกับบุคคลเหล่านี้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06"/>
        <w:gridCol w:w="2518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16"/>
                <w:szCs w:val="16"/>
              </w:rPr>
            </w:pPr>
            <w:r>
              <w:rPr>
                <w:rFonts w:cs="TH Baijam" w:ascii="TH Baijam" w:hAnsi="TH Baija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บุคคล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ความรู้สึกด้านล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สาเหตุของความรู้สึก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 xml:space="preserve">1. 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ตำรวจ</w:t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 xml:space="preserve">2. 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พยาบาล</w:t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 xml:space="preserve">3. 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แม่ค้า</w:t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43120</wp:posOffset>
                </wp:positionH>
                <wp:positionV relativeFrom="paragraph">
                  <wp:posOffset>546100</wp:posOffset>
                </wp:positionV>
                <wp:extent cx="424815" cy="394970"/>
                <wp:effectExtent l="6350" t="23495" r="5715" b="121920"/>
                <wp:wrapNone/>
                <wp:docPr id="100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5.6pt;margin-top:43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Baijam" w:ascii="TH Baijam" w:hAnsi="TH Baijam"/>
          <w:b/>
          <w:bCs/>
          <w:sz w:val="32"/>
          <w:szCs w:val="32"/>
          <w:u w:val="single"/>
        </w:rPr>
        <w:t>2</w:t>
      </w:r>
      <w:r>
        <w:rPr>
          <w:rFonts w:cs="TH Baijam" w:ascii="TH Baijam" w:hAnsi="TH Baijam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นักเรียนศึกษาใบความรู้ เรื่อง การรู้จักเห็นใจผู้อื่นแล้วแสดงความรู้สึกเกี่ยวกับบุคคล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</w:t>
      </w:r>
      <w:r>
        <w:rPr>
          <w:rFonts w:ascii="TH Baijam" w:hAnsi="TH Baijam" w:cs="TH Baijam"/>
          <w:sz w:val="32"/>
          <w:sz w:val="32"/>
          <w:szCs w:val="32"/>
        </w:rPr>
        <w:t xml:space="preserve">ในตารางอีกครั้ง จากด้านลบเป็นด้านดี แล้วเขียนอธิบายในช่องความรู้สึกครั้งที่ </w:t>
      </w:r>
      <w:r>
        <w:rPr>
          <w:rFonts w:cs="TH Baijam" w:ascii="TH Baijam" w:hAnsi="TH Baijam"/>
          <w:sz w:val="32"/>
          <w:szCs w:val="32"/>
        </w:rPr>
        <w:t>2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eastAsia="TH Baijam" w:cs="TH Baijam" w:ascii="TH Baijam" w:hAnsi="TH Baijam"/>
          <w:sz w:val="32"/>
          <w:szCs w:val="32"/>
        </w:rPr>
        <w:t xml:space="preserve">          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  <w:u w:val="single"/>
        </w:rPr>
        <w:t>ตัวอย่าง</w:t>
      </w:r>
      <w:r>
        <w:rPr>
          <w:rFonts w:ascii="TH Baijam" w:hAnsi="TH Baijam" w:cs="TH Baijam"/>
          <w:sz w:val="32"/>
          <w:sz w:val="32"/>
          <w:szCs w:val="32"/>
        </w:rPr>
        <w:t xml:space="preserve"> เช่น</w:t>
      </w:r>
      <w:r>
        <w:rPr>
          <w:rFonts w:cs="TH Baijam" w:ascii="TH Baijam" w:hAnsi="TH Baijam"/>
          <w:sz w:val="32"/>
          <w:szCs w:val="32"/>
        </w:rPr>
        <w:tab/>
      </w:r>
      <w:r>
        <w:rPr>
          <w:rFonts w:ascii="TH Baijam" w:hAnsi="TH Baijam" w:cs="TH Baijam"/>
          <w:sz w:val="32"/>
          <w:sz w:val="32"/>
          <w:szCs w:val="32"/>
        </w:rPr>
        <w:t xml:space="preserve">ถ้ามีความรู้สึกครั้งที่ </w:t>
      </w:r>
      <w:r>
        <w:rPr>
          <w:rFonts w:cs="TH Baijam" w:ascii="TH Baijam" w:hAnsi="TH Baijam"/>
          <w:sz w:val="32"/>
          <w:szCs w:val="32"/>
        </w:rPr>
        <w:t xml:space="preserve">1 </w:t>
      </w:r>
      <w:r>
        <w:rPr>
          <w:rFonts w:ascii="TH Baijam" w:hAnsi="TH Baijam" w:cs="TH Baijam"/>
          <w:sz w:val="32"/>
          <w:sz w:val="32"/>
          <w:szCs w:val="32"/>
        </w:rPr>
        <w:t xml:space="preserve">ต่อครูผู้หญิงสูงอายุ ว่า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“ดุ เจ้าระบียบ”</w:t>
      </w:r>
      <w:r>
        <w:rPr>
          <w:rFonts w:ascii="TH Baijam" w:hAnsi="TH Baijam" w:cs="TH Baijam"/>
          <w:sz w:val="32"/>
          <w:sz w:val="32"/>
          <w:szCs w:val="32"/>
        </w:rPr>
        <w:t xml:space="preserve"> เพื่อเปลี่ยนความรู้สึกในครั้งที่ </w:t>
      </w:r>
      <w:r>
        <w:rPr>
          <w:rFonts w:cs="TH Baijam" w:ascii="TH Baijam" w:hAnsi="TH Baijam"/>
          <w:sz w:val="32"/>
          <w:szCs w:val="32"/>
        </w:rPr>
        <w:t xml:space="preserve">2 </w:t>
      </w:r>
      <w:r>
        <w:rPr>
          <w:rFonts w:ascii="TH Baijam" w:hAnsi="TH Baijam" w:cs="TH Baijam"/>
          <w:sz w:val="32"/>
          <w:sz w:val="32"/>
          <w:szCs w:val="32"/>
        </w:rPr>
        <w:t xml:space="preserve">ควรมีความรู้สึกในทางที่ดี เช่น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“หวังดี มีวินัย รอบคอบ”</w:t>
      </w:r>
      <w:r>
        <w:rPr>
          <w:rFonts w:ascii="TH Baijam" w:hAnsi="TH Baijam" w:cs="TH Baijam"/>
          <w:sz w:val="32"/>
          <w:sz w:val="32"/>
          <w:szCs w:val="32"/>
        </w:rPr>
        <w:t xml:space="preserve"> เป็นต้น</w:t>
      </w:r>
      <w:r>
        <w:rPr>
          <w:rFonts w:cs="TH Baijam" w:ascii="TH Baijam" w:hAnsi="TH Baijam"/>
          <w:sz w:val="32"/>
          <w:szCs w:val="32"/>
        </w:rPr>
        <w:tab/>
      </w:r>
    </w:p>
    <w:p>
      <w:pPr>
        <w:pStyle w:val="Normal"/>
        <w:jc w:val="left"/>
        <w:rPr/>
      </w:pPr>
      <w:r>
        <w:rPr/>
        <w:tab/>
        <w:tab/>
        <w:tab/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06"/>
        <w:gridCol w:w="2518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บุคค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ความรู้สึกด้านล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ascii="TH Baijam" w:hAnsi="TH Baijam" w:cs="TH Baijam"/>
                <w:sz w:val="32"/>
                <w:sz w:val="32"/>
                <w:szCs w:val="32"/>
              </w:rPr>
              <w:t>สาเหตุของความรู้สึก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 xml:space="preserve">1. 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ตำรวจ</w:t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 xml:space="preserve">2. 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พยาบาล</w:t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  <w:t xml:space="preserve">3.  </w:t>
            </w:r>
            <w:r>
              <w:rPr>
                <w:rFonts w:ascii="TH Baijam" w:hAnsi="TH Baijam" w:cs="TH Baijam"/>
                <w:sz w:val="32"/>
                <w:sz w:val="32"/>
                <w:szCs w:val="32"/>
              </w:rPr>
              <w:t>แม่ค้า</w:t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  <w:p>
            <w:pPr>
              <w:pStyle w:val="Normal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32"/>
                <w:szCs w:val="32"/>
              </w:rPr>
            </w:pPr>
            <w:r>
              <w:rPr>
                <w:rFonts w:cs="TH Baijam" w:ascii="TH Baijam" w:hAnsi="TH Baijam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3.1</w:t>
      </w:r>
      <w:r>
        <w:rPr>
          <w:rFonts w:cs="TH Baijam" w:ascii="TH Baijam" w:hAnsi="TH Baijam"/>
          <w:sz w:val="32"/>
          <w:szCs w:val="32"/>
        </w:rPr>
        <w:t xml:space="preserve">  </w:t>
      </w:r>
      <w:r>
        <w:rPr>
          <w:rFonts w:ascii="TH Baijam" w:hAnsi="TH Baijam" w:cs="TH Baijam"/>
          <w:sz w:val="32"/>
          <w:sz w:val="32"/>
          <w:szCs w:val="32"/>
        </w:rPr>
        <w:t>หลังจากเปลี่ยนความรู้สึกแล้ว นักเรียนมีแนวคิดอย่างไร</w:t>
      </w:r>
    </w:p>
    <w:p>
      <w:pPr>
        <w:pStyle w:val="Normal"/>
        <w:jc w:val="left"/>
        <w:rPr/>
      </w:pPr>
      <w:r>
        <w:rPr>
          <w:rFonts w:cs="TH Baijam" w:ascii="TH Baijam" w:hAnsi="TH Baijam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 xml:space="preserve">3.2  </w:t>
      </w:r>
      <w:r>
        <w:rPr>
          <w:rFonts w:ascii="TH Baijam" w:hAnsi="TH Baijam" w:cs="TH Baijam"/>
          <w:sz w:val="32"/>
          <w:sz w:val="32"/>
          <w:szCs w:val="32"/>
        </w:rPr>
        <w:t>นักเรียนสามารถแสดงความเห็นใจต่อผู้อื่นได้อย่างไร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>1. 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>2. 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>3. 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>4. 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  <w:t>5. 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ม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กรมสุขภาพจิต</w:t>
      </w:r>
      <w:r>
        <w:rPr>
          <w:rFonts w:cs="Angsana New" w:ascii="Angsana New" w:hAnsi="Angsana New"/>
          <w:sz w:val="28"/>
        </w:rPr>
        <w:t xml:space="preserve">. 2554. </w:t>
      </w:r>
      <w:r>
        <w:rPr>
          <w:rFonts w:ascii="Angsana New" w:hAnsi="Angsana New"/>
          <w:sz w:val="28"/>
          <w:sz w:val="28"/>
        </w:rPr>
        <w:t xml:space="preserve">หน้า </w:t>
      </w:r>
      <w:r>
        <w:rPr>
          <w:rFonts w:cs="Angsana New" w:ascii="Angsana New" w:hAnsi="Angsana New"/>
          <w:sz w:val="28"/>
        </w:rPr>
        <w:t>38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50740</wp:posOffset>
                </wp:positionH>
                <wp:positionV relativeFrom="paragraph">
                  <wp:posOffset>589915</wp:posOffset>
                </wp:positionV>
                <wp:extent cx="424815" cy="394970"/>
                <wp:effectExtent l="6350" t="23495" r="5715" b="120015"/>
                <wp:wrapNone/>
                <wp:docPr id="10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6.2pt;margin-top:46.45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9150</wp:posOffset>
                </wp:positionH>
                <wp:positionV relativeFrom="paragraph">
                  <wp:posOffset>-242570</wp:posOffset>
                </wp:positionV>
                <wp:extent cx="3743325" cy="910590"/>
                <wp:effectExtent l="6985" t="82550" r="82550" b="76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91044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66ff99"/>
                            </a:gs>
                            <a:gs pos="100000">
                              <a:srgbClr val="dffee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cc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คู่มือ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กิจกรรมที่ 5 กำลังใจแด่ใครคนนั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64.5pt;margin-top:-19.1pt;width:294.7pt;height:71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คู่มือคร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กิจกรรมที่ 5 กำลังใจแด่ใครคนนั้น</w:t>
                      </w:r>
                    </w:p>
                  </w:txbxContent>
                </v:textbox>
                <v:fill o:detectmouseclick="t" color2="#dffee9"/>
                <v:stroke color="#00cc00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340</wp:posOffset>
                </wp:positionH>
                <wp:positionV relativeFrom="paragraph">
                  <wp:posOffset>54610</wp:posOffset>
                </wp:positionV>
                <wp:extent cx="5278120" cy="810895"/>
                <wp:effectExtent l="19050" t="19685" r="19685" b="3460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81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ef3fe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f519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มุ่งมั่นสรรสร้างความ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กิจกรรมที่ 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เรื่อง  กำลังใจแด่ใครคนนั้น                  เวลา 1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4.2pt;margin-top:4.3pt;width:415.55pt;height:63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มุ่งมั่นสรรสร้างความด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กิจกรรมที่ 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เรื่อง  กำลังใจแด่ใครคนนั้น                  เวลา 1 ชั่วโมง</w:t>
                      </w:r>
                    </w:p>
                  </w:txbxContent>
                </v:textbox>
                <v:fill o:detectmouseclick="t" color2="#fef3fe"/>
                <v:stroke color="#f519b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00" w:val="clear"/>
        <w:jc w:val="left"/>
        <w:rPr>
          <w:rFonts w:ascii="TH Kodchasal" w:hAnsi="TH Kodchasal" w:cs="TH Kodchasal"/>
          <w:b/>
          <w:b/>
          <w:bCs/>
          <w:color w:val="000000"/>
          <w:sz w:val="32"/>
          <w:szCs w:val="32"/>
        </w:rPr>
      </w:pPr>
      <w:r>
        <w:rPr>
          <w:rFonts w:ascii="TH Kodchasal" w:hAnsi="TH Kodchasal" w:cs="TH Kodchasal"/>
          <w:b/>
          <w:b/>
          <w:bCs/>
          <w:color w:val="000000"/>
          <w:sz w:val="32"/>
          <w:sz w:val="32"/>
          <w:szCs w:val="32"/>
        </w:rPr>
        <w:t>แนวคิดสำคัญ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ถานการณ์ขาดแคลน “กำลังใจ” เกิดขึ้นได้กับทุกคน ในสถานการณ์เช่นนี้ หากมีคนให้กำลังใจหรือชี้แนะทางออก ก็จะช่วยให้มีพลังในการต่อสู้กับปัญหาได้ดีขึ้น ความเข้าใจเรื่องกำลังใจจะช่วยให้เราสามารถช่วยเหลือเพื่อน ๆ คนอื่น ๆ ที่ต้องการกำลังใจในการกระทำสิ่งต่าง ๆ หรือแม้แต่ตัวเราเองในยามท้อแท้หรือต่อสู้กับชีวิต หัวใจสำคัญของการให้กำลังใจ คือ การช่วยให้เกิดความรู้สึกว่ายังมีคนรักและเข้าใจ รวมถึงการชี้ให้เห็นมุมมองใหม่ ที่เป็นด้านดีของชีวิต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D99594" w:val="clear"/>
        <w:jc w:val="left"/>
        <w:rPr>
          <w:rFonts w:ascii="TH Kodchasal" w:hAnsi="TH Kodchasal" w:cs="TH Kodchasal"/>
          <w:b/>
          <w:b/>
          <w:bCs/>
          <w:color w:val="000000"/>
          <w:sz w:val="32"/>
          <w:szCs w:val="32"/>
        </w:rPr>
      </w:pPr>
      <w:r>
        <w:rPr>
          <w:rFonts w:ascii="TH Kodchasal" w:hAnsi="TH Kodchasal" w:cs="TH Kodchasal"/>
          <w:b/>
          <w:b/>
          <w:bCs/>
          <w:color w:val="000000"/>
          <w:sz w:val="32"/>
          <w:sz w:val="32"/>
          <w:szCs w:val="32"/>
        </w:rPr>
        <w:t>จุดประสงค์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นักเรียนอธิบายความสำคัญของการให้กำลังใจแก่ตนเองและผู้อื่นได้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นักเรียนมีวิธีการให้กำลังใจตนเองและผู้อื่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นักเรียนมีความตระหนักในการให้กำลังใจตนเองและผู้อื่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92D050" w:val="clear"/>
        <w:jc w:val="left"/>
        <w:rPr>
          <w:rFonts w:ascii="TH Kodchasal" w:hAnsi="TH Kodchasal" w:cs="TH Kodchasal"/>
          <w:b/>
          <w:b/>
          <w:bCs/>
          <w:color w:val="000000"/>
          <w:sz w:val="32"/>
          <w:szCs w:val="32"/>
        </w:rPr>
      </w:pPr>
      <w:r>
        <w:rPr>
          <w:rFonts w:ascii="TH Kodchasal" w:hAnsi="TH Kodchasal" w:cs="TH Kodchasal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ูยกตัวอย่างเรื่องความประทับใจจากการได้รับกำลังใจจากผู้อื่นให้นักเรียนฟัง บอกถึงความสำเร็จของการทำงานที่มาจากการได้รับกำลังใจและความรู้สึกดีที่มีต่อผู้ที่ให้กำลังใจ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นักเรียนร่วมกันร้องเพลง “กำลังใจ”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ใบความรู้ เรื่อง “กำลังใ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ของขวัญอันล้ำค่า”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นักเรียนทำกิจกรรมใบงาน เรื่อง “กำลังใจแด่ใครคนนั้น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่งใบงาน เรื่อง “กำลังใจแด่ใครคนนั้น” ช่วยกันสรุป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มอบหมายให้นักเรียนทำการ์ดให้กำลังใจเพื่อน ส่งในการเรียนครั้งต่อไป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26610</wp:posOffset>
                </wp:positionH>
                <wp:positionV relativeFrom="paragraph">
                  <wp:posOffset>466725</wp:posOffset>
                </wp:positionV>
                <wp:extent cx="424815" cy="394970"/>
                <wp:effectExtent l="6350" t="23495" r="5715" b="121920"/>
                <wp:wrapNone/>
                <wp:docPr id="104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4.3pt;margin-top:36.75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E36C0A" w:val="clear"/>
        <w:jc w:val="left"/>
        <w:rPr>
          <w:rFonts w:ascii="TH Kodchasal" w:hAnsi="TH Kodchasal" w:cs="TH Kodchasal"/>
          <w:b/>
          <w:b/>
          <w:bCs/>
          <w:sz w:val="32"/>
          <w:szCs w:val="32"/>
        </w:rPr>
      </w:pPr>
      <w:r>
        <w:rPr>
          <w:rFonts w:ascii="TH Kodchasal" w:hAnsi="TH Kodchasal" w:cs="TH Kodchasal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ิ่งที่ต้องการประเม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ข้าใจเกี่ยวกับความสำคัญของการให้กำลัง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ามารถวิธีการในการให้กำลังใจตนเองและผู้อื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ฤติกรรมที่แสดงถึงการเข้าใจผู้อื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ประเม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ตรวจใบ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แบบประเมินผล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ด็นการประเม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พฤติกรรมรายบุ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1)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ร่วมกิจกรร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ดูแลให้ความช่วยเหลือ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ณะทำกิจ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แสดงความคิดเห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ี่ยวกับการให้กำลัง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ตรวจใบ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รู้ความเข้า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คิดและเจตค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ามารถและทักษ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ผล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>6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พร้อมของอุปกรณ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คิดสร้างสรรค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ปราณีตสวยง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ุปผล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เกณฑ์การสรุปผลจากการประเมินคุณภาพ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ระดับคุณภาพในระดับ  พอใช้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ดีม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ascii="Angsana New" w:hAnsi="Angsana New"/>
          <w:sz w:val="32"/>
          <w:sz w:val="32"/>
          <w:szCs w:val="32"/>
        </w:rPr>
        <w:t>นักเรียนมีระดับคุณภาพต่ำกว่าระดับพอใช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58995</wp:posOffset>
                </wp:positionH>
                <wp:positionV relativeFrom="paragraph">
                  <wp:posOffset>690245</wp:posOffset>
                </wp:positionV>
                <wp:extent cx="424815" cy="394970"/>
                <wp:effectExtent l="6350" t="23495" r="5715" b="121920"/>
                <wp:wrapNone/>
                <wp:docPr id="105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6.85pt;margin-top:54.35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9150</wp:posOffset>
                </wp:positionH>
                <wp:positionV relativeFrom="paragraph">
                  <wp:posOffset>-242570</wp:posOffset>
                </wp:positionV>
                <wp:extent cx="3743325" cy="910590"/>
                <wp:effectExtent l="16510" t="15875" r="28575" b="387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91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efedf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คู่มือนัก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กิจกรรมที่ 5 กำลังใจแด่ใครคนนั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64.5pt;margin-top:-19.1pt;width:294.7pt;height:71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คู่มือนัก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กิจกรรมที่ 5 กำลังใจแด่ใครคนนั้น</w:t>
                      </w:r>
                    </w:p>
                  </w:txbxContent>
                </v:textbox>
                <v:fill o:detectmouseclick="t" color2="#fefedf"/>
                <v:stroke color="yellow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1910</wp:posOffset>
                </wp:positionH>
                <wp:positionV relativeFrom="paragraph">
                  <wp:posOffset>15240</wp:posOffset>
                </wp:positionV>
                <wp:extent cx="5492750" cy="866775"/>
                <wp:effectExtent l="23495" t="24130" r="24130" b="3759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880" cy="866880"/>
                        </a:xfrm>
                        <a:prstGeom prst="cube">
                          <a:avLst>
                            <a:gd name="adj" fmla="val 9935"/>
                          </a:avLst>
                        </a:prstGeom>
                        <a:gradFill rotWithShape="0">
                          <a:gsLst>
                            <a:gs pos="0">
                              <a:srgbClr val="fef3fe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f519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มุ่งมั่นสรรสร้างความ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กิจกรรมที่ 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เรื่อง  กำลังใจแด่ใครคนนั้น                    เวลา 1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-3.3pt;margin-top:1.2pt;width:432.45pt;height:68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มุ่งมั่นสรรสร้างความด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กิจกรรมที่ 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เรื่อง  กำลังใจแด่ใครคนนั้น                    เวลา 1 ชั่วโมง</w:t>
                      </w:r>
                    </w:p>
                  </w:txbxContent>
                </v:textbox>
                <v:fill o:detectmouseclick="t" color2="#fef3fe"/>
                <v:stroke color="#f519b6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B2A1C7" w:val="clear"/>
        <w:jc w:val="left"/>
        <w:rPr>
          <w:rFonts w:ascii="TH Kodchasal" w:hAnsi="TH Kodchasal" w:cs="TH Kodchasal"/>
          <w:b/>
          <w:b/>
          <w:bCs/>
          <w:color w:val="000000"/>
          <w:sz w:val="32"/>
          <w:szCs w:val="32"/>
        </w:rPr>
      </w:pPr>
      <w:r>
        <w:rPr>
          <w:rFonts w:ascii="TH Kodchasal" w:hAnsi="TH Kodchasal" w:cs="TH Kodchasal"/>
          <w:b/>
          <w:b/>
          <w:bCs/>
          <w:color w:val="000000"/>
          <w:sz w:val="32"/>
          <w:sz w:val="32"/>
          <w:szCs w:val="32"/>
        </w:rPr>
        <w:t>นักเรียนปฏิบัติกิจกรรม ดั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ฟัง เรื่องความประทับใจจากการได้รับกำลังใจจากผู้อื่น และออกมาเล่าเกี่ยวกับกำลังใจที่เคยได้รับ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ร่วมกันร้องเพลง “กำลังใจ” บอกความรู้สึกของตนจากเนื้อเพลงว่ามีความรู้สึกอย่างไรและยกตัวอย่างบุคคลที่เราต้องการกำลังใจจากเขาและบุคคลที่เราอยากให้กำลังใจแก่เข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ศึกษาใบความรู้ เรื่อง “กำลังใ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ของขวัญอันล้ำค่า”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ทำกิจกรรมใบงาน เรื่อง “กำลังใจแด่ใครคนนั้น” เล่าถึงเหตุการณ์ของตนที่มีความรู้สึกว่าต้องการกำลังใจจากผู้อื่นที่ยังคงอยู่ในความทรงจำของตน และบุคคลที่นักเรียนต้องการกำลังใจ และบอกถึงวิธีการให้กำลังใจผู้อื่นหากเขาประสบปัญหาลักษณะเดียวกับเร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มานำเสนอผลงานหน้าชั้นเรียน </w:t>
      </w:r>
      <w:r>
        <w:rPr>
          <w:rFonts w:cs="Angsana New" w:ascii="Angsana New" w:hAnsi="Angsana New"/>
          <w:sz w:val="32"/>
          <w:szCs w:val="32"/>
        </w:rPr>
        <w:t>3-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งใบงาน เรื่อง “กำลังใจแด่ใครคนนั้น” และช่วยกันสรุป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ทำการ์ดให้กำลังใจเพื่อน ส่งในการเรียนครั้งต่อไป จากนั้นนักเรียนนำไปม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กับเพื่อนที่นักเรียนตั้งใจทำการ์ดให้เพื่อเป็นกำลังใจในการดำเนินชีวิต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43120</wp:posOffset>
                </wp:positionH>
                <wp:positionV relativeFrom="paragraph">
                  <wp:posOffset>421640</wp:posOffset>
                </wp:positionV>
                <wp:extent cx="424815" cy="394970"/>
                <wp:effectExtent l="6350" t="23495" r="5715" b="120015"/>
                <wp:wrapNone/>
                <wp:docPr id="108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5.6pt;margin-top:33.2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630</wp:posOffset>
                </wp:positionH>
                <wp:positionV relativeFrom="paragraph">
                  <wp:posOffset>-263525</wp:posOffset>
                </wp:positionV>
                <wp:extent cx="4094480" cy="728345"/>
                <wp:effectExtent l="6350" t="7620" r="19685" b="2063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4640" cy="728280"/>
                        </a:xfrm>
                        <a:prstGeom prst="flowChartManualInput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126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Mali Grade 6" w:hAnsi="TH Mali Grade 6" w:eastAsia="Times New Roman" w:cs="TH Mali Grade 6"/>
                                <w:color w:val="000000"/>
                                <w:lang w:val="en-US" w:bidi="th-TH"/>
                              </w:rPr>
                              <w:t>ใบความรู้ เรื่อง “กำลังใจของขวัญอันล้ำค่า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pt;margin-top:-20.75pt;width:322.35pt;height:57.3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Mali Grade 6" w:hAnsi="TH Mali Grade 6" w:eastAsia="Times New Roman" w:cs="TH Mali Grade 6"/>
                          <w:color w:val="000000"/>
                          <w:lang w:val="en-US" w:bidi="th-TH"/>
                        </w:rPr>
                        <w:t>ใบความรู้ เรื่อง “กำลังใจของขวัญอันล้ำค่า”</w:t>
                      </w:r>
                    </w:p>
                  </w:txbxContent>
                </v:textbox>
                <v:imagedata r:id="rId32" o:detectmouseclick="t"/>
                <v:stroke color="#7030a0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ascii="TH Mali Grade 6" w:hAnsi="TH Mali Grade 6" w:cs="TH Mali Grade 6"/>
          <w:b/>
          <w:b/>
          <w:bCs/>
          <w:sz w:val="32"/>
          <w:sz w:val="32"/>
          <w:szCs w:val="32"/>
          <w:u w:val="single"/>
        </w:rPr>
        <w:t>จุดประสงค์</w:t>
      </w:r>
      <w:r>
        <w:rPr>
          <w:rFonts w:ascii="TH Mali Grade 6" w:hAnsi="TH Mali Grade 6" w:cs="TH Mali Grade 6"/>
          <w:sz w:val="32"/>
          <w:sz w:val="32"/>
          <w:szCs w:val="32"/>
        </w:rPr>
        <w:t xml:space="preserve"> เพื่อให้นักเรียนมีความรู้สึกที่ดี มีความเห็นอกเห็นใจผู้อื่นและอยู่ร่วมกันได้อย่างมี</w:t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eastAsia="TH Mali Grade 6" w:cs="TH Mali Grade 6" w:ascii="TH Mali Grade 6" w:hAnsi="TH Mali Grade 6"/>
          <w:sz w:val="32"/>
          <w:szCs w:val="32"/>
        </w:rPr>
        <w:t xml:space="preserve">       </w:t>
      </w:r>
      <w:r>
        <w:rPr>
          <w:rFonts w:ascii="TH Mali Grade 6" w:hAnsi="TH Mali Grade 6" w:cs="TH Mali Grade 6"/>
          <w:sz w:val="32"/>
          <w:sz w:val="32"/>
          <w:szCs w:val="32"/>
        </w:rPr>
        <w:t>ความสุข</w:t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  <w:tab/>
      </w:r>
      <w:r>
        <w:rPr>
          <w:rFonts w:cs="TH Mali Grade 6" w:ascii="TH Mali Grade 6" w:hAnsi="TH Mali Grade 6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1930</wp:posOffset>
                </wp:positionH>
                <wp:positionV relativeFrom="paragraph">
                  <wp:posOffset>39370</wp:posOffset>
                </wp:positionV>
                <wp:extent cx="4337050" cy="1250315"/>
                <wp:effectExtent l="0" t="0" r="0" b="0"/>
                <wp:wrapNone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1250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Mali Grade 6" w:hAnsi="TH Mali Grade 6" w:cs="TH Mali Grade 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Mali Grade 6" w:hAnsi="TH Mali Grade 6" w:cs="TH Mali Grade 6"/>
                                <w:sz w:val="32"/>
                                <w:sz w:val="32"/>
                                <w:szCs w:val="32"/>
                              </w:rPr>
                              <w:t xml:space="preserve">กำลังใจเป็นสิ่งสำคัญ โดยเฉพาะในยามที่เราประสบปัญหา และเกิดท้อแท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Mali Grade 6" w:hAnsi="TH Mali Grade 6" w:cs="TH Mali Grade 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Mali Grade 6" w:hAnsi="TH Mali Grade 6" w:cs="TH Mali Grade 6"/>
                                <w:sz w:val="32"/>
                                <w:sz w:val="32"/>
                                <w:szCs w:val="32"/>
                              </w:rPr>
                              <w:t>ซึ่งมีคำกล่าวว่า</w:t>
                            </w:r>
                            <w:r>
                              <w:rPr>
                                <w:rFonts w:cs="TH Mali Grade 6" w:ascii="TH Mali Grade 6" w:hAnsi="TH Mali Grade 6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Mali Grade 6" w:hAnsi="TH Mali Grade 6" w:cs="TH Mali Grade 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Mali Grade 6" w:hAnsi="TH Mali Grade 6" w:cs="TH Mali Grade 6"/>
                                <w:sz w:val="32"/>
                                <w:sz w:val="32"/>
                                <w:szCs w:val="32"/>
                              </w:rPr>
                              <w:t>เสียอะไรก็เสียได้</w:t>
                            </w:r>
                            <w:r>
                              <w:rPr>
                                <w:rFonts w:cs="TH Mali Grade 6" w:ascii="TH Mali Grade 6" w:hAnsi="TH Mali Grade 6"/>
                                <w:sz w:val="32"/>
                                <w:szCs w:val="32"/>
                              </w:rPr>
                              <w:t xml:space="preserve">... </w:t>
                            </w:r>
                            <w:r>
                              <w:rPr>
                                <w:rFonts w:ascii="TH Mali Grade 6" w:hAnsi="TH Mali Grade 6" w:cs="TH Mali Grade 6"/>
                                <w:sz w:val="32"/>
                                <w:sz w:val="32"/>
                                <w:szCs w:val="32"/>
                              </w:rPr>
                              <w:t>แต่อย่าเสียกำลังใจ</w:t>
                            </w:r>
                            <w:r>
                              <w:rPr>
                                <w:rFonts w:cs="TH Mali Grade 6" w:ascii="TH Mali Grade 6" w:hAnsi="TH Mali Grade 6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Mali Grade 6" w:hAnsi="TH Mali Grade 6" w:cs="TH Mali Grade 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Mali Grade 6" w:hAnsi="TH Mali Grade 6" w:cs="TH Mali Grade 6"/>
                                <w:sz w:val="32"/>
                                <w:sz w:val="32"/>
                                <w:szCs w:val="32"/>
                              </w:rPr>
                              <w:t>เพราะกำลังใจเป็นพลังสำคัญที่ช่วยให้เราฝ่าฝันปัญ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Mali Grade 6" w:hAnsi="TH Mali Grade 6" w:cs="TH Mali Grade 6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Mali Grade 6" w:ascii="TH Mali Grade 6" w:hAnsi="TH Mali Grade 6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341.5pt;height:98.45pt;mso-wrap-distance-left:9.05pt;mso-wrap-distance-right:9.05pt;mso-wrap-distance-top:0pt;mso-wrap-distance-bottom:0pt;margin-top:3.1pt;mso-position-vertical-relative:text;margin-left: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Mali Grade 6" w:hAnsi="TH Mali Grade 6" w:cs="TH Mali Grade 6"/>
                          <w:sz w:val="32"/>
                          <w:szCs w:val="32"/>
                        </w:rPr>
                      </w:pPr>
                      <w:r>
                        <w:rPr>
                          <w:rFonts w:ascii="TH Mali Grade 6" w:hAnsi="TH Mali Grade 6" w:cs="TH Mali Grade 6"/>
                          <w:sz w:val="32"/>
                          <w:sz w:val="32"/>
                          <w:szCs w:val="32"/>
                        </w:rPr>
                        <w:t xml:space="preserve">กำลังใจเป็นสิ่งสำคัญ โดยเฉพาะในยามที่เราประสบปัญหา และเกิดท้อแท้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Mali Grade 6" w:hAnsi="TH Mali Grade 6" w:cs="TH Mali Grade 6"/>
                          <w:sz w:val="32"/>
                          <w:szCs w:val="32"/>
                        </w:rPr>
                      </w:pPr>
                      <w:r>
                        <w:rPr>
                          <w:rFonts w:ascii="TH Mali Grade 6" w:hAnsi="TH Mali Grade 6" w:cs="TH Mali Grade 6"/>
                          <w:sz w:val="32"/>
                          <w:sz w:val="32"/>
                          <w:szCs w:val="32"/>
                        </w:rPr>
                        <w:t>ซึ่งมีคำกล่าวว่า</w:t>
                      </w:r>
                      <w:r>
                        <w:rPr>
                          <w:rFonts w:cs="TH Mali Grade 6" w:ascii="TH Mali Grade 6" w:hAnsi="TH Mali Grade 6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Mali Grade 6" w:hAnsi="TH Mali Grade 6" w:cs="TH Mali Grade 6"/>
                          <w:sz w:val="32"/>
                          <w:szCs w:val="32"/>
                        </w:rPr>
                      </w:pPr>
                      <w:r>
                        <w:rPr>
                          <w:rFonts w:ascii="TH Mali Grade 6" w:hAnsi="TH Mali Grade 6" w:cs="TH Mali Grade 6"/>
                          <w:sz w:val="32"/>
                          <w:sz w:val="32"/>
                          <w:szCs w:val="32"/>
                        </w:rPr>
                        <w:t>เสียอะไรก็เสียได้</w:t>
                      </w:r>
                      <w:r>
                        <w:rPr>
                          <w:rFonts w:cs="TH Mali Grade 6" w:ascii="TH Mali Grade 6" w:hAnsi="TH Mali Grade 6"/>
                          <w:sz w:val="32"/>
                          <w:szCs w:val="32"/>
                        </w:rPr>
                        <w:t xml:space="preserve">... </w:t>
                      </w:r>
                      <w:r>
                        <w:rPr>
                          <w:rFonts w:ascii="TH Mali Grade 6" w:hAnsi="TH Mali Grade 6" w:cs="TH Mali Grade 6"/>
                          <w:sz w:val="32"/>
                          <w:sz w:val="32"/>
                          <w:szCs w:val="32"/>
                        </w:rPr>
                        <w:t>แต่อย่าเสียกำลังใจ</w:t>
                      </w:r>
                      <w:r>
                        <w:rPr>
                          <w:rFonts w:cs="TH Mali Grade 6" w:ascii="TH Mali Grade 6" w:hAnsi="TH Mali Grade 6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Mali Grade 6" w:hAnsi="TH Mali Grade 6" w:cs="TH Mali Grade 6"/>
                          <w:sz w:val="32"/>
                          <w:szCs w:val="32"/>
                        </w:rPr>
                      </w:pPr>
                      <w:r>
                        <w:rPr>
                          <w:rFonts w:ascii="TH Mali Grade 6" w:hAnsi="TH Mali Grade 6" w:cs="TH Mali Grade 6"/>
                          <w:sz w:val="32"/>
                          <w:sz w:val="32"/>
                          <w:szCs w:val="32"/>
                        </w:rPr>
                        <w:t>เพราะกำลังใจเป็นพลังสำคัญที่ช่วยให้เราฝ่าฝันปัญห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Mali Grade 6" w:hAnsi="TH Mali Grade 6" w:cs="TH Mali Grade 6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Mali Grade 6" w:ascii="TH Mali Grade 6" w:hAnsi="TH Mali Grade 6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405</wp:posOffset>
                </wp:positionH>
                <wp:positionV relativeFrom="paragraph">
                  <wp:posOffset>110490</wp:posOffset>
                </wp:positionV>
                <wp:extent cx="1995170" cy="515620"/>
                <wp:effectExtent l="6350" t="6985" r="19685" b="4413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515520"/>
                        </a:xfrm>
                        <a:prstGeom prst="flowChartManualInput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126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Mali Grade 6" w:hAnsi="TH Mali Grade 6" w:eastAsia="Times New Roman" w:cs="TH Mali Grade 6"/>
                                <w:color w:val="000000"/>
                                <w:lang w:val="en-US" w:bidi="th-TH"/>
                              </w:rPr>
                              <w:t>กำลังใจมากจากไห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5pt;margin-top:8.7pt;width:157.05pt;height:40.5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Mali Grade 6" w:hAnsi="TH Mali Grade 6" w:eastAsia="Times New Roman" w:cs="TH Mali Grade 6"/>
                          <w:color w:val="000000"/>
                          <w:lang w:val="en-US" w:bidi="th-TH"/>
                        </w:rPr>
                        <w:t>กำลังใจมากจากไหน</w:t>
                      </w:r>
                    </w:p>
                  </w:txbxContent>
                </v:textbox>
                <v:imagedata r:id="rId34" o:detectmouseclick="t"/>
                <v:stroke color="#7030a0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902710</wp:posOffset>
            </wp:positionH>
            <wp:positionV relativeFrom="paragraph">
              <wp:posOffset>30480</wp:posOffset>
            </wp:positionV>
            <wp:extent cx="1372870" cy="1131570"/>
            <wp:effectExtent l="0" t="0" r="0" b="0"/>
            <wp:wrapNone/>
            <wp:docPr id="1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  <w:t xml:space="preserve">*  </w:t>
      </w:r>
      <w:r>
        <w:rPr>
          <w:rFonts w:ascii="TH Mali Grade 6" w:hAnsi="TH Mali Grade 6" w:cs="TH Mali Grade 6"/>
          <w:sz w:val="32"/>
          <w:sz w:val="32"/>
          <w:szCs w:val="32"/>
        </w:rPr>
        <w:t>จากการมองเห็นสิ่งดี ๆ ในชีวิตของตนเอง</w:t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  <w:t xml:space="preserve">*  </w:t>
      </w:r>
      <w:r>
        <w:rPr>
          <w:rFonts w:ascii="TH Mali Grade 6" w:hAnsi="TH Mali Grade 6" w:cs="TH Mali Grade 6"/>
          <w:sz w:val="32"/>
          <w:sz w:val="32"/>
          <w:szCs w:val="32"/>
        </w:rPr>
        <w:t>จากการที่มีคนรักและเข้าใจ</w:t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  <w:t xml:space="preserve">*  </w:t>
      </w:r>
      <w:r>
        <w:rPr>
          <w:rFonts w:ascii="TH Mali Grade 6" w:hAnsi="TH Mali Grade 6" w:cs="TH Mali Grade 6"/>
          <w:sz w:val="32"/>
          <w:sz w:val="32"/>
          <w:szCs w:val="32"/>
        </w:rPr>
        <w:t>จากมองเห</w:t>
      </w:r>
      <w:r>
        <w:rPr>
          <w:rFonts w:ascii="TH Mali Grade 6" w:hAnsi="TH Mali Grade 6" w:cs="TH Mali Grade 6"/>
          <w:sz w:val="32"/>
          <w:sz w:val="32"/>
          <w:szCs w:val="32"/>
        </w:rPr>
        <w:t>็</w:t>
      </w:r>
      <w:r>
        <w:rPr>
          <w:rFonts w:ascii="TH Mali Grade 6" w:hAnsi="TH Mali Grade 6" w:cs="TH Mali Grade 6"/>
          <w:sz w:val="32"/>
          <w:sz w:val="32"/>
          <w:szCs w:val="32"/>
        </w:rPr>
        <w:t>นว่าสิ่งต่าง ๆ จะดีขึ้น อนาคตจะดีขึ้น</w:t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  <w:t xml:space="preserve">*  </w:t>
      </w:r>
      <w:r>
        <w:rPr>
          <w:rFonts w:ascii="TH Mali Grade 6" w:hAnsi="TH Mali Grade 6" w:cs="TH Mali Grade 6"/>
          <w:sz w:val="32"/>
          <w:sz w:val="32"/>
          <w:szCs w:val="32"/>
        </w:rPr>
        <w:t>จากความเชื่อมั่นศรัทธาต่อสิ่งศักดิ์สิทธิ์ที่ตนนับถือ เช่น ในยามที่ป่วย</w:t>
      </w:r>
      <w:r>
        <w:rPr>
          <w:rFonts w:ascii="TH Mali Grade 6" w:hAnsi="TH Mali Grade 6" w:cs="TH Mali Grade 6"/>
          <w:sz w:val="32"/>
          <w:sz w:val="32"/>
          <w:szCs w:val="32"/>
        </w:rPr>
        <w:t>เป็น</w:t>
      </w:r>
      <w:r>
        <w:rPr>
          <w:rFonts w:ascii="TH Mali Grade 6" w:hAnsi="TH Mali Grade 6" w:cs="TH Mali Grade 6"/>
          <w:sz w:val="32"/>
          <w:sz w:val="32"/>
          <w:szCs w:val="32"/>
        </w:rPr>
        <w:t>โรคร้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Mali Grade 6" w:hAnsi="TH Mali Grade 6" w:cs="TH Mali Grade 6"/>
          <w:sz w:val="48"/>
          <w:szCs w:val="48"/>
        </w:rPr>
      </w:pPr>
      <w:r>
        <w:rPr>
          <w:rFonts w:ascii="TH Mali Grade 6" w:hAnsi="TH Mali Grade 6" w:cs="TH Mali Grade 6"/>
          <w:sz w:val="48"/>
          <w:sz w:val="48"/>
          <w:szCs w:val="48"/>
        </w:rPr>
        <w:t>ถ้าต้องพูดให้กำลังใจ</w:t>
      </w:r>
      <w:r>
        <w:rPr>
          <w:rFonts w:cs="TH Mali Grade 6" w:ascii="TH Mali Grade 6" w:hAnsi="TH Mali Grade 6"/>
          <w:sz w:val="48"/>
          <w:szCs w:val="48"/>
        </w:rPr>
        <w:t>...</w:t>
      </w:r>
      <w:r>
        <w:rPr>
          <w:rFonts w:ascii="TH Mali Grade 6" w:hAnsi="TH Mali Grade 6" w:cs="TH Mali Grade 6"/>
          <w:sz w:val="48"/>
          <w:sz w:val="48"/>
          <w:szCs w:val="48"/>
        </w:rPr>
        <w:t>ใครสักคน</w:t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  <w:t>*</w:t>
      </w:r>
      <w:r>
        <w:rPr>
          <w:rFonts w:cs="TH Mali Grade 6" w:ascii="TH Mali Grade 6" w:hAnsi="TH Mali Grade 6"/>
          <w:sz w:val="32"/>
          <w:szCs w:val="32"/>
        </w:rPr>
        <w:t xml:space="preserve"> </w:t>
      </w:r>
      <w:r>
        <w:rPr>
          <w:rFonts w:ascii="TH Mali Grade 6" w:hAnsi="TH Mali Grade 6" w:cs="TH Mali Grade 6"/>
          <w:sz w:val="32"/>
          <w:sz w:val="32"/>
          <w:szCs w:val="32"/>
        </w:rPr>
        <w:t>พูดให้มองเห็นด้านดีของตัวเอง และสิ่งดี ๆ ในชีวิต นอกเหนือจากด้านที่กำลังเป</w:t>
      </w:r>
      <w:r>
        <w:rPr>
          <w:rFonts w:ascii="TH Mali Grade 6" w:hAnsi="TH Mali Grade 6" w:cs="TH Mali Grade 6"/>
          <w:sz w:val="32"/>
          <w:sz w:val="32"/>
          <w:szCs w:val="32"/>
        </w:rPr>
        <w:t>็</w:t>
      </w:r>
      <w:r>
        <w:rPr>
          <w:rFonts w:ascii="TH Mali Grade 6" w:hAnsi="TH Mali Grade 6" w:cs="TH Mali Grade 6"/>
          <w:sz w:val="32"/>
          <w:sz w:val="32"/>
          <w:szCs w:val="32"/>
        </w:rPr>
        <w:t>นปัญหาอยู่</w:t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  <w:t>*</w:t>
      </w:r>
      <w:r>
        <w:rPr>
          <w:rFonts w:cs="TH Mali Grade 6" w:ascii="TH Mali Grade 6" w:hAnsi="TH Mali Grade 6"/>
          <w:sz w:val="32"/>
          <w:szCs w:val="32"/>
        </w:rPr>
        <w:t xml:space="preserve"> </w:t>
      </w:r>
      <w:r>
        <w:rPr>
          <w:rFonts w:ascii="TH Mali Grade 6" w:hAnsi="TH Mali Grade 6" w:cs="TH Mali Grade 6"/>
          <w:sz w:val="32"/>
          <w:sz w:val="32"/>
          <w:szCs w:val="32"/>
        </w:rPr>
        <w:t>พูดให้มองเห็นว่า ปัญหาที่เจออยู่นั้นสักวันจะคลี่คลาย สถานการณ์จะดีขึ้นได้</w:t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  <w:t>*</w:t>
      </w:r>
      <w:r>
        <w:rPr>
          <w:rFonts w:cs="TH Mali Grade 6" w:ascii="TH Mali Grade 6" w:hAnsi="TH Mali Grade 6"/>
          <w:sz w:val="32"/>
          <w:szCs w:val="32"/>
        </w:rPr>
        <w:t xml:space="preserve"> </w:t>
      </w:r>
      <w:r>
        <w:rPr>
          <w:rFonts w:ascii="TH Mali Grade 6" w:hAnsi="TH Mali Grade 6" w:cs="TH Mali Grade 6"/>
          <w:sz w:val="32"/>
          <w:sz w:val="32"/>
          <w:szCs w:val="32"/>
        </w:rPr>
        <w:t>ชี้ให้เห็นความจริงของชีวิตที่มีทั้งสุขและทุกข์ เพื่อดึงความเชื่อมั่นและศรัทธามาเป็นกำลังใจ</w:t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70275</wp:posOffset>
            </wp:positionH>
            <wp:positionV relativeFrom="paragraph">
              <wp:posOffset>89535</wp:posOffset>
            </wp:positionV>
            <wp:extent cx="1510665" cy="1726565"/>
            <wp:effectExtent l="0" t="0" r="0" b="0"/>
            <wp:wrapNone/>
            <wp:docPr id="1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Mali Grade 6" w:ascii="TH Mali Grade 6" w:hAnsi="TH Mali Grade 6"/>
          <w:sz w:val="32"/>
          <w:szCs w:val="32"/>
        </w:rPr>
        <w:t>*</w:t>
      </w:r>
      <w:r>
        <w:rPr>
          <w:rFonts w:cs="TH Mali Grade 6" w:ascii="TH Mali Grade 6" w:hAnsi="TH Mali Grade 6"/>
          <w:sz w:val="32"/>
          <w:szCs w:val="32"/>
        </w:rPr>
        <w:t xml:space="preserve"> </w:t>
      </w:r>
      <w:r>
        <w:rPr>
          <w:rFonts w:ascii="TH Mali Grade 6" w:hAnsi="TH Mali Grade 6" w:cs="TH Mali Grade 6"/>
          <w:sz w:val="32"/>
          <w:sz w:val="32"/>
          <w:szCs w:val="32"/>
        </w:rPr>
        <w:t xml:space="preserve">พูดให้เกิดความรู้สึกว่ายังมีคนที่รัก และห่วงใยอย่างจริงจัง </w:t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eastAsia="TH Mali Grade 6" w:cs="TH Mali Grade 6" w:ascii="TH Mali Grade 6" w:hAnsi="TH Mali Grade 6"/>
          <w:sz w:val="32"/>
          <w:szCs w:val="32"/>
        </w:rPr>
        <w:t xml:space="preserve">  </w:t>
      </w:r>
      <w:r>
        <w:rPr>
          <w:rFonts w:ascii="TH Mali Grade 6" w:hAnsi="TH Mali Grade 6" w:cs="TH Mali Grade 6"/>
          <w:sz w:val="32"/>
          <w:sz w:val="32"/>
          <w:szCs w:val="32"/>
        </w:rPr>
        <w:t>ซึ่งช่วยให้มองเห็นความสัมพันธ์ดี ๆ ที่เขามีอยู่</w:t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27245</wp:posOffset>
                </wp:positionH>
                <wp:positionV relativeFrom="paragraph">
                  <wp:posOffset>608330</wp:posOffset>
                </wp:positionV>
                <wp:extent cx="424815" cy="394970"/>
                <wp:effectExtent l="6350" t="23495" r="5715" b="121920"/>
                <wp:wrapNone/>
                <wp:docPr id="114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4.35pt;margin-top:47.9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875</wp:posOffset>
                </wp:positionH>
                <wp:positionV relativeFrom="paragraph">
                  <wp:posOffset>110490</wp:posOffset>
                </wp:positionV>
                <wp:extent cx="2677160" cy="465455"/>
                <wp:effectExtent l="0" t="0" r="17145" b="17145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Mali Grade 6" w:hAnsi="TH Mali Grade 6" w:cs="TH Mali Grade 6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Mali Grade 6" w:hAnsi="TH Mali Grade 6" w:cs="TH Mali Grade 6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เป็นกำลังใจด้วย “การฟังอย่างตั้งใจ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12.15pt;height:38pt;mso-wrap-distance-left:9.05pt;mso-wrap-distance-right:9.05pt;mso-wrap-distance-top:0pt;mso-wrap-distance-bottom:0pt;margin-top:8.7pt;mso-position-vertical-relative:text;margin-left:31.2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Mali Grade 6" w:hAnsi="TH Mali Grade 6" w:cs="TH Mali Grade 6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Mali Grade 6" w:hAnsi="TH Mali Grade 6" w:cs="TH Mali Grade 6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เป็นกำลังใจด้วย “การฟังอย่างตั้งใจ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</w:r>
      <w:r>
        <w:rPr>
          <w:rFonts w:ascii="TH Mali Grade 6" w:hAnsi="TH Mali Grade 6" w:cs="TH Mali Grade 6"/>
          <w:sz w:val="32"/>
          <w:sz w:val="32"/>
          <w:szCs w:val="32"/>
        </w:rPr>
        <w:t>ถ้าเราต้องการแสดงความห่วงใยให้ใครสักคน ซึ่งอาจเป</w:t>
      </w:r>
      <w:r>
        <w:rPr>
          <w:rFonts w:ascii="TH Mali Grade 6" w:hAnsi="TH Mali Grade 6" w:cs="TH Mali Grade 6"/>
          <w:sz w:val="32"/>
          <w:sz w:val="32"/>
          <w:szCs w:val="32"/>
        </w:rPr>
        <w:t>็</w:t>
      </w:r>
      <w:r>
        <w:rPr>
          <w:rFonts w:ascii="TH Mali Grade 6" w:hAnsi="TH Mali Grade 6" w:cs="TH Mali Grade 6"/>
          <w:sz w:val="32"/>
          <w:sz w:val="32"/>
          <w:szCs w:val="32"/>
        </w:rPr>
        <w:t>นเพื่อน หรือคนในครอบครัว สามารถทำได้ง่าย ๆ ด้วยการฟังอย่างตั้งใจ</w:t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  <w:tab/>
      </w:r>
      <w:r>
        <w:rPr>
          <w:rFonts w:ascii="TH Mali Grade 6" w:hAnsi="TH Mali Grade 6" w:cs="TH Mali Grade 6"/>
          <w:sz w:val="32"/>
          <w:sz w:val="32"/>
          <w:szCs w:val="32"/>
        </w:rPr>
        <w:t>การฟังอย่างตั้งใจ หมายถึง การที่เราตั้งใจฟังโดยไม่รีบพูดให้ข้อคิด</w:t>
      </w:r>
      <w:r>
        <w:rPr>
          <w:rFonts w:ascii="TH Mali Grade 6" w:hAnsi="TH Mali Grade 6" w:cs="TH Mali Grade 6"/>
          <w:sz w:val="32"/>
          <w:sz w:val="32"/>
          <w:szCs w:val="32"/>
        </w:rPr>
        <w:t xml:space="preserve"> </w:t>
      </w:r>
      <w:r>
        <w:rPr>
          <w:rFonts w:ascii="TH Mali Grade 6" w:hAnsi="TH Mali Grade 6" w:cs="TH Mali Grade 6"/>
          <w:sz w:val="32"/>
          <w:sz w:val="32"/>
          <w:szCs w:val="32"/>
        </w:rPr>
        <w:t>หรือพูดสอ</w:t>
      </w:r>
      <w:r>
        <w:rPr>
          <w:rFonts w:ascii="TH Mali Grade 6" w:hAnsi="TH Mali Grade 6" w:cs="TH Mali Grade 6"/>
          <w:sz w:val="32"/>
          <w:sz w:val="32"/>
          <w:szCs w:val="32"/>
        </w:rPr>
        <w:t>น</w:t>
      </w:r>
      <w:r>
        <w:rPr>
          <w:rFonts w:ascii="TH Mali Grade 6" w:hAnsi="TH Mali Grade 6" w:cs="TH Mali Grade 6"/>
          <w:sz w:val="32"/>
          <w:sz w:val="32"/>
          <w:szCs w:val="32"/>
        </w:rPr>
        <w:t>พูดแทรก แต่เปิดโอกาสให้ผู้พูดได้ทบทวนคว</w:t>
      </w:r>
      <w:r>
        <w:rPr>
          <w:rFonts w:ascii="TH Mali Grade 6" w:hAnsi="TH Mali Grade 6" w:cs="TH Mali Grade 6"/>
          <w:sz w:val="32"/>
          <w:sz w:val="32"/>
          <w:szCs w:val="32"/>
        </w:rPr>
        <w:t>า</w:t>
      </w:r>
      <w:r>
        <w:rPr>
          <w:rFonts w:ascii="TH Mali Grade 6" w:hAnsi="TH Mali Grade 6" w:cs="TH Mali Grade 6"/>
          <w:sz w:val="32"/>
          <w:sz w:val="32"/>
          <w:szCs w:val="32"/>
        </w:rPr>
        <w:t xml:space="preserve">มคิดของตนเอง </w:t>
      </w:r>
      <w:r>
        <w:rPr>
          <w:rFonts w:ascii="TH Mali Grade 6" w:hAnsi="TH Mali Grade 6" w:cs="TH Mali Grade 6"/>
          <w:sz w:val="32"/>
          <w:sz w:val="32"/>
          <w:szCs w:val="32"/>
        </w:rPr>
        <w:t>ได้เรียบเรียงความรู้สึกนึกคิดโดยมีเราคอยรับฟังอย่างเข้าใจ</w:t>
      </w:r>
    </w:p>
    <w:p>
      <w:pPr>
        <w:pStyle w:val="Normal"/>
        <w:ind w:firstLine="720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ascii="TH Mali Grade 6" w:hAnsi="TH Mali Grade 6" w:cs="TH Mali Grade 6"/>
          <w:sz w:val="32"/>
          <w:sz w:val="32"/>
          <w:szCs w:val="32"/>
        </w:rPr>
        <w:t>เชื่อหรือไม่ว่า</w:t>
      </w:r>
      <w:r>
        <w:rPr>
          <w:rFonts w:cs="TH Mali Grade 6" w:ascii="TH Mali Grade 6" w:hAnsi="TH Mali Grade 6"/>
          <w:sz w:val="32"/>
          <w:szCs w:val="32"/>
        </w:rPr>
        <w:t>...</w:t>
      </w:r>
      <w:r>
        <w:rPr>
          <w:rFonts w:ascii="TH Mali Grade 6" w:hAnsi="TH Mali Grade 6" w:cs="TH Mali Grade 6"/>
          <w:sz w:val="32"/>
          <w:sz w:val="32"/>
          <w:szCs w:val="32"/>
        </w:rPr>
        <w:t>เพียงการฟังอย่างตั้งใจและเข้าใจ ก็สามารถช่วยให้อีกฝ่ายรู้สึกดีขึ้นได้มาก</w:t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8265</wp:posOffset>
                </wp:positionH>
                <wp:positionV relativeFrom="paragraph">
                  <wp:posOffset>110490</wp:posOffset>
                </wp:positionV>
                <wp:extent cx="4031615" cy="465455"/>
                <wp:effectExtent l="0" t="0" r="17145" b="17145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Mali Grade 6" w:hAnsi="TH Mali Grade 6" w:cs="TH Mali Grade 6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เป็นกำลังใจด้วย</w:t>
                            </w:r>
                            <w:r>
                              <w:rPr>
                                <w:rFonts w:ascii="TH Mali Grade 6" w:hAnsi="TH Mali Grade 6" w:cs="TH Mali Grade 6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Mali Grade 6" w:hAnsi="TH Mali Grade 6" w:cs="TH Mali Grade 6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ascii="TH Mali Grade 6" w:hAnsi="TH Mali Grade 6" w:cs="TH Mali Grade 6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ถามอย่างสร้างสรรค์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18.8pt;height:38pt;mso-wrap-distance-left:9.05pt;mso-wrap-distance-right:9.05pt;mso-wrap-distance-top:0pt;mso-wrap-distance-bottom:0pt;margin-top:8.7pt;mso-position-vertical-relative:text;margin-left:-6.9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Mali Grade 6" w:hAnsi="TH Mali Grade 6" w:cs="TH Mali Grade 6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เป็นกำลังใจด้วย</w:t>
                      </w:r>
                      <w:r>
                        <w:rPr>
                          <w:rFonts w:ascii="TH Mali Grade 6" w:hAnsi="TH Mali Grade 6" w:cs="TH Mali Grade 6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Mali Grade 6" w:hAnsi="TH Mali Grade 6" w:cs="TH Mali Grade 6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ascii="TH Mali Grade 6" w:hAnsi="TH Mali Grade 6" w:cs="TH Mali Grade 6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ถามอย่างสร้างสรรค์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</w:r>
      <w:r>
        <w:rPr>
          <w:rFonts w:ascii="TH Mali Grade 6" w:hAnsi="TH Mali Grade 6" w:cs="TH Mali Grade 6"/>
          <w:sz w:val="32"/>
          <w:sz w:val="32"/>
          <w:szCs w:val="32"/>
        </w:rPr>
        <w:t>การช่วยให้ใครสักคนที่กำลังรู้สึกแย่และจมอยู่กับปัญหา เกิดกำลังใจ มองเห็นด้านดีของชีวิต สามารถทำได้โดยการตั้งคำถามเพื่อให้มองเห็นแง่มุมที่แตกต่าง เช่น</w:t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  <w:tab/>
        <w:t>*</w:t>
      </w:r>
      <w:r>
        <w:rPr>
          <w:rFonts w:ascii="TH Mali Grade 6" w:hAnsi="TH Mali Grade 6" w:cs="TH Mali Grade 6"/>
          <w:sz w:val="32"/>
          <w:sz w:val="32"/>
          <w:szCs w:val="32"/>
        </w:rPr>
        <w:t>หากเพื่อนรู้สึกว่าป</w:t>
      </w:r>
      <w:r>
        <w:rPr>
          <w:rFonts w:ascii="TH Mali Grade 6" w:hAnsi="TH Mali Grade 6" w:cs="TH Mali Grade 6"/>
          <w:sz w:val="32"/>
          <w:sz w:val="32"/>
          <w:szCs w:val="32"/>
        </w:rPr>
        <w:t>ั</w:t>
      </w:r>
      <w:r>
        <w:rPr>
          <w:rFonts w:ascii="TH Mali Grade 6" w:hAnsi="TH Mali Grade 6" w:cs="TH Mali Grade 6"/>
          <w:sz w:val="32"/>
          <w:sz w:val="32"/>
          <w:szCs w:val="32"/>
        </w:rPr>
        <w:t>ญหามั</w:t>
      </w:r>
      <w:r>
        <w:rPr>
          <w:rFonts w:ascii="TH Mali Grade 6" w:hAnsi="TH Mali Grade 6" w:cs="TH Mali Grade 6"/>
          <w:sz w:val="32"/>
          <w:sz w:val="32"/>
          <w:szCs w:val="32"/>
        </w:rPr>
        <w:t>น</w:t>
      </w:r>
      <w:r>
        <w:rPr>
          <w:rFonts w:ascii="TH Mali Grade 6" w:hAnsi="TH Mali Grade 6" w:cs="TH Mali Grade 6"/>
          <w:sz w:val="32"/>
          <w:sz w:val="32"/>
          <w:szCs w:val="32"/>
        </w:rPr>
        <w:t xml:space="preserve">คงเลวร้ายอย่างนี้ไปไม่เปลี่ยนแปลง </w:t>
      </w:r>
      <w:r>
        <w:rPr>
          <w:rFonts w:cs="TH Mali Grade 6" w:ascii="TH Mali Grade 6" w:hAnsi="TH Mali Grade 6"/>
          <w:sz w:val="32"/>
          <w:szCs w:val="32"/>
        </w:rPr>
        <w:t>(</w:t>
      </w:r>
      <w:r>
        <w:rPr>
          <w:rFonts w:ascii="TH Mali Grade 6" w:hAnsi="TH Mali Grade 6" w:cs="TH Mali Grade 6"/>
          <w:sz w:val="32"/>
          <w:sz w:val="32"/>
          <w:szCs w:val="32"/>
        </w:rPr>
        <w:t>ทั้งที่สิ่งต่าง ๆ ย่อมเปลี่ยนไปตามกาลเวลา</w:t>
      </w:r>
      <w:r>
        <w:rPr>
          <w:rFonts w:cs="TH Mali Grade 6" w:ascii="TH Mali Grade 6" w:hAnsi="TH Mali Grade 6"/>
          <w:sz w:val="32"/>
          <w:szCs w:val="32"/>
        </w:rPr>
        <w:t xml:space="preserve">) </w:t>
      </w:r>
      <w:r>
        <w:rPr>
          <w:rFonts w:ascii="TH Mali Grade 6" w:hAnsi="TH Mali Grade 6" w:cs="TH Mali Grade 6"/>
          <w:sz w:val="32"/>
          <w:sz w:val="32"/>
          <w:szCs w:val="32"/>
        </w:rPr>
        <w:t>อาจถามว่า “</w:t>
      </w:r>
      <w:r>
        <w:rPr>
          <w:rFonts w:ascii="TH Mali Grade 6" w:hAnsi="TH Mali Grade 6" w:cs="TH Mali Grade 6"/>
          <w:b/>
          <w:b/>
          <w:bCs/>
          <w:sz w:val="32"/>
          <w:sz w:val="32"/>
          <w:szCs w:val="32"/>
        </w:rPr>
        <w:t>เธอคิดว่ามันจะแย่แบบนี้อีกนานแค่ไหน</w:t>
      </w:r>
      <w:r>
        <w:rPr>
          <w:rFonts w:ascii="TH Mali Grade 6" w:hAnsi="TH Mali Grade 6" w:cs="TH Mali Grade 6"/>
          <w:sz w:val="32"/>
          <w:sz w:val="32"/>
          <w:szCs w:val="32"/>
        </w:rPr>
        <w:t xml:space="preserve"> </w:t>
      </w:r>
      <w:r>
        <w:rPr>
          <w:rFonts w:cs="TH Mali Grade 6" w:ascii="TH Mali Grade 6" w:hAnsi="TH Mali Grade 6"/>
          <w:sz w:val="32"/>
          <w:szCs w:val="32"/>
        </w:rPr>
        <w:t>(</w:t>
      </w:r>
      <w:r>
        <w:rPr>
          <w:rFonts w:ascii="TH Mali Grade 6" w:hAnsi="TH Mali Grade 6" w:cs="TH Mali Grade 6"/>
          <w:sz w:val="32"/>
          <w:sz w:val="32"/>
          <w:szCs w:val="32"/>
        </w:rPr>
        <w:t>กี่เดือนกี่ปี</w:t>
      </w:r>
      <w:r>
        <w:rPr>
          <w:rFonts w:cs="TH Mali Grade 6" w:ascii="TH Mali Grade 6" w:hAnsi="TH Mali Grade 6"/>
          <w:sz w:val="32"/>
          <w:szCs w:val="32"/>
        </w:rPr>
        <w:t>)”</w:t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  <w:tab/>
        <w:t>*</w:t>
      </w:r>
      <w:r>
        <w:rPr>
          <w:rFonts w:ascii="TH Mali Grade 6" w:hAnsi="TH Mali Grade 6" w:cs="TH Mali Grade 6"/>
          <w:sz w:val="32"/>
          <w:sz w:val="32"/>
          <w:szCs w:val="32"/>
        </w:rPr>
        <w:t xml:space="preserve">เพื่อชี้ให้เห็นว่า ปัญหาทุกอย่างจะมีระยะเวลาของมัน ไม่ได้คงอยู่อย่างนั้นตลอดไป อาจถามต่อว่า </w:t>
      </w:r>
      <w:r>
        <w:rPr>
          <w:rFonts w:ascii="TH Mali Grade 6" w:hAnsi="TH Mali Grade 6" w:cs="TH Mali Grade 6"/>
          <w:b/>
          <w:b/>
          <w:bCs/>
          <w:sz w:val="32"/>
          <w:sz w:val="32"/>
          <w:szCs w:val="32"/>
        </w:rPr>
        <w:t>“แล้วเธอคิดว่าจะทำอะไรได้บ้างกับเรื่องนี้”</w:t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  <w:tab/>
        <w:t>*</w:t>
      </w:r>
      <w:r>
        <w:rPr>
          <w:rFonts w:ascii="TH Mali Grade 6" w:hAnsi="TH Mali Grade 6" w:cs="TH Mali Grade 6"/>
          <w:sz w:val="32"/>
          <w:sz w:val="32"/>
          <w:szCs w:val="32"/>
        </w:rPr>
        <w:t>เพื่อช่วยให้เพื่อนเปลี่ยนความไม่สบายใจ หันมาคิดถึงการทำอะไรสักอย่างที่น่าจะเป็นประโยชน์กับตัวเอง หรือช่วยให้ปัญหานั้นดี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05485</wp:posOffset>
            </wp:positionH>
            <wp:positionV relativeFrom="paragraph">
              <wp:posOffset>257175</wp:posOffset>
            </wp:positionV>
            <wp:extent cx="1325245" cy="1654810"/>
            <wp:effectExtent l="0" t="0" r="0" b="0"/>
            <wp:wrapNone/>
            <wp:docPr id="1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right"/>
        <w:rPr>
          <w:rFonts w:ascii="TH Mali Grade 6" w:hAnsi="TH Mali Grade 6" w:cs="TH Mali Grade 6"/>
          <w:sz w:val="28"/>
        </w:rPr>
      </w:pPr>
      <w:r>
        <w:rPr>
          <w:rFonts w:ascii="TH Mali Grade 6" w:hAnsi="TH Mali Grade 6" w:cs="TH Mali Grade 6"/>
          <w:sz w:val="28"/>
          <w:sz w:val="28"/>
        </w:rPr>
        <w:t>ที่มา</w:t>
      </w:r>
      <w:r>
        <w:rPr>
          <w:rFonts w:cs="TH Mali Grade 6" w:ascii="TH Mali Grade 6" w:hAnsi="TH Mali Grade 6"/>
          <w:sz w:val="28"/>
        </w:rPr>
        <w:t xml:space="preserve">: </w:t>
      </w:r>
      <w:r>
        <w:rPr>
          <w:rFonts w:ascii="TH Mali Grade 6" w:hAnsi="TH Mali Grade 6" w:cs="TH Mali Grade 6"/>
          <w:sz w:val="28"/>
          <w:sz w:val="28"/>
        </w:rPr>
        <w:t>ประเวช</w:t>
      </w:r>
      <w:r>
        <w:rPr>
          <w:rFonts w:ascii="TH Mali Grade 6" w:hAnsi="TH Mali Grade 6" w:cs="TH Mali Grade 6"/>
          <w:sz w:val="28"/>
          <w:sz w:val="28"/>
        </w:rPr>
        <w:t xml:space="preserve">  </w:t>
      </w:r>
      <w:r>
        <w:rPr>
          <w:rFonts w:ascii="TH Mali Grade 6" w:hAnsi="TH Mali Grade 6" w:cs="TH Mali Grade 6"/>
          <w:sz w:val="28"/>
          <w:sz w:val="28"/>
        </w:rPr>
        <w:t>ตันติพิวัฒนสกุล</w:t>
      </w:r>
      <w:r>
        <w:rPr>
          <w:rFonts w:cs="TH Mali Grade 6" w:ascii="TH Mali Grade 6" w:hAnsi="TH Mali Grade 6"/>
          <w:sz w:val="28"/>
        </w:rPr>
        <w:t xml:space="preserve">. 2554. </w:t>
      </w:r>
      <w:r>
        <w:rPr>
          <w:rFonts w:ascii="TH Mali Grade 6" w:hAnsi="TH Mali Grade 6" w:cs="TH Mali Grade 6"/>
          <w:sz w:val="28"/>
          <w:sz w:val="28"/>
        </w:rPr>
        <w:t xml:space="preserve">หน้า </w:t>
      </w:r>
      <w:r>
        <w:rPr>
          <w:rFonts w:cs="TH Mali Grade 6" w:ascii="TH Mali Grade 6" w:hAnsi="TH Mali Grade 6"/>
          <w:sz w:val="28"/>
        </w:rPr>
        <w:t>30</w:t>
      </w:r>
    </w:p>
    <w:p>
      <w:pPr>
        <w:pStyle w:val="Normal"/>
        <w:ind w:firstLine="720"/>
        <w:jc w:val="right"/>
        <w:rPr>
          <w:rFonts w:ascii="TH Baijam" w:hAnsi="TH Baijam" w:cs="TH Baijam"/>
          <w:sz w:val="28"/>
        </w:rPr>
      </w:pPr>
      <w:r>
        <w:rPr>
          <w:rFonts w:cs="TH Baijam" w:ascii="TH Baijam" w:hAnsi="TH Baijam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50740</wp:posOffset>
                </wp:positionH>
                <wp:positionV relativeFrom="paragraph">
                  <wp:posOffset>492125</wp:posOffset>
                </wp:positionV>
                <wp:extent cx="424815" cy="394970"/>
                <wp:effectExtent l="6350" t="23495" r="5715" b="121920"/>
                <wp:wrapNone/>
                <wp:docPr id="118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6.2pt;margin-top:38.75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3650</wp:posOffset>
                </wp:positionH>
                <wp:positionV relativeFrom="paragraph">
                  <wp:posOffset>-238125</wp:posOffset>
                </wp:positionV>
                <wp:extent cx="3076575" cy="387985"/>
                <wp:effectExtent l="0" t="0" r="17145" b="17145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Mali Grade 6" w:hAnsi="TH Mali Grade 6" w:cs="TH Mali Grade 6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Mali Grade 6" w:hAnsi="TH Mali Grade 6" w:cs="TH Mali Grade 6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ใบงานเรื่อง “กำลังใจแด่ใครคนนั้น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43.6pt;height:31.9pt;mso-wrap-distance-left:9.05pt;mso-wrap-distance-right:9.05pt;mso-wrap-distance-top:0pt;mso-wrap-distance-bottom:0pt;margin-top:-18.75pt;mso-position-vertical-relative:text;margin-left:99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Mali Grade 6" w:hAnsi="TH Mali Grade 6" w:cs="TH Mali Grade 6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Mali Grade 6" w:hAnsi="TH Mali Grade 6" w:cs="TH Mali Grade 6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ใบงานเรื่อง “กำลังใจแด่ใครคนนั้น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Mali Grade 6" w:hAnsi="TH Mali Grade 6" w:cs="TH Mali Grade 6"/>
          <w:sz w:val="32"/>
          <w:szCs w:val="32"/>
        </w:rPr>
      </w:pPr>
      <w:r>
        <w:rPr>
          <w:rFonts w:ascii="TH Mali Grade 6" w:hAnsi="TH Mali Grade 6" w:cs="TH Mali Grade 6"/>
          <w:sz w:val="32"/>
          <w:sz w:val="32"/>
          <w:szCs w:val="32"/>
        </w:rPr>
        <w:t>ชื่อ</w:t>
      </w:r>
      <w:r>
        <w:rPr>
          <w:rFonts w:cs="TH Mali Grade 6" w:ascii="TH Mali Grade 6" w:hAnsi="TH Mali Grade 6"/>
          <w:sz w:val="32"/>
          <w:szCs w:val="32"/>
        </w:rPr>
        <w:t>-</w:t>
      </w:r>
      <w:r>
        <w:rPr>
          <w:rFonts w:ascii="TH Mali Grade 6" w:hAnsi="TH Mali Grade 6" w:cs="TH Mali Grade 6"/>
          <w:sz w:val="32"/>
          <w:sz w:val="32"/>
          <w:szCs w:val="32"/>
        </w:rPr>
        <w:t xml:space="preserve">สุกล </w:t>
      </w:r>
      <w:r>
        <w:rPr>
          <w:rFonts w:cs="TH Mali Grade 6" w:ascii="TH Mali Grade 6" w:hAnsi="TH Mali Grade 6"/>
          <w:sz w:val="32"/>
          <w:szCs w:val="32"/>
        </w:rPr>
        <w:t xml:space="preserve">....................................................... </w:t>
      </w:r>
      <w:r>
        <w:rPr>
          <w:rFonts w:ascii="TH Mali Grade 6" w:hAnsi="TH Mali Grade 6" w:cs="TH Mali Grade 6"/>
          <w:sz w:val="32"/>
          <w:sz w:val="32"/>
          <w:szCs w:val="32"/>
        </w:rPr>
        <w:t xml:space="preserve">เลขที่ </w:t>
      </w:r>
      <w:r>
        <w:rPr>
          <w:rFonts w:cs="TH Mali Grade 6" w:ascii="TH Mali Grade 6" w:hAnsi="TH Mali Grade 6"/>
          <w:sz w:val="32"/>
          <w:szCs w:val="32"/>
        </w:rPr>
        <w:t xml:space="preserve">........... </w:t>
      </w:r>
      <w:r>
        <w:rPr>
          <w:rFonts w:ascii="TH Mali Grade 6" w:hAnsi="TH Mali Grade 6" w:cs="TH Mali Grade 6"/>
          <w:sz w:val="32"/>
          <w:sz w:val="32"/>
          <w:szCs w:val="32"/>
        </w:rPr>
        <w:t xml:space="preserve">ชั้น </w:t>
      </w:r>
      <w:r>
        <w:rPr>
          <w:rFonts w:cs="TH Mali Grade 6" w:ascii="TH Mali Grade 6" w:hAnsi="TH Mali Grade 6"/>
          <w:sz w:val="32"/>
          <w:szCs w:val="32"/>
        </w:rPr>
        <w:t>.......</w:t>
      </w:r>
    </w:p>
    <w:p>
      <w:pPr>
        <w:pStyle w:val="Normal"/>
        <w:jc w:val="center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ascii="TH Mali Grade 6" w:hAnsi="TH Mali Grade 6" w:cs="TH Mali Grade 6"/>
          <w:b/>
          <w:b/>
          <w:bCs/>
          <w:sz w:val="32"/>
          <w:sz w:val="32"/>
          <w:szCs w:val="32"/>
          <w:u w:val="single"/>
        </w:rPr>
        <w:t>จุดประสงค์</w:t>
      </w:r>
      <w:r>
        <w:rPr>
          <w:rFonts w:ascii="TH Mali Grade 6" w:hAnsi="TH Mali Grade 6" w:cs="TH Mali Grade 6"/>
          <w:b/>
          <w:b/>
          <w:bCs/>
          <w:sz w:val="32"/>
          <w:sz w:val="32"/>
          <w:szCs w:val="32"/>
        </w:rPr>
        <w:t xml:space="preserve"> </w:t>
      </w:r>
      <w:r>
        <w:rPr>
          <w:rFonts w:ascii="TH Mali Grade 6" w:hAnsi="TH Mali Grade 6" w:cs="TH Mali Grade 6"/>
          <w:sz w:val="32"/>
          <w:sz w:val="32"/>
          <w:szCs w:val="32"/>
        </w:rPr>
        <w:t>เพื่อให้นักเรียน</w:t>
      </w:r>
      <w:r>
        <w:rPr>
          <w:rFonts w:ascii="TH Mali Grade 6" w:hAnsi="TH Mali Grade 6" w:cs="TH Mali Grade 6"/>
          <w:sz w:val="32"/>
          <w:sz w:val="32"/>
          <w:szCs w:val="32"/>
        </w:rPr>
        <w:t>สามารถให้กำลังใจตนเองและผู้อื่นได้</w:t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ascii="TH Mali Grade 6" w:hAnsi="TH Mali Grade 6" w:cs="TH Mali Grade 6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Mali Grade 6" w:ascii="TH Mali Grade 6" w:hAnsi="TH Mali Grade 6"/>
          <w:sz w:val="32"/>
          <w:szCs w:val="32"/>
        </w:rPr>
        <w:tab/>
      </w:r>
      <w:r>
        <w:rPr>
          <w:rFonts w:ascii="TH Mali Grade 6" w:hAnsi="TH Mali Grade 6" w:cs="TH Mali Grade 6"/>
          <w:sz w:val="32"/>
          <w:sz w:val="32"/>
          <w:szCs w:val="32"/>
        </w:rPr>
        <w:t>ให้นักเรียน</w:t>
      </w:r>
      <w:r>
        <w:rPr>
          <w:rFonts w:ascii="TH Mali Grade 6" w:hAnsi="TH Mali Grade 6" w:cs="TH Mali Grade 6"/>
          <w:sz w:val="32"/>
          <w:sz w:val="32"/>
          <w:szCs w:val="32"/>
        </w:rPr>
        <w:t>ทบทวนถึงช่วงเวลาที่รู้สึกว่าเราต้องการกำลังใจ ควรเป็นเหตุการณ์ที่เพิ่งเกิดขึ้น</w:t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eastAsia="TH Mali Grade 6" w:cs="TH Mali Grade 6" w:ascii="TH Mali Grade 6" w:hAnsi="TH Mali Grade 6"/>
          <w:sz w:val="32"/>
          <w:szCs w:val="32"/>
        </w:rPr>
        <w:t xml:space="preserve">     </w:t>
      </w:r>
      <w:r>
        <w:rPr>
          <w:rFonts w:ascii="TH Mali Grade 6" w:hAnsi="TH Mali Grade 6" w:cs="TH Mali Grade 6"/>
          <w:sz w:val="32"/>
          <w:sz w:val="32"/>
          <w:szCs w:val="32"/>
        </w:rPr>
        <w:t>เมื่อไม่นานมานี้ จากนั้นให้ตอบคำถาม</w:t>
      </w:r>
    </w:p>
    <w:p>
      <w:pPr>
        <w:pStyle w:val="Normal"/>
        <w:jc w:val="left"/>
        <w:rPr>
          <w:rFonts w:ascii="TH Mali Grade 6" w:hAnsi="TH Mali Grade 6" w:cs="TH Mali Grade 6"/>
          <w:sz w:val="16"/>
          <w:szCs w:val="16"/>
        </w:rPr>
      </w:pPr>
      <w:r>
        <w:rPr>
          <w:rFonts w:cs="TH Mali Grade 6" w:ascii="TH Mali Grade 6" w:hAnsi="TH Mali Grade 6"/>
          <w:sz w:val="16"/>
          <w:szCs w:val="16"/>
        </w:rPr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b/>
          <w:bCs/>
          <w:sz w:val="32"/>
          <w:szCs w:val="32"/>
        </w:rPr>
        <w:t>1.</w:t>
      </w:r>
      <w:r>
        <w:rPr>
          <w:rFonts w:cs="TH Mali Grade 6" w:ascii="TH Mali Grade 6" w:hAnsi="TH Mali Grade 6"/>
          <w:sz w:val="32"/>
          <w:szCs w:val="32"/>
        </w:rPr>
        <w:t xml:space="preserve"> </w:t>
      </w:r>
      <w:r>
        <w:rPr>
          <w:rFonts w:ascii="TH Mali Grade 6" w:hAnsi="TH Mali Grade 6" w:cs="TH Mali Grade 6"/>
          <w:sz w:val="32"/>
          <w:sz w:val="32"/>
          <w:szCs w:val="32"/>
        </w:rPr>
        <w:t>สถานการณ</w:t>
      </w:r>
      <w:r>
        <w:rPr>
          <w:rFonts w:ascii="TH Mali Grade 6" w:hAnsi="TH Mali Grade 6" w:cs="TH Mali Grade 6"/>
          <w:sz w:val="32"/>
          <w:sz w:val="32"/>
          <w:szCs w:val="32"/>
        </w:rPr>
        <w:t>์</w:t>
      </w:r>
      <w:r>
        <w:rPr>
          <w:rFonts w:ascii="TH Mali Grade 6" w:hAnsi="TH Mali Grade 6" w:cs="TH Mali Grade 6"/>
          <w:sz w:val="32"/>
          <w:sz w:val="32"/>
          <w:szCs w:val="32"/>
        </w:rPr>
        <w:t xml:space="preserve">ที่รู้สึกต้องการกำลังใจ คือ </w:t>
      </w:r>
      <w:r>
        <w:rPr>
          <w:rFonts w:cs="TH Mali Grade 6" w:ascii="TH Mali Grade 6" w:hAnsi="TH Mali Grade 6"/>
          <w:sz w:val="32"/>
          <w:szCs w:val="32"/>
        </w:rPr>
        <w:t>(</w:t>
      </w:r>
      <w:r>
        <w:rPr>
          <w:rFonts w:ascii="TH Mali Grade 6" w:hAnsi="TH Mali Grade 6" w:cs="TH Mali Grade 6"/>
          <w:sz w:val="32"/>
          <w:sz w:val="32"/>
          <w:szCs w:val="32"/>
        </w:rPr>
        <w:t>เขียนเล่าเหตุการณ์โดยย่อ</w:t>
      </w:r>
      <w:r>
        <w:rPr>
          <w:rFonts w:cs="TH Mali Grade 6" w:ascii="TH Mali Grade 6" w:hAnsi="TH Mali Grade 6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  <w:t xml:space="preserve">2. </w:t>
      </w:r>
      <w:r>
        <w:rPr>
          <w:rFonts w:ascii="TH Mali Grade 6" w:hAnsi="TH Mali Grade 6" w:cs="TH Mali Grade 6"/>
          <w:sz w:val="32"/>
          <w:sz w:val="32"/>
          <w:szCs w:val="32"/>
        </w:rPr>
        <w:t xml:space="preserve">เราต้องการกำลังใจแบบไหน จากใคร </w:t>
      </w:r>
      <w:r>
        <w:rPr>
          <w:rFonts w:cs="TH Mali Grade 6" w:ascii="TH Mali Grade 6" w:hAnsi="TH Mali Grade 6"/>
          <w:sz w:val="32"/>
          <w:szCs w:val="32"/>
        </w:rPr>
        <w:t>(</w:t>
      </w:r>
      <w:r>
        <w:rPr>
          <w:rFonts w:ascii="TH Mali Grade 6" w:hAnsi="TH Mali Grade 6" w:cs="TH Mali Grade 6"/>
          <w:sz w:val="32"/>
          <w:sz w:val="32"/>
          <w:szCs w:val="32"/>
        </w:rPr>
        <w:t>ทั้งคำพูดและการกระทำ</w:t>
      </w:r>
      <w:r>
        <w:rPr>
          <w:rFonts w:cs="TH Mali Grade 6" w:ascii="TH Mali Grade 6" w:hAnsi="TH Mali Grade 6"/>
          <w:sz w:val="32"/>
          <w:szCs w:val="32"/>
        </w:rPr>
        <w:t>)</w:t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  <w:t>3.</w:t>
      </w:r>
      <w:r>
        <w:rPr>
          <w:rFonts w:cs="TH Mali Grade 6" w:ascii="TH Mali Grade 6" w:hAnsi="TH Mali Grade 6"/>
          <w:sz w:val="32"/>
          <w:szCs w:val="32"/>
        </w:rPr>
        <w:t xml:space="preserve"> </w:t>
      </w:r>
      <w:r>
        <w:rPr>
          <w:rFonts w:ascii="TH Mali Grade 6" w:hAnsi="TH Mali Grade 6" w:cs="TH Mali Grade 6"/>
          <w:sz w:val="32"/>
          <w:sz w:val="32"/>
          <w:szCs w:val="32"/>
        </w:rPr>
        <w:t>สมมติว่าเพื่อนกำลังเจอปัญหาลักษณะเดียวกันกับเรา และเราต้องการจะช่วยเหลือเพื่อน จะมีวิธีให้กำลังใจเพื่อนอย่างไร ตอบโดยใช้ความรู้ที่ได้จากใบความรู้</w:t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  <w:t>4</w:t>
      </w:r>
      <w:r>
        <w:rPr>
          <w:rFonts w:cs="TH Mali Grade 6" w:ascii="TH Mali Grade 6" w:hAnsi="TH Mali Grade 6"/>
          <w:sz w:val="32"/>
          <w:szCs w:val="32"/>
        </w:rPr>
        <w:t>.</w:t>
      </w:r>
      <w:r>
        <w:rPr>
          <w:rFonts w:cs="TH Mali Grade 6" w:ascii="TH Mali Grade 6" w:hAnsi="TH Mali Grade 6"/>
          <w:sz w:val="32"/>
          <w:szCs w:val="32"/>
        </w:rPr>
        <w:t xml:space="preserve"> </w:t>
      </w:r>
      <w:r>
        <w:rPr>
          <w:rFonts w:ascii="TH Mali Grade 6" w:hAnsi="TH Mali Grade 6" w:cs="TH Mali Grade 6"/>
          <w:sz w:val="32"/>
          <w:sz w:val="32"/>
          <w:szCs w:val="32"/>
        </w:rPr>
        <w:t>การได้รับหรือการให้กำลังใจมีความสำคัญอย่างไร</w:t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  <w:t xml:space="preserve">5. </w:t>
      </w:r>
      <w:r>
        <w:rPr>
          <w:rFonts w:ascii="TH Mali Grade 6" w:hAnsi="TH Mali Grade 6" w:cs="TH Mali Grade 6"/>
          <w:sz w:val="32"/>
          <w:sz w:val="32"/>
          <w:szCs w:val="32"/>
        </w:rPr>
        <w:t>ในสถานการณ์เหล่านี้นักเรียนสามารถให้กำลังใจผู้อื่นได้อย่างไร</w:t>
      </w:r>
    </w:p>
    <w:p>
      <w:pPr>
        <w:pStyle w:val="Normal"/>
        <w:jc w:val="left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</w:r>
    </w:p>
    <w:tbl>
      <w:tblPr>
        <w:tblW w:w="83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06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Mali Grade 6" w:hAnsi="TH Mali Grade 6" w:cs="TH Mali Grade 6"/>
                <w:sz w:val="32"/>
                <w:szCs w:val="32"/>
              </w:rPr>
            </w:pPr>
            <w:r>
              <w:rPr>
                <w:rFonts w:ascii="TH Mali Grade 6" w:hAnsi="TH Mali Grade 6" w:cs="TH Mali Grade 6"/>
                <w:sz w:val="32"/>
                <w:sz w:val="32"/>
                <w:szCs w:val="32"/>
              </w:rPr>
              <w:t>สถานการณ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Mali Grade 6" w:hAnsi="TH Mali Grade 6" w:cs="TH Mali Grade 6"/>
                <w:sz w:val="32"/>
                <w:szCs w:val="32"/>
              </w:rPr>
            </w:pPr>
            <w:r>
              <w:rPr>
                <w:rFonts w:ascii="TH Mali Grade 6" w:hAnsi="TH Mali Grade 6" w:cs="TH Mali Grade 6"/>
                <w:sz w:val="32"/>
                <w:sz w:val="32"/>
                <w:szCs w:val="32"/>
              </w:rPr>
              <w:t>การแสดงออกและคำพูดที่ให้กำลังใจ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Mali Grade 6" w:hAnsi="TH Mali Grade 6" w:cs="TH Mali Grade 6"/>
                <w:sz w:val="32"/>
                <w:szCs w:val="32"/>
              </w:rPr>
            </w:pPr>
            <w:r>
              <w:rPr>
                <w:rFonts w:cs="TH Mali Grade 6" w:ascii="TH Mali Grade 6" w:hAnsi="TH Mali Grade 6"/>
                <w:sz w:val="32"/>
                <w:szCs w:val="32"/>
              </w:rPr>
              <w:t>1.</w:t>
            </w:r>
            <w:r>
              <w:rPr>
                <w:rFonts w:cs="TH Mali Grade 6" w:ascii="TH Mali Grade 6" w:hAnsi="TH Mali Grade 6"/>
                <w:sz w:val="32"/>
                <w:szCs w:val="32"/>
              </w:rPr>
              <w:t xml:space="preserve"> </w:t>
            </w:r>
            <w:r>
              <w:rPr>
                <w:rFonts w:ascii="TH Mali Grade 6" w:hAnsi="TH Mali Grade 6" w:cs="TH Mali Grade 6"/>
                <w:sz w:val="32"/>
                <w:sz w:val="32"/>
                <w:szCs w:val="32"/>
              </w:rPr>
              <w:t>เพื่อนประสบอุบัติเหต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Mali Grade 6" w:hAnsi="TH Mali Grade 6" w:cs="TH Mali Grade 6"/>
                <w:sz w:val="32"/>
                <w:szCs w:val="32"/>
              </w:rPr>
            </w:pPr>
            <w:r>
              <w:rPr>
                <w:rFonts w:cs="TH Mali Grade 6" w:ascii="TH Mali Grade 6" w:hAnsi="TH Mali Grade 6"/>
                <w:sz w:val="32"/>
                <w:szCs w:val="32"/>
              </w:rPr>
              <w:t>2.</w:t>
            </w:r>
            <w:r>
              <w:rPr>
                <w:rFonts w:cs="TH Mali Grade 6" w:ascii="TH Mali Grade 6" w:hAnsi="TH Mali Grade 6"/>
                <w:sz w:val="32"/>
                <w:szCs w:val="32"/>
              </w:rPr>
              <w:t xml:space="preserve"> </w:t>
            </w:r>
            <w:r>
              <w:rPr>
                <w:rFonts w:ascii="TH Mali Grade 6" w:hAnsi="TH Mali Grade 6" w:cs="TH Mali Grade 6"/>
                <w:sz w:val="32"/>
                <w:sz w:val="32"/>
                <w:szCs w:val="32"/>
              </w:rPr>
              <w:t>บ้านเพื่อนโดนน้ำท่วม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Mali Grade 6" w:hAnsi="TH Mali Grade 6" w:cs="TH Mali Grade 6"/>
                <w:sz w:val="32"/>
                <w:szCs w:val="32"/>
              </w:rPr>
            </w:pPr>
            <w:r>
              <w:rPr>
                <w:rFonts w:cs="TH Mali Grade 6" w:ascii="TH Mali Grade 6" w:hAnsi="TH Mali Grade 6"/>
                <w:sz w:val="32"/>
                <w:szCs w:val="32"/>
              </w:rPr>
              <w:t>3.</w:t>
            </w:r>
            <w:r>
              <w:rPr>
                <w:rFonts w:cs="TH Mali Grade 6" w:ascii="TH Mali Grade 6" w:hAnsi="TH Mali Grade 6"/>
                <w:sz w:val="32"/>
                <w:szCs w:val="32"/>
              </w:rPr>
              <w:t xml:space="preserve"> </w:t>
            </w:r>
            <w:r>
              <w:rPr>
                <w:rFonts w:ascii="TH Mali Grade 6" w:hAnsi="TH Mali Grade 6" w:cs="TH Mali Grade 6"/>
                <w:sz w:val="32"/>
                <w:sz w:val="32"/>
                <w:szCs w:val="32"/>
              </w:rPr>
              <w:t>เพื่อนเสียใจเพราะโดนแฟนทิ้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Mali Grade 6" w:hAnsi="TH Mali Grade 6" w:cs="TH Mali Grade 6"/>
                <w:sz w:val="32"/>
                <w:szCs w:val="32"/>
              </w:rPr>
            </w:pPr>
            <w:r>
              <w:rPr>
                <w:rFonts w:cs="TH Mali Grade 6" w:ascii="TH Mali Grade 6" w:hAnsi="TH Mali Grade 6"/>
                <w:sz w:val="32"/>
                <w:szCs w:val="32"/>
              </w:rPr>
              <w:t>4.</w:t>
            </w:r>
            <w:r>
              <w:rPr>
                <w:rFonts w:cs="TH Mali Grade 6" w:ascii="TH Mali Grade 6" w:hAnsi="TH Mali Grade 6"/>
                <w:sz w:val="32"/>
                <w:szCs w:val="32"/>
              </w:rPr>
              <w:t xml:space="preserve"> </w:t>
            </w:r>
            <w:r>
              <w:rPr>
                <w:rFonts w:ascii="TH Mali Grade 6" w:hAnsi="TH Mali Grade 6" w:cs="TH Mali Grade 6"/>
                <w:sz w:val="32"/>
                <w:sz w:val="32"/>
                <w:szCs w:val="32"/>
              </w:rPr>
              <w:t>พี่สอบเข้ามหาวิทยาลัยไม่ได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Mali Grade 6" w:ascii="TH Mali Grade 6" w:hAnsi="TH Mali Grade 6"/>
                <w:sz w:val="32"/>
                <w:szCs w:val="32"/>
              </w:rPr>
              <w:t xml:space="preserve">5. </w:t>
            </w:r>
            <w:r>
              <w:rPr>
                <w:rFonts w:ascii="TH Mali Grade 6" w:hAnsi="TH Mali Grade 6" w:cs="TH Mali Grade 6"/>
                <w:sz w:val="32"/>
                <w:sz w:val="32"/>
                <w:szCs w:val="32"/>
              </w:rPr>
              <w:t>ทีมฟุตบอลแพ้การแข่งขัน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Mali Grade 6" w:hAnsi="TH Mali Grade 6" w:cs="TH Mali Grade 6"/>
                <w:sz w:val="32"/>
                <w:szCs w:val="32"/>
              </w:rPr>
            </w:pPr>
            <w:r>
              <w:rPr>
                <w:rFonts w:cs="TH Mali Grade 6" w:ascii="TH Mali Grade 6" w:hAnsi="TH Mali Grade 6"/>
                <w:sz w:val="32"/>
                <w:szCs w:val="32"/>
              </w:rPr>
              <w:t>6.</w:t>
            </w:r>
            <w:r>
              <w:rPr>
                <w:rFonts w:cs="TH Mali Grade 6" w:ascii="TH Mali Grade 6" w:hAnsi="TH Mali Grade 6"/>
                <w:sz w:val="32"/>
                <w:szCs w:val="32"/>
              </w:rPr>
              <w:t xml:space="preserve"> </w:t>
            </w:r>
            <w:r>
              <w:rPr>
                <w:rFonts w:ascii="TH Mali Grade 6" w:hAnsi="TH Mali Grade 6" w:cs="TH Mali Grade 6"/>
                <w:sz w:val="32"/>
                <w:sz w:val="32"/>
                <w:szCs w:val="32"/>
              </w:rPr>
              <w:t>เพื่อนอยู่ในช่วงพยายามเลิกบุหรี่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58360</wp:posOffset>
                </wp:positionH>
                <wp:positionV relativeFrom="paragraph">
                  <wp:posOffset>544195</wp:posOffset>
                </wp:positionV>
                <wp:extent cx="424815" cy="394970"/>
                <wp:effectExtent l="6350" t="23495" r="5715" b="121920"/>
                <wp:wrapNone/>
                <wp:docPr id="120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6.8pt;margin-top:42.85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6050</wp:posOffset>
                </wp:positionH>
                <wp:positionV relativeFrom="paragraph">
                  <wp:posOffset>-36830</wp:posOffset>
                </wp:positionV>
                <wp:extent cx="2360295" cy="465455"/>
                <wp:effectExtent l="0" t="0" r="17145" b="17145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Mali Grade 6" w:hAnsi="TH Mali Grade 6" w:cs="TH Mali Grade 6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Mali Grade 6" w:hAnsi="TH Mali Grade 6" w:cs="TH Mali Grade 6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เพลงกำลั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87.2pt;height:38pt;mso-wrap-distance-left:9.05pt;mso-wrap-distance-right:9.05pt;mso-wrap-distance-top:0pt;mso-wrap-distance-bottom:0pt;margin-top:-2.9pt;mso-position-vertical-relative:text;margin-left:111.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Mali Grade 6" w:hAnsi="TH Mali Grade 6" w:cs="TH Mali Grade 6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Mali Grade 6" w:hAnsi="TH Mali Grade 6" w:cs="TH Mali Grade 6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เพลงกำลั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6065</wp:posOffset>
                </wp:positionH>
                <wp:positionV relativeFrom="paragraph">
                  <wp:posOffset>63500</wp:posOffset>
                </wp:positionV>
                <wp:extent cx="4949190" cy="6263640"/>
                <wp:effectExtent l="0" t="0" r="0" b="0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62636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925D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Mali Grade 6" w:hAnsi="TH Mali Grade 6" w:cs="TH Mali Grade 6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Mali Grade 6" w:hAnsi="TH Mali Grade 6" w:cs="TH Mali Grade 6"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คำร้อง</w:t>
                            </w:r>
                            <w:r>
                              <w:rPr>
                                <w:rFonts w:cs="TH Mali Grade 6" w:ascii="TH Mali Grade 6" w:hAnsi="TH Mali Grade 6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TH Mali Grade 6" w:hAnsi="TH Mali Grade 6" w:cs="TH Mali Grade 6"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ทำนอง ฤทธิพร อินสว่าง</w:t>
                            </w:r>
                            <w:r>
                              <w:rPr>
                                <w:rFonts w:cs="TH Mali Grade 6" w:ascii="TH Mali Grade 6" w:hAnsi="TH Mali Grade 6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Mali Grade 6" w:hAnsi="TH Mali Grade 6" w:cs="TH Mali Grade 6"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เรียบเรียง ประเสริฐ ศรีกิจรัตน์</w:t>
                            </w:r>
                            <w:r>
                              <w:rPr>
                                <w:rFonts w:cs="TH Mali Grade 6" w:ascii="TH Mali Grade 6" w:hAnsi="TH Mali Grade 6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Mali Grade 6" w:hAnsi="TH Mali Grade 6" w:cs="TH Mali Grade 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Mali Grade 6" w:ascii="TH Mali Grade 6" w:hAnsi="TH Mali Grade 6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Mali Grade 6" w:hAnsi="TH Mali Grade 6" w:cs="TH Mali Grade 6"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ในยามที่ท้อแท้ ขอเพียงแค่คนหนึ่ง</w:t>
                            </w:r>
                            <w:r>
                              <w:rPr>
                                <w:rFonts w:cs="TH Mali Grade 6" w:ascii="TH Mali Grade 6" w:hAnsi="TH Mali Grade 6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Mali Grade 6" w:hAnsi="TH Mali Grade 6" w:cs="TH Mali Grade 6"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จะคิดถึงและคอยห่วงใย</w:t>
                            </w:r>
                            <w:r>
                              <w:rPr>
                                <w:rFonts w:cs="TH Mali Grade 6" w:ascii="TH Mali Grade 6" w:hAnsi="TH Mali Grade 6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Mali Grade 6" w:hAnsi="TH Mali Grade 6" w:cs="TH Mali Grade 6"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ในยามที่ชีวิต หม่นหมองร้องไห้</w:t>
                            </w:r>
                            <w:r>
                              <w:rPr>
                                <w:rFonts w:cs="TH Mali Grade 6" w:ascii="TH Mali Grade 6" w:hAnsi="TH Mali Grade 6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Mali Grade 6" w:hAnsi="TH Mali Grade 6" w:cs="TH Mali Grade 6"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ขอเพียงมีใครปลอบใจสักคน</w:t>
                            </w:r>
                            <w:r>
                              <w:rPr>
                                <w:rFonts w:cs="TH Mali Grade 6" w:ascii="TH Mali Grade 6" w:hAnsi="TH Mali Grade 6"/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rFonts w:ascii="TH Mali Grade 6" w:hAnsi="TH Mali Grade 6" w:cs="TH Mali Grade 6"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ในวันที่โลกร้าง ความหวังให้วาด</w:t>
                            </w:r>
                            <w:r>
                              <w:rPr>
                                <w:rFonts w:cs="TH Mali Grade 6" w:ascii="TH Mali Grade 6" w:hAnsi="TH Mali Grade 6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Mali Grade 6" w:hAnsi="TH Mali Grade 6" w:cs="TH Mali Grade 6"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มันขาดมันหาย ใครจะช่วยเติม เพิ่มพลังใจ</w:t>
                            </w:r>
                            <w:r>
                              <w:rPr>
                                <w:rFonts w:cs="TH Mali Grade 6" w:ascii="TH Mali Grade 6" w:hAnsi="TH Mali Grade 6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Mali Grade 6" w:hAnsi="TH Mali Grade 6" w:cs="TH Mali Grade 6"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ให้ฉันได้เริ่ม ต่อสู้อีกครั้งบนหนทางไกล</w:t>
                            </w:r>
                            <w:r>
                              <w:rPr>
                                <w:rFonts w:cs="TH Mali Grade 6" w:ascii="TH Mali Grade 6" w:hAnsi="TH Mali Grade 6"/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rFonts w:ascii="TH Mali Grade 6" w:hAnsi="TH Mali Grade 6" w:cs="TH Mali Grade 6"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กำลังใจ จากใครหนอ ขอเป็นทาน ให้ฝันให้ใฝ่</w:t>
                            </w:r>
                            <w:r>
                              <w:rPr>
                                <w:rFonts w:cs="TH Mali Grade 6" w:ascii="TH Mali Grade 6" w:hAnsi="TH Mali Grade 6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Mali Grade 6" w:hAnsi="TH Mali Grade 6" w:cs="TH Mali Grade 6"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ให้ชีวิตได้มีแรงใจ ให้ดวงใจลุกโชนความหวัง</w:t>
                            </w:r>
                            <w:r>
                              <w:rPr>
                                <w:rFonts w:cs="TH Mali Grade 6" w:ascii="TH Mali Grade 6" w:hAnsi="TH Mali Grade 6"/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rFonts w:ascii="TH Mali Grade 6" w:hAnsi="TH Mali Grade 6" w:cs="TH Mali Grade 6"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กำลังใจ จากใครหนอ ขอเป็นทาน ให้ฉันได้ไหม</w:t>
                            </w:r>
                            <w:r>
                              <w:rPr>
                                <w:rFonts w:cs="TH Mali Grade 6" w:ascii="TH Mali Grade 6" w:hAnsi="TH Mali Grade 6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Mali Grade 6" w:hAnsi="TH Mali Grade 6" w:cs="TH Mali Grade 6"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ดั่งหยาดฝน บนฝากฟ้าไกล ที่หยาดริน สู่พื้นดินแห้งผาก</w:t>
                            </w:r>
                            <w:r>
                              <w:rPr>
                                <w:rFonts w:cs="TH Mali Grade 6" w:ascii="TH Mali Grade 6" w:hAnsi="TH Mali Grade 6"/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rFonts w:ascii="TH Mali Grade 6" w:hAnsi="TH Mali Grade 6" w:cs="TH Mali Grade 6"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กำลังใจ จากใครหนอ ขอเป็นทาน ให้ฝันให้ใฝ่</w:t>
                            </w:r>
                            <w:r>
                              <w:rPr>
                                <w:rFonts w:cs="TH Mali Grade 6" w:ascii="TH Mali Grade 6" w:hAnsi="TH Mali Grade 6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Mali Grade 6" w:hAnsi="TH Mali Grade 6" w:cs="TH Mali Grade 6"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ให้ชีวิตได้มีแรงใจ ให้ดวงใจลุกโชนความหวัง</w:t>
                            </w:r>
                            <w:r>
                              <w:rPr>
                                <w:rFonts w:cs="TH Mali Grade 6" w:ascii="TH Mali Grade 6" w:hAnsi="TH Mali Grade 6"/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rFonts w:ascii="TH Mali Grade 6" w:hAnsi="TH Mali Grade 6" w:cs="TH Mali Grade 6"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กำลังใจ จากใครหนอ ขอเป็นทาน ให้ฉันได้ไหม</w:t>
                            </w:r>
                            <w:r>
                              <w:rPr>
                                <w:rFonts w:cs="TH Mali Grade 6" w:ascii="TH Mali Grade 6" w:hAnsi="TH Mali Grade 6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Mali Grade 6" w:hAnsi="TH Mali Grade 6" w:cs="TH Mali Grade 6"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ดั่งหยาดฝน บนฝากฟ้าไกล ที่หยาดริน สู่พื้นดินแห้งผ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Mali Grade 6" w:hAnsi="TH Mali Grade 6" w:cs="TH Mali Grade 6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Mali Grade 6" w:ascii="TH Mali Grade 6" w:hAnsi="TH Mali Grade 6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25D2" strokeweight="3pt" style="position:absolute;rotation:-0;width:389.7pt;height:493.2pt;mso-wrap-distance-left:9.05pt;mso-wrap-distance-right:9.05pt;mso-wrap-distance-top:0pt;mso-wrap-distance-bottom:0pt;margin-top: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Mali Grade 6" w:hAnsi="TH Mali Grade 6" w:cs="TH Mali Grade 6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Mali Grade 6" w:hAnsi="TH Mali Grade 6" w:cs="TH Mali Grade 6"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</w:rPr>
                        <w:t>คำร้อง</w:t>
                      </w:r>
                      <w:r>
                        <w:rPr>
                          <w:rFonts w:cs="TH Mali Grade 6" w:ascii="TH Mali Grade 6" w:hAnsi="TH Mali Grade 6"/>
                          <w:color w:val="000000"/>
                          <w:sz w:val="32"/>
                          <w:szCs w:val="32"/>
                          <w:shd w:fill="FFFFFF" w:val="clear"/>
                        </w:rPr>
                        <w:t>/</w:t>
                      </w:r>
                      <w:r>
                        <w:rPr>
                          <w:rFonts w:ascii="TH Mali Grade 6" w:hAnsi="TH Mali Grade 6" w:cs="TH Mali Grade 6"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</w:rPr>
                        <w:t>ทำนอง ฤทธิพร อินสว่าง</w:t>
                      </w:r>
                      <w:r>
                        <w:rPr>
                          <w:rFonts w:cs="TH Mali Grade 6" w:ascii="TH Mali Grade 6" w:hAnsi="TH Mali Grade 6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Mali Grade 6" w:hAnsi="TH Mali Grade 6" w:cs="TH Mali Grade 6"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</w:rPr>
                        <w:t>เรียบเรียง ประเสริฐ ศรีกิจรัตน์</w:t>
                      </w:r>
                      <w:r>
                        <w:rPr>
                          <w:rFonts w:cs="TH Mali Grade 6" w:ascii="TH Mali Grade 6" w:hAnsi="TH Mali Grade 6"/>
                          <w:color w:val="000000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Mali Grade 6" w:hAnsi="TH Mali Grade 6" w:cs="TH Mali Grade 6"/>
                          <w:sz w:val="32"/>
                          <w:szCs w:val="32"/>
                        </w:rPr>
                      </w:pPr>
                      <w:r>
                        <w:rPr>
                          <w:rFonts w:cs="TH Mali Grade 6" w:ascii="TH Mali Grade 6" w:hAnsi="TH Mali Grade 6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Mali Grade 6" w:hAnsi="TH Mali Grade 6" w:cs="TH Mali Grade 6"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</w:rPr>
                        <w:t>ในยามที่ท้อแท้ ขอเพียงแค่คนหนึ่ง</w:t>
                      </w:r>
                      <w:r>
                        <w:rPr>
                          <w:rFonts w:cs="TH Mali Grade 6" w:ascii="TH Mali Grade 6" w:hAnsi="TH Mali Grade 6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Mali Grade 6" w:hAnsi="TH Mali Grade 6" w:cs="TH Mali Grade 6"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</w:rPr>
                        <w:t>จะคิดถึงและคอยห่วงใย</w:t>
                      </w:r>
                      <w:r>
                        <w:rPr>
                          <w:rFonts w:cs="TH Mali Grade 6" w:ascii="TH Mali Grade 6" w:hAnsi="TH Mali Grade 6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Mali Grade 6" w:hAnsi="TH Mali Grade 6" w:cs="TH Mali Grade 6"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</w:rPr>
                        <w:t>ในยามที่ชีวิต หม่นหมองร้องไห้</w:t>
                      </w:r>
                      <w:r>
                        <w:rPr>
                          <w:rFonts w:cs="TH Mali Grade 6" w:ascii="TH Mali Grade 6" w:hAnsi="TH Mali Grade 6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Mali Grade 6" w:hAnsi="TH Mali Grade 6" w:cs="TH Mali Grade 6"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</w:rPr>
                        <w:t>ขอเพียงมีใครปลอบใจสักคน</w:t>
                      </w:r>
                      <w:r>
                        <w:rPr>
                          <w:rFonts w:cs="TH Mali Grade 6" w:ascii="TH Mali Grade 6" w:hAnsi="TH Mali Grade 6"/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  <w:r>
                        <w:rPr>
                          <w:rFonts w:ascii="TH Mali Grade 6" w:hAnsi="TH Mali Grade 6" w:cs="TH Mali Grade 6"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</w:rPr>
                        <w:t>ในวันที่โลกร้าง ความหวังให้วาด</w:t>
                      </w:r>
                      <w:r>
                        <w:rPr>
                          <w:rFonts w:cs="TH Mali Grade 6" w:ascii="TH Mali Grade 6" w:hAnsi="TH Mali Grade 6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Mali Grade 6" w:hAnsi="TH Mali Grade 6" w:cs="TH Mali Grade 6"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</w:rPr>
                        <w:t>มันขาดมันหาย ใครจะช่วยเติม เพิ่มพลังใจ</w:t>
                      </w:r>
                      <w:r>
                        <w:rPr>
                          <w:rFonts w:cs="TH Mali Grade 6" w:ascii="TH Mali Grade 6" w:hAnsi="TH Mali Grade 6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Mali Grade 6" w:hAnsi="TH Mali Grade 6" w:cs="TH Mali Grade 6"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</w:rPr>
                        <w:t>ให้ฉันได้เริ่ม ต่อสู้อีกครั้งบนหนทางไกล</w:t>
                      </w:r>
                      <w:r>
                        <w:rPr>
                          <w:rFonts w:cs="TH Mali Grade 6" w:ascii="TH Mali Grade 6" w:hAnsi="TH Mali Grade 6"/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  <w:r>
                        <w:rPr>
                          <w:rFonts w:ascii="TH Mali Grade 6" w:hAnsi="TH Mali Grade 6" w:cs="TH Mali Grade 6"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</w:rPr>
                        <w:t>กำลังใจ จากใครหนอ ขอเป็นทาน ให้ฝันให้ใฝ่</w:t>
                      </w:r>
                      <w:r>
                        <w:rPr>
                          <w:rFonts w:cs="TH Mali Grade 6" w:ascii="TH Mali Grade 6" w:hAnsi="TH Mali Grade 6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Mali Grade 6" w:hAnsi="TH Mali Grade 6" w:cs="TH Mali Grade 6"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</w:rPr>
                        <w:t>ให้ชีวิตได้มีแรงใจ ให้ดวงใจลุกโชนความหวัง</w:t>
                      </w:r>
                      <w:r>
                        <w:rPr>
                          <w:rFonts w:cs="TH Mali Grade 6" w:ascii="TH Mali Grade 6" w:hAnsi="TH Mali Grade 6"/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  <w:r>
                        <w:rPr>
                          <w:rFonts w:ascii="TH Mali Grade 6" w:hAnsi="TH Mali Grade 6" w:cs="TH Mali Grade 6"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</w:rPr>
                        <w:t>กำลังใจ จากใครหนอ ขอเป็นทาน ให้ฉันได้ไหม</w:t>
                      </w:r>
                      <w:r>
                        <w:rPr>
                          <w:rFonts w:cs="TH Mali Grade 6" w:ascii="TH Mali Grade 6" w:hAnsi="TH Mali Grade 6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Mali Grade 6" w:hAnsi="TH Mali Grade 6" w:cs="TH Mali Grade 6"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</w:rPr>
                        <w:t>ดั่งหยาดฝน บนฝากฟ้าไกล ที่หยาดริน สู่พื้นดินแห้งผาก</w:t>
                      </w:r>
                      <w:r>
                        <w:rPr>
                          <w:rFonts w:cs="TH Mali Grade 6" w:ascii="TH Mali Grade 6" w:hAnsi="TH Mali Grade 6"/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  <w:r>
                        <w:rPr>
                          <w:rFonts w:ascii="TH Mali Grade 6" w:hAnsi="TH Mali Grade 6" w:cs="TH Mali Grade 6"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</w:rPr>
                        <w:t>กำลังใจ จากใครหนอ ขอเป็นทาน ให้ฝันให้ใฝ่</w:t>
                      </w:r>
                      <w:r>
                        <w:rPr>
                          <w:rFonts w:cs="TH Mali Grade 6" w:ascii="TH Mali Grade 6" w:hAnsi="TH Mali Grade 6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Mali Grade 6" w:hAnsi="TH Mali Grade 6" w:cs="TH Mali Grade 6"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</w:rPr>
                        <w:t>ให้ชีวิตได้มีแรงใจ ให้ดวงใจลุกโชนความหวัง</w:t>
                      </w:r>
                      <w:r>
                        <w:rPr>
                          <w:rFonts w:cs="TH Mali Grade 6" w:ascii="TH Mali Grade 6" w:hAnsi="TH Mali Grade 6"/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  <w:r>
                        <w:rPr>
                          <w:rFonts w:ascii="TH Mali Grade 6" w:hAnsi="TH Mali Grade 6" w:cs="TH Mali Grade 6"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</w:rPr>
                        <w:t>กำลังใจ จากใครหนอ ขอเป็นทาน ให้ฉันได้ไหม</w:t>
                      </w:r>
                      <w:r>
                        <w:rPr>
                          <w:rFonts w:cs="TH Mali Grade 6" w:ascii="TH Mali Grade 6" w:hAnsi="TH Mali Grade 6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Mali Grade 6" w:hAnsi="TH Mali Grade 6" w:cs="TH Mali Grade 6"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</w:rPr>
                        <w:t>ดั่งหยาดฝน บนฝากฟ้าไกล ที่หยาดริน สู่พื้นดินแห้งผ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Mali Grade 6" w:hAnsi="TH Mali Grade 6" w:cs="TH Mali Grade 6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Mali Grade 6" w:ascii="TH Mali Grade 6" w:hAnsi="TH Mali Grade 6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79775</wp:posOffset>
            </wp:positionH>
            <wp:positionV relativeFrom="paragraph">
              <wp:posOffset>167640</wp:posOffset>
            </wp:positionV>
            <wp:extent cx="2003425" cy="1510665"/>
            <wp:effectExtent l="0" t="0" r="0" b="0"/>
            <wp:wrapNone/>
            <wp:docPr id="1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34865</wp:posOffset>
                </wp:positionH>
                <wp:positionV relativeFrom="paragraph">
                  <wp:posOffset>449580</wp:posOffset>
                </wp:positionV>
                <wp:extent cx="424815" cy="394970"/>
                <wp:effectExtent l="6350" t="23495" r="5715" b="120015"/>
                <wp:wrapNone/>
                <wp:docPr id="124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4.95pt;margin-top:35.4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9150</wp:posOffset>
                </wp:positionH>
                <wp:positionV relativeFrom="paragraph">
                  <wp:posOffset>-242570</wp:posOffset>
                </wp:positionV>
                <wp:extent cx="3743325" cy="910590"/>
                <wp:effectExtent l="6985" t="82550" r="82550" b="762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91044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66ff99"/>
                            </a:gs>
                            <a:gs pos="100000">
                              <a:srgbClr val="dffee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cc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คู่มือ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กิจกรรมที่ 6 สะพานด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64.5pt;margin-top:-19.1pt;width:294.7pt;height:71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คู่มือคร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กิจกรรมที่ 6 สะพานดาว</w:t>
                      </w:r>
                    </w:p>
                  </w:txbxContent>
                </v:textbox>
                <v:fill o:detectmouseclick="t" color2="#dffee9"/>
                <v:stroke color="#00cc00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340</wp:posOffset>
                </wp:positionH>
                <wp:positionV relativeFrom="paragraph">
                  <wp:posOffset>54610</wp:posOffset>
                </wp:positionV>
                <wp:extent cx="5278120" cy="810895"/>
                <wp:effectExtent l="19050" t="19685" r="19685" b="3460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81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ef3fe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f519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มุ่งมั่นสรรสร้างความ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กิจกรรมที่ 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เรื่อง  สะพานดาว                             เวลา 1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4.2pt;margin-top:4.3pt;width:415.55pt;height:63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มุ่งมั่นสรรสร้างความด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กิจกรรมที่ 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เรื่อง  สะพานดาว                             เวลา 1 ชั่วโมง</w:t>
                      </w:r>
                    </w:p>
                  </w:txbxContent>
                </v:textbox>
                <v:fill o:detectmouseclick="t" color2="#fef3fe"/>
                <v:stroke color="#f519b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00" w:val="clear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นวคิดสำคัญ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บบอย่างและหนทางสู่ความสำเร็จในแต่ละอาชีพของแต่ละบุคคลที่น่าสนใจ จะเป็นพลังกระตุ้นให้นักเรียนได้ทบทวนเป้าหมายชีวิตของตนเอง และทราบถึงแนวทางที่จะทำให้ก้าวสู่ความสำเร็จ ซึ่งต้องอาศัยความมุ่งมั่นและความรับผิดชอบของตนเอง ในด้านการเรียนการพัฒนาตน การตั้งเป้าหมายด้านอาชีพของตนจะช่วยให้นักเรียนมีจุดมุ่งหมายและรู้ว่าตนเองควรปฏิบัติตนอย่างไร เพื่อให้ถึงจุดหมายที่ตั้งไว้ได้สำเร็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D99594" w:val="clear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ุดประสงค์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นักเรียนบอกความสำคัญของความรับผิดชอบต่อตนเองได้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นักเรียนมีแนวทางในการพัฒนาความรับผิดชอบของต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นักเรียนสามารถกำหนดความรับผิดชอบของตนและปฏิบัติ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92D050" w:val="clear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/>
          <w:color w:val="000000"/>
          <w:sz w:val="32"/>
          <w:sz w:val="32"/>
          <w:szCs w:val="32"/>
        </w:rPr>
        <w:t>ครูสนทนาเกี่ยวกับความสำเร็จของนักเรียนรุ่นพี่ที่จบชั้น 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โรงเรียน จากนั้นอภิปรายถึงสิ่งที่เป็นองค์ประกอบทำให้บุคคลประสบความสำเร็จในการทำงานหรือในการเรียน 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นักเรียนแสดงความคิดเห็นถึงการปฏิบัติตนในชีวิตประจำวันว่ามีสิ่งใดบ้างที่นักเรียนทำสำเร็จอันเกิดจากความรับผิดชอบของนัก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รื่องราวชีวิตของบุคคลตัวอย่างจากบทความ เรื่อง “การศึกษาเพิ่มคุณค่าคนพิการ”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นักเรียนช่วยกันแสดงความคิดเห็นเกี่ยวกับความรู้สึกที่มีต่อบุคคลในบทควา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สิ่งที่แสดงถึงความรับผิดชอบของบุคคลตัวอย่า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สิ่งที่ดีที่ควรนำมาปฏิบัติเป็นแบบอย่า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20260</wp:posOffset>
                </wp:positionH>
                <wp:positionV relativeFrom="paragraph">
                  <wp:posOffset>751840</wp:posOffset>
                </wp:positionV>
                <wp:extent cx="424815" cy="394970"/>
                <wp:effectExtent l="6350" t="23495" r="5715" b="120015"/>
                <wp:wrapNone/>
                <wp:docPr id="127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3.8pt;margin-top:59.2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5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ใบความรู้ เรื่อง “การพัฒนาความรับผิดชอบ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วยกันสรุปเกี่ยวกับความสำคัญของความรับผิดชอบต่อตนเอง และแนวทางในการปฏิบัติเพื่อพัฒนาความรับผิดชอบของนัก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ทำแผนการพัฒนาความรับผิดชอบของตนและปฏิบัติตามแนวทางแผนกิจกรรมในใบงาน เรื่อง “เมื่อตั้งใ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แล้วจะทำ” กำหนดปฏิบัติตามแผนกิจกรรมอย่างน้อย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ปดาห์ พร้อมทั้งร่วมกันกำหนดวันส่ง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E36C0A" w:val="clear"/>
        <w:jc w:val="left"/>
        <w:rPr>
          <w:rFonts w:ascii="TH Kodchasal" w:hAnsi="TH Kodchasal" w:cs="TH Kodchasal"/>
          <w:b/>
          <w:b/>
          <w:bCs/>
          <w:sz w:val="32"/>
          <w:szCs w:val="32"/>
        </w:rPr>
      </w:pPr>
      <w:r>
        <w:rPr>
          <w:rFonts w:ascii="TH Kodchasal" w:hAnsi="TH Kodchasal" w:cs="TH Kodchasal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ต้องการประเม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ข้าใจเกี่ยวกับความรับผิดชอ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ฤติกรรมที่แสดงถึงการพัฒนาความรับผิดชอ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ักษะในการกำหนดความรับผิดชอบเพื่อความสำเร็จของต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ประเม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ประเมินรายงานการพัฒนาความรับผิดชอบต่อตน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ด็นการประเม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พฤติกรรมรายบุ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พยายา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ำเร็จของ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รายงานการพัฒนาความรับผิดชอบต่อ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>7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ัญหาและความสำคัญ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วิธีการพัฒน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ำเร็จของ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ุปผล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เกณฑ์การสรุปผลจากการประเมินคุณภาพ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ระดับคุณภาพในระดับ  พอใช้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ดีม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ascii="Angsana New" w:hAnsi="Angsana New"/>
          <w:sz w:val="32"/>
          <w:sz w:val="32"/>
          <w:szCs w:val="32"/>
        </w:rPr>
        <w:t>นักเรียนมีระดับคุณภาพต่ำกว่าระดับพอใช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28515</wp:posOffset>
                </wp:positionH>
                <wp:positionV relativeFrom="paragraph">
                  <wp:posOffset>705485</wp:posOffset>
                </wp:positionV>
                <wp:extent cx="424815" cy="394970"/>
                <wp:effectExtent l="6350" t="23495" r="5715" b="121920"/>
                <wp:wrapNone/>
                <wp:docPr id="128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4.45pt;margin-top:55.55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9150</wp:posOffset>
                </wp:positionH>
                <wp:positionV relativeFrom="paragraph">
                  <wp:posOffset>-242570</wp:posOffset>
                </wp:positionV>
                <wp:extent cx="3743325" cy="910590"/>
                <wp:effectExtent l="16510" t="15875" r="28575" b="387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91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efedf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คู่มือนัก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กิจกรรมที่ 6 สะพานด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64.5pt;margin-top:-19.1pt;width:294.7pt;height:71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คู่มือนัก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กิจกรรมที่ 6 สะพานดาว</w:t>
                      </w:r>
                    </w:p>
                  </w:txbxContent>
                </v:textbox>
                <v:fill o:detectmouseclick="t" color2="#fefedf"/>
                <v:stroke color="yellow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1910</wp:posOffset>
                </wp:positionH>
                <wp:positionV relativeFrom="paragraph">
                  <wp:posOffset>118110</wp:posOffset>
                </wp:positionV>
                <wp:extent cx="5492750" cy="866775"/>
                <wp:effectExtent l="23495" t="24130" r="24130" b="3759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880" cy="866880"/>
                        </a:xfrm>
                        <a:prstGeom prst="cube">
                          <a:avLst>
                            <a:gd name="adj" fmla="val 9935"/>
                          </a:avLst>
                        </a:prstGeom>
                        <a:gradFill rotWithShape="0">
                          <a:gsLst>
                            <a:gs pos="0">
                              <a:srgbClr val="fef3fe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f519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มุ่งมั่นสรรสร้างความ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กิจกรรมที่ 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Kodchasal" w:hAnsi="TH Kodchasal" w:eastAsia="Times New Roman" w:cs="TH Kodchasal"/>
                                <w:color w:val="000000"/>
                                <w:lang w:val="en-US" w:bidi="th-TH"/>
                              </w:rPr>
                              <w:t>เรื่อง  สะพานดาว                                เวลา 1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-3.3pt;margin-top:9.3pt;width:432.45pt;height:68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มุ่งมั่นสรรสร้างความด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กิจกรรมที่ 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Kodchasal" w:hAnsi="TH Kodchasal" w:eastAsia="Times New Roman" w:cs="TH Kodchasal"/>
                          <w:color w:val="000000"/>
                          <w:lang w:val="en-US" w:bidi="th-TH"/>
                        </w:rPr>
                        <w:t>เรื่อง  สะพานดาว                                เวลา 1 ชั่วโมง</w:t>
                      </w:r>
                    </w:p>
                  </w:txbxContent>
                </v:textbox>
                <v:fill o:detectmouseclick="t" color2="#fef3fe"/>
                <v:stroke color="#f519b6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B2A1C7" w:val="clear"/>
        <w:jc w:val="left"/>
        <w:rPr>
          <w:rFonts w:ascii="TH Kodchasal" w:hAnsi="TH Kodchasal" w:cs="TH Kodchasal"/>
          <w:b/>
          <w:b/>
          <w:bCs/>
          <w:color w:val="000000"/>
          <w:sz w:val="32"/>
          <w:szCs w:val="32"/>
        </w:rPr>
      </w:pPr>
      <w:r>
        <w:rPr>
          <w:rFonts w:ascii="TH Kodchasal" w:hAnsi="TH Kodchasal" w:cs="TH Kodchasal"/>
          <w:b/>
          <w:b/>
          <w:bCs/>
          <w:color w:val="000000"/>
          <w:sz w:val="32"/>
          <w:sz w:val="32"/>
          <w:szCs w:val="32"/>
        </w:rPr>
        <w:t>นักเรียนปฏิบัติกิจกรรม ดังต่อไป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สนทนาเกี่ยวกับความสำเร็จของนักเรียนรุ่นพี่ที่จบชั้น 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โรงเรียน อภิปรายถึงสิ่งที่เป็นองค์ประกอบทำให้บุคคลประสบความสำเร็จในการทำงานหรือในการเรียน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ร่วมกันแสดงความคิดเห็นถึงการปฏิบัติตนในชีวิตประจำวันว่ามีสิ่งใดบ้างที่นักเรียนทำสำเร็จอันเกิดจากความรับผิดชอบของนัก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ศึกษาเรื่องราวชีวิตของบุคคลตัวอย่างจากบท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“การศึกษาเพิ่มคุณค่าคนพิการ”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นักเรียนช่วยกันแสดงความคิดเห็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ศึกษาใบ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“การพัฒนาความรับผิดชอบ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สรุปเกี่ยวกับความสำคัญของความรับผิดชอบต่อตนเอง และแนวทางในการปฏิบัติเพื่อพัฒนาความรับผิดชอบของนัก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ทำแผนการพัฒนาความรับผิดชอบของตนและปฏิบัติตามแนวทางแผน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ใบงาน เรื่อง “เมื่อตั้งใ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แล้วจะทำ” กำหนดปฏิบัติตามแผนกิจกรรมอย่างน้อย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ปดาห์ พร้อมทั้งร่วมกันกำหนดวันส่ง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20260</wp:posOffset>
                </wp:positionH>
                <wp:positionV relativeFrom="paragraph">
                  <wp:posOffset>699135</wp:posOffset>
                </wp:positionV>
                <wp:extent cx="424815" cy="394970"/>
                <wp:effectExtent l="6350" t="23495" r="5715" b="120015"/>
                <wp:wrapNone/>
                <wp:docPr id="13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3.8pt;margin-top:55.05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4630</wp:posOffset>
                </wp:positionH>
                <wp:positionV relativeFrom="paragraph">
                  <wp:posOffset>-263525</wp:posOffset>
                </wp:positionV>
                <wp:extent cx="4321810" cy="633730"/>
                <wp:effectExtent l="6350" t="6985" r="19685" b="4235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633600"/>
                        </a:xfrm>
                        <a:prstGeom prst="flowChartManualInput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126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บทความ เรื่อง “การศึกษาเพิ่มคุณค่าคนพิการ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pt;margin-top:-20.75pt;width:340.25pt;height:49.8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บทความ เรื่อง “การศึกษาเพิ่มคุณค่าคนพิการ”</w:t>
                      </w:r>
                    </w:p>
                  </w:txbxContent>
                </v:textbox>
                <v:imagedata r:id="rId40" o:detectmouseclick="t"/>
                <v:stroke color="#7030a0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จุดประสง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พื่อให้นักเรียนเข้าใจและเห็นความสำคัญของความรับผิดชอบต่อตนเอ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92075</wp:posOffset>
            </wp:positionH>
            <wp:positionV relativeFrom="paragraph">
              <wp:posOffset>108585</wp:posOffset>
            </wp:positionV>
            <wp:extent cx="1793875" cy="1290320"/>
            <wp:effectExtent l="0" t="0" r="0" b="0"/>
            <wp:wrapNone/>
            <wp:docPr id="1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ราบใดที่มีลมหายใจ ชีวิตต้องมีหวัง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นี่คงเป็นประโยคที่ทุกคนฟังแล้วอาจจะธรรมดา แต่สำหรับบุคคลซึ่งขีวิตเต็มไปด้วยปัญหา อุปสรรค ความทุกข์ ความขื่นขมนานัปการและโดยเฉพาะคนที่ถูกสังคมตีตราว่าเป็นคนพิการด้วยแล้ว ประโยคนี้จะมีคุณค่าและเป็นสิ่งกระตุ้นเตือนให้สู้ชีวิตเป็นอย่างยิ่งดังบุคคลที่จะกล่าวถึง ก็คือ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่าน ร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ญ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ผาสุก บุญซื่อ ซึ่งท่านได้ต่อสู้ฟันฝ่าอุปสรรคมากมายเพื่อที่จะได้เป็นแพทย์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ญ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าสุก บุญซื่อ เกิด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sz w:val="36"/>
          <w:szCs w:val="36"/>
        </w:rPr>
        <w:t xml:space="preserve">250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จังหวัดน่าน เป็นบุตรคนที่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จำนวนพี่น้องทั้งหมด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เมื่ออายุได้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ก็เริ่มมีอาการไข้สูง ตามมาด้วยขาขวาและแขนซ้ายเริ่มมีอาการลีบและอ่อนแรง และทราบในภายหลังว่าเป็นโปลิโอทำให้เวลาเดินผิดปกติจากคนอื่น ด้วยความที่เป็นคนรักการเรียนมากแม้จะทรมานในการเดินทางไปเรียนสักเท่าไรก็ไม่หวั่น ขอแค่ให้ได้เรียน และผลการเรียนตั้งแต่เด็กก็ได้อันดับ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อยู่เสมอ ท่านบอกว่าสำหรับเรื่องการเรียนแล้วมันไม่ยากนัก แต่เรื่องการดำเนินชีวิตในขณะที่อยู่ในโรงเรียนท่ามกลางเพื่อนฟูงมันสุดแสนจะทรมานและลำบากมาก จะต้องทนคำพูดดูถูกเหยียดหยาม เสียดแทงและถูกกลั่นแกล้งจากเพื่อนฟูง แต่ก็พบว่ามันค่อย ๆ เลือนหายไปเมื่อได้เป็นหนึ่งในเรื่องการเรีย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ชีวิตของ ร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ญ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ผาสุก บุญซื่อ ในวัยเด็กนั้นไม่ได้เรียนหนังสือเพียงอย่างเดียว แต่ต้องทำงานช่วยทางบ้าน โดยการสอนหนังสือ เพราะปัญหาเศรษฐกิจทางบ้าน แต่ก็ไม่ทำให้การเรียนของท่านตกต่ำไปเลย จนกระทั่งปีที่จะต้องสอบเข้ามหาวิทยาลัย ท่านใฝ่ฝันอยากเรียนแพทย์ แต่แล้วสิ่งที่ไม่คาดฝันก็เกิดขึ้นเมื่อทางจังหวัดบอกว่าท่านไม่มีสิทธิ์สอบเรียนแพทย์เนื่องจากพิการ ท่านเสียใจมาก แต่ท่านก็ไม่ย่อท้อและได้ตั้งปณิธานว่า “จะต้องสู้ให้ถึงที่สุด เพื่อประกาศให้ชาวโลกได้รู้ว่าคนพิการก็มีคุณค่า”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29785</wp:posOffset>
                </wp:positionH>
                <wp:positionV relativeFrom="paragraph">
                  <wp:posOffset>1663065</wp:posOffset>
                </wp:positionV>
                <wp:extent cx="424815" cy="394970"/>
                <wp:effectExtent l="6350" t="23495" r="5715" b="121920"/>
                <wp:wrapNone/>
                <wp:docPr id="134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4.55pt;margin-top:130.95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่านจึงตัดสินใจเดินทางมายังคณะแพทยศาสตร์ มหาวิทยาลัยเชียงใหม่ และได้เล่าถึงเหตุการณ์ดังกล่าวให้อาจารย์ฝ่ายวิชาการฟัง ในที่สุดก็ได้สอบ แต่อุปสรรคก็ยังเกิดขึ้นอีกเพราะต้องสอบสัมภาษณ์มากกว่าคนอื่น ๆ เนื่องจากสภาพไม่ปกติของร่างกาย และท่านก็ได้เรียนแพทย์ตามที่ตั้งใจไว้ จากนั้นท่านได้รับความกรุณาจาก น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ุธี สุทัศน์ ณ อยุธยา ได้ผ่าตัดแก้ไขความพิการให้จนอยู่ในสภาพใกล้เคียงคนปกติได้ ท่านยังได้บอกว่าการเรียนแพทย์โดยปกติแล้วเป็นเรื่องที่หนักมาก แต่ท่านผู้ที่ซึ่งเป็นคนพิการแล้วยิ่งหนักกว่าหลายเท่า ทั้งความเครียด ความกดดันที่เกิดขึ้น อีกทั้งสายตาของคนป่วยที่เฝ้ามองท่านอยู่ว่า จะสามารถรักษาพวกเขาได้หรือไม่ ช่วงนั้นท่านได้ให้กำลังใจกับตัวเองว่า “การเป็นแพทย์ที่ดีนั้นไม่ได้อยู่ที่รูปลักษณ์ภายนอก แต่อยู่ที่จิตใจที่เปี่ยมด้วยคุณธรรมและเมตตาปราณีต่อคนไข้และความมุ่งมั่นที่จะเป็นแพทย์”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ที่สุดท่านก็ทำสำเร็จโดยการเรียนจบแพทยศาสตรบัณฑิตในปี </w:t>
      </w:r>
      <w:r>
        <w:rPr>
          <w:rFonts w:cs="TH SarabunPSK" w:ascii="TH SarabunPSK" w:hAnsi="TH SarabunPSK"/>
          <w:sz w:val="36"/>
          <w:szCs w:val="36"/>
        </w:rPr>
        <w:t>2531</w:t>
      </w:r>
      <w:r>
        <w:rPr>
          <w:rFonts w:ascii="TH SarabunPSK" w:hAnsi="TH SarabunPSK" w:cs="TH SarabunPSK"/>
          <w:sz w:val="36"/>
          <w:sz w:val="36"/>
          <w:szCs w:val="36"/>
        </w:rPr>
        <w:t>จากนั้นได้ศึก</w:t>
      </w:r>
      <w:r>
        <w:rPr>
          <w:rFonts w:ascii="TH SarabunPSK" w:hAnsi="TH SarabunPSK" w:cs="TH SarabunPSK"/>
          <w:sz w:val="36"/>
          <w:sz w:val="36"/>
          <w:szCs w:val="36"/>
        </w:rPr>
        <w:t>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เป็นแพทย์เฉพาะด้านเวชศาสตร์ฟื้นฟู จากนั้นดำรงตำแหน่งอาจารย์ระดับ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ควิชาออร์โธปิดิกส์ คณะแพทยศาสตร์ มหาวิทยาลัยขอนแก่น และได้ดำรงตำแหน่งผู้ช่วยศาสตราจารย์ ปัจจุบันดำรงตำแหน่ง รองศาสตราจารย์ระดับ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>ภาควิชากายภาคศาสตร์ คณะแพทยศาสตร์ มหาวิทยาลัยเชียงใหม่ ได้รับรางวัลผู้พิการดีเด่น รางวัลขับร้องเพลงเพื่อชีวิตที่นครเซี่ยงไฮ้ ได้รับทุนคณะแพทยศาสตร์ มหาวิทยาลัยเชียงใหม่ ณ ประเทศอังกฤษ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ห็นหรือยังว่า คุณค่าของคนไม่ได้อยู่ที่ภายนอก แต่อยู่ที่การมีความสามารถและการมีคุณธรรม ซึ่งความสามารถนั้นย่อมมีมาได้จากพรแสวงนั่นเอง อีกทั้งยังมีความมุ่งมั่น อดทนและพากเพียรพยายาม ความสำเร็จอยู่ไม่ไกลเกินเอื้อม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6"/>
          <w:sz w:val="36"/>
          <w:szCs w:val="36"/>
        </w:rPr>
        <w:t>ที่มา</w:t>
      </w:r>
      <w:r>
        <w:rPr>
          <w:rFonts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cs="TH SarabunPSK"/>
          <w:sz w:val="36"/>
          <w:sz w:val="36"/>
          <w:szCs w:val="36"/>
        </w:rPr>
        <w:t>กรมสุขภาพจิต</w:t>
      </w:r>
      <w:r>
        <w:rPr>
          <w:rFonts w:cs="TH SarabunPSK" w:ascii="TH SarabunPSK" w:hAnsi="TH SarabunPSK"/>
          <w:sz w:val="36"/>
          <w:szCs w:val="36"/>
        </w:rPr>
        <w:t xml:space="preserve">. 2554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้า </w:t>
      </w:r>
      <w:r>
        <w:rPr>
          <w:rFonts w:cs="TH SarabunPSK" w:ascii="TH SarabunPSK" w:hAnsi="TH SarabunPSK"/>
          <w:sz w:val="36"/>
          <w:szCs w:val="36"/>
        </w:rPr>
        <w:t>37-39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963420</wp:posOffset>
            </wp:positionH>
            <wp:positionV relativeFrom="paragraph">
              <wp:posOffset>99695</wp:posOffset>
            </wp:positionV>
            <wp:extent cx="1466215" cy="1106170"/>
            <wp:effectExtent l="0" t="76200" r="76200" b="0"/>
            <wp:wrapNone/>
            <wp:docPr id="1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2027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82370"/>
                    </a:xfrm>
                    <a:prstGeom prst="rect">
                      <a:avLst/>
                    </a:prstGeom>
                    <a:ln w="19050">
                      <a:solidFill>
                        <a:srgbClr val="27E74C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45025</wp:posOffset>
                </wp:positionH>
                <wp:positionV relativeFrom="paragraph">
                  <wp:posOffset>436245</wp:posOffset>
                </wp:positionV>
                <wp:extent cx="424815" cy="394970"/>
                <wp:effectExtent l="6350" t="23495" r="5715" b="121920"/>
                <wp:wrapNone/>
                <wp:docPr id="136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5.75pt;margin-top:34.35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99770</wp:posOffset>
                </wp:positionH>
                <wp:positionV relativeFrom="paragraph">
                  <wp:posOffset>-210820</wp:posOffset>
                </wp:positionV>
                <wp:extent cx="4084320" cy="596265"/>
                <wp:effectExtent l="6350" t="6985" r="19685" b="259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5961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ใบความรู้ เรื่อง “การพัฒนาความรับผิดชอบ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55.1pt;margin-top:-16.6pt;width:321.55pt;height:46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ใบความรู้ เรื่อง “การพัฒนาความรับผิดชอบ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จุดประสงค์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พื่อให้นักเรียนเข้าใจและเห็นความสำคัญของความรับผิดชอบ</w:t>
      </w:r>
      <w:r>
        <w:rPr>
          <w:rFonts w:ascii="TH SarabunPSK" w:hAnsi="TH SarabunPSK" w:cs="TH SarabunPSK"/>
          <w:sz w:val="36"/>
          <w:sz w:val="36"/>
          <w:szCs w:val="36"/>
        </w:rPr>
        <w:t>ต่อตนเอ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วามรับผิดชอบ หมายถึง การมีความมุ่งมั่นตั้งใจปฏิบัติหน้าที่ให้บรรลุความสำเร็จ ตามความมุ่งหมายและยอมรับผลที่เกิดจากการกระทำของตนไม่ว่าสิ่งนั้นจะดีหรือไม่และมีความพยายามปรับปรุงให้ดียิ่งขึ้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วามรับผิดชอบที่สำคัญที่สุดของผู้อยู่ในวัยเรียน คือ รับผิดชอบในการเรียน การทำกิจกรรมที่เกี่ยวกับการเรียนให้สำเร็จผลด้วยดี และการตั้งใจเรียนให้มีความรู้ ความสามารถ เพื่อจะได้ใช้ความรู้ความสามารถประกอบอาชีพเลี้ยงตนเองได้ต่อไปในอนาคต การรับผิดชอบงานเล็ก ๆ น้อย ๆ ที่คุณพ่อคุณแม่มอบหมายให้ทำ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นอกจากจะช่วยแบ่ง</w:t>
      </w:r>
      <w:r>
        <w:rPr>
          <w:rFonts w:ascii="TH SarabunPSK" w:hAnsi="TH SarabunPSK" w:cs="TH SarabunPSK"/>
          <w:sz w:val="36"/>
          <w:sz w:val="36"/>
          <w:szCs w:val="36"/>
        </w:rPr>
        <w:t>เบาภาระ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ุณพ่อคุณแม่แล้ว ยังจะช่วยให้มีโอกาสฝึกการทำ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ิดหาวิธีทำงานให้สำเร็จเรียบร้อยและเกิดผลดี และยังได้ออกกำลังกายไปในตัวทำให้มีสุขภาพดี การดูแลผู้สูงอายุในครอบครัว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ทำให้มีความสุข และการให้อาหารสัตว์เลี้ยงจะทำให้มีความอิ่มเอมใจ ทำให้ชีวิตมีความสุข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ันเกิดจากการทำความดีของตน การดูแลตนเองไม่ให้หลงไปในทางที่ผิด ให้เป็นคนดีของสังคม ให้มีคุณธรรม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ของการรู้จักรับผิดชอบตนเอ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รงต่อเวล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ได้แก่ การตรงต่อเวลาที่กำหนดนัดหมาย เช่น การไปโรงเรียน การไปทำงาน การประชุม การนัดพบ ฯลฯ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ู้จักหน้าที่ของตน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ด้แก่ รู้จักสภาพสำคัญที่ตนเองเป็นอยู่ ตนมีหน้าที่ทำอะไร ต้องทำสิ่งนั้นให้สมบูรณ์ด้วยความขยันหมั่นเพียรเต็มความสามารถ เช่น นักเรียนต้องเรียนหนังสือ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ู้จักคุ้มครองต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ได้แก่ รู้จักวิธีรักษา ป้องกันตนเองให้พ้นจากอันตรายต่าง ๆ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ู้จักคุมความประพฤติของตนเอง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ด้แก่ การที่ตนมีความสามารถบังคับควบคุมจิตใจตนเองไม่ให้หลงใหลมัวเมาในอบายมุข ประพฤติตนอยู่ในศีลธรร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ู้จักรักษาสุขภาพอนามัย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ักษาร่างกายให้แข็งแรงอยู่เสมอ เช่น ต้องระวังรักษาเสื้อผ้าอาหาร ที่อยู่ ให้สะอาดปราศจากโรค เป็นต้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13910</wp:posOffset>
                </wp:positionH>
                <wp:positionV relativeFrom="paragraph">
                  <wp:posOffset>1445895</wp:posOffset>
                </wp:positionV>
                <wp:extent cx="424815" cy="394970"/>
                <wp:effectExtent l="6350" t="23495" r="5715" b="120015"/>
                <wp:wrapNone/>
                <wp:docPr id="138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5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3.3pt;margin-top:113.85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5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รับผิดชอบในการศึกษาเล่าเรียน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ายถึง การที่นักเรียนศึกษาเล่าเรียนจนประสบความสำเร็จ ตามความมุ่งหมาย ด้วยความขยันหมั่นเพียร อดทน เข้าห้องเรียนและส่งงานที่ได้รับมอบหมายตรงตามเวลาที่กำหนด เมื่อมีปัญหาหรือไม่เข้าใจในบทเรียนก็พยายามศึกษาค้นคว้า ซักถามอาจารย์ให้เข้าใจ เมื่อทำแบบฝึกหัดผิดก็ยอมรับว่าผิดแล้วพยายามแก้ไขปรับปรุงให้ถูกต้องด้วยตนเองอยู่เสมอ</w:t>
      </w:r>
    </w:p>
    <w:p>
      <w:pPr>
        <w:pStyle w:val="Normal"/>
        <w:shd w:fill="C2D69B" w:val="clear"/>
        <w:jc w:val="center"/>
        <w:rPr>
          <w:rFonts w:ascii="TH Fah kwang" w:hAnsi="TH Fah kwang" w:cs="TH Fah kwang"/>
          <w:b/>
          <w:b/>
          <w:bCs/>
          <w:color w:val="000000"/>
          <w:sz w:val="16"/>
          <w:szCs w:val="16"/>
        </w:rPr>
      </w:pPr>
      <w:r>
        <w:rPr>
          <w:rFonts w:cs="TH Fah kwang" w:ascii="TH Fah kwang" w:hAnsi="TH Fah kwang"/>
          <w:b/>
          <w:bCs/>
          <w:color w:val="000000"/>
          <w:sz w:val="16"/>
          <w:szCs w:val="16"/>
        </w:rPr>
      </w:r>
    </w:p>
    <w:p>
      <w:pPr>
        <w:pStyle w:val="Normal"/>
        <w:shd w:fill="C2D69B" w:val="clear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คำแนะนำเพื่อให้ประสบความสำเร็จในการเรียน</w:t>
      </w:r>
    </w:p>
    <w:p>
      <w:pPr>
        <w:pStyle w:val="Normal"/>
        <w:shd w:fill="C2D69B" w:val="clear"/>
        <w:jc w:val="center"/>
        <w:rPr>
          <w:rFonts w:ascii="TH Fah kwang" w:hAnsi="TH Fah kwang" w:cs="TH Fah kwang"/>
          <w:b/>
          <w:b/>
          <w:bCs/>
          <w:color w:val="000000"/>
          <w:sz w:val="40"/>
          <w:szCs w:val="40"/>
        </w:rPr>
      </w:pPr>
      <w:r>
        <w:rPr>
          <w:rFonts w:cs="TH Fah kwang" w:ascii="TH Fah kwang" w:hAnsi="TH Fah kwang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Fah kwang" w:hAnsi="TH Fah kwang" w:cs="TH Fah kwang"/>
          <w:b/>
          <w:b/>
          <w:bCs/>
          <w:color w:val="000000"/>
          <w:sz w:val="32"/>
          <w:szCs w:val="32"/>
        </w:rPr>
      </w:pPr>
      <w:r>
        <w:rPr>
          <w:rFonts w:cs="TH Fah kwang" w:ascii="TH Fah kwang" w:hAnsi="TH Fah kwang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1.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พยายามฝึกจิตตนเองให้มีสมาธิ อย่างน้อยวันละ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6-10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าที วิธีง่าย ๆ คือ นั่งหลับตากำหนดลมหายใจ นักเรียนมักไม่มีสมาธิในขณะที่ฟังครูอาจารย์สอน หรือเวลาดูหนังสือ จิตใจมักคิดไปเรื่องอื่น จึงทำให้เรียนหรือดูหนังสือไม่รู้เ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2.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ย่าขาดเรียน การขาดเรียนจะทำให้ไม่ได้รับความรู้ที่ต่อเนื่อง ถ้าบ่อยครั้งจะทำให้ไม่เข้าใจในวิชานั้น ๆ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3.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ล้าถามเมื่อไม่เข้าใจบทเรียนตอนใดควรถามอาจารย์ทันทีไม่ต้องเกรงใจ เพราะอาจารย์ทุกท่านยินดีให้ความรู้แก่ศิษย์เต็มที่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4.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ยันทำการบ้านอย่าลอกการบ้านส่งครู เพราะการทำการบ้านเท่ากับเป็นการทบทวนความรู้ที่อาจารย์สอนจะทำให้เข้าใจแจ่มแจ้งยิ่ง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5.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่านหนังสือทบทวนความรู้ที่ได้เรียนไปแล้ว อย่าอ่านหนังสือเฉพาะเวลาใกล้สอบเพราะสมองของเราจะจำความรู้มากมายในระยะสั้น ๆ ไม่ได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6"/>
          <w:sz w:val="36"/>
          <w:szCs w:val="36"/>
        </w:rPr>
        <w:t>ที่มา</w:t>
      </w:r>
      <w:r>
        <w:rPr>
          <w:rFonts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cs="TH SarabunPSK"/>
          <w:sz w:val="36"/>
          <w:sz w:val="36"/>
          <w:szCs w:val="36"/>
        </w:rPr>
        <w:t>วิวิธภาษา ชั้น ม</w:t>
      </w:r>
      <w:r>
        <w:rPr>
          <w:rFonts w:cs="TH SarabunPSK" w:ascii="TH SarabunPSK" w:hAnsi="TH SarabunPSK"/>
          <w:sz w:val="36"/>
          <w:szCs w:val="36"/>
        </w:rPr>
        <w:t xml:space="preserve">.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้า </w:t>
      </w:r>
      <w:r>
        <w:rPr>
          <w:rFonts w:cs="TH SarabunPSK" w:ascii="TH SarabunPSK" w:hAnsi="TH SarabunPSK"/>
          <w:sz w:val="36"/>
          <w:szCs w:val="36"/>
        </w:rPr>
        <w:t>87-97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left"/>
        <w:rPr>
          <w:rFonts w:ascii="TH Fah kwang" w:hAnsi="TH Fah kwang" w:cs="TH Fah kwang"/>
          <w:color w:val="000000"/>
          <w:sz w:val="32"/>
          <w:szCs w:val="32"/>
        </w:rPr>
      </w:pPr>
      <w:r>
        <w:rPr>
          <w:rFonts w:cs="TH Fah kwang" w:ascii="TH Fah kwang" w:hAnsi="TH Fah kwang"/>
          <w:color w:val="000000"/>
          <w:sz w:val="32"/>
          <w:szCs w:val="32"/>
        </w:rPr>
      </w:r>
    </w:p>
    <w:p>
      <w:pPr>
        <w:pStyle w:val="Normal"/>
        <w:jc w:val="left"/>
        <w:rPr>
          <w:rFonts w:ascii="TH Fah kwang" w:hAnsi="TH Fah kwang" w:cs="TH Fah kwang"/>
          <w:color w:val="000000"/>
          <w:sz w:val="32"/>
          <w:szCs w:val="32"/>
        </w:rPr>
      </w:pPr>
      <w:r>
        <w:rPr>
          <w:rFonts w:cs="TH Fah kwang" w:ascii="TH Fah kwang" w:hAnsi="TH Fah kwang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39420</wp:posOffset>
            </wp:positionH>
            <wp:positionV relativeFrom="paragraph">
              <wp:posOffset>246380</wp:posOffset>
            </wp:positionV>
            <wp:extent cx="1941830" cy="1565275"/>
            <wp:effectExtent l="0" t="0" r="0" b="0"/>
            <wp:wrapNone/>
            <wp:docPr id="1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13910</wp:posOffset>
                </wp:positionH>
                <wp:positionV relativeFrom="paragraph">
                  <wp:posOffset>382270</wp:posOffset>
                </wp:positionV>
                <wp:extent cx="424815" cy="394970"/>
                <wp:effectExtent l="6350" t="23495" r="5715" b="121920"/>
                <wp:wrapNone/>
                <wp:docPr id="140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3.3pt;margin-top:30.1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5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3500</wp:posOffset>
                </wp:positionH>
                <wp:positionV relativeFrom="paragraph">
                  <wp:posOffset>-130175</wp:posOffset>
                </wp:positionV>
                <wp:extent cx="5502275" cy="507365"/>
                <wp:effectExtent l="0" t="0" r="0" b="0"/>
                <wp:wrapNone/>
                <wp:docPr id="1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507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ายงานการพัฒนาความรับผิดชอบต่อ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33.25pt;height:39.95pt;mso-wrap-distance-left:9.05pt;mso-wrap-distance-right:9.05pt;mso-wrap-distance-top:0pt;mso-wrap-distance-bottom:0pt;margin-top:-10.2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ายงานการพัฒนาความรับผิดชอบ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D99594" w:val="clear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งาน เรื่อง “เมื่อตั้งใจ</w:t>
      </w:r>
      <w:r>
        <w:rPr>
          <w:rFonts w:cs="TH SarabunPSK" w:ascii="TH SarabunPSK" w:hAnsi="TH SarabunPSK"/>
          <w:b/>
          <w:bCs/>
          <w:sz w:val="40"/>
          <w:szCs w:val="40"/>
        </w:rPr>
        <w:t>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้วจะทำ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จุดประสงค์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พื่อให้นักเรียนมีทักษะในการพัฒนาความรับผิดชอบต่อตนเอ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ำชี้แ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ให้นักเรียนทำรายงานการพัฒนาความรับผิดชอบของนักเรียนตามรูปแบบ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>และแนวทางที่กำหนดให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พัฒนาความรับผิดชอบต่อตนเอง เรื่อง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ผู้จัดทำ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ชั้น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cs="TH SarabunPSK" w:ascii="TH SarabunPSK" w:hAnsi="TH SarabunPSK"/>
          <w:sz w:val="36"/>
          <w:szCs w:val="36"/>
        </w:rPr>
        <w:t>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อุปสรรค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 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 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ดำเนินการหรือแนวทางในการปฏิบัติ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 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 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เวลาในการปฏิบัติ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 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cs="TH SarabunPSK" w:ascii="TH SarabunPSK" w:hAnsi="TH SarabunPSK"/>
          <w:sz w:val="36"/>
          <w:szCs w:val="36"/>
        </w:rPr>
        <w:t>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 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. 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cs="TH SarabunPSK" w:ascii="TH SarabunPSK" w:hAnsi="TH SarabunPSK"/>
          <w:sz w:val="36"/>
          <w:szCs w:val="36"/>
        </w:rPr>
        <w:t>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956685</wp:posOffset>
            </wp:positionH>
            <wp:positionV relativeFrom="paragraph">
              <wp:posOffset>107950</wp:posOffset>
            </wp:positionV>
            <wp:extent cx="1447165" cy="999490"/>
            <wp:effectExtent l="0" t="0" r="0" b="0"/>
            <wp:wrapNone/>
            <wp:docPr id="1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jc w:val="left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jc w:val="left"/>
        <w:rPr>
          <w:rFonts w:ascii="TH Fah kwang" w:hAnsi="TH Fah kwang" w:cs="TH Fah kwang"/>
          <w:sz w:val="32"/>
          <w:szCs w:val="32"/>
        </w:rPr>
      </w:pPr>
      <w:r>
        <w:rPr>
          <w:rFonts w:cs="TH Fah kwang" w:ascii="TH Fah kwang" w:hAnsi="TH Fah kwang"/>
          <w:sz w:val="32"/>
          <w:szCs w:val="32"/>
        </w:rPr>
      </w:r>
    </w:p>
    <w:p>
      <w:pPr>
        <w:pStyle w:val="Normal"/>
        <w:jc w:val="left"/>
        <w:rPr>
          <w:rFonts w:ascii="TH Fah kwang" w:hAnsi="TH Fah kwang" w:cs="TH Fah kwang"/>
          <w:b/>
          <w:b/>
          <w:bCs/>
          <w:sz w:val="32"/>
          <w:szCs w:val="32"/>
          <w:lang w:val="en-US" w:eastAsia="en-US"/>
        </w:rPr>
      </w:pPr>
      <w:r>
        <w:rPr>
          <w:rFonts w:cs="TH Fah kwang" w:ascii="TH Fah kwang" w:hAnsi="TH Fah kwang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37405</wp:posOffset>
                </wp:positionH>
                <wp:positionV relativeFrom="paragraph">
                  <wp:posOffset>530225</wp:posOffset>
                </wp:positionV>
                <wp:extent cx="424815" cy="394970"/>
                <wp:effectExtent l="6350" t="23495" r="5715" b="121920"/>
                <wp:wrapNone/>
                <wp:docPr id="143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5.15pt;margin-top:41.75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การปฏิบัติกิจกรรมตามแผนพัฒนาต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551"/>
        <w:gridCol w:w="16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ิจกรรมที่ปฏิบั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ลการปฏิบัต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รับรอ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ที่พบและแนวทางในการแก้ไข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ที่เกิดจากการพัฒนา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106295</wp:posOffset>
            </wp:positionH>
            <wp:positionV relativeFrom="paragraph">
              <wp:posOffset>32385</wp:posOffset>
            </wp:positionV>
            <wp:extent cx="1228725" cy="473710"/>
            <wp:effectExtent l="0" t="0" r="0" b="0"/>
            <wp:wrapNone/>
            <wp:docPr id="1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37405</wp:posOffset>
                </wp:positionH>
                <wp:positionV relativeFrom="paragraph">
                  <wp:posOffset>551180</wp:posOffset>
                </wp:positionV>
                <wp:extent cx="424815" cy="394970"/>
                <wp:effectExtent l="6350" t="23495" r="5715" b="121920"/>
                <wp:wrapNone/>
                <wp:docPr id="145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20"/>
                        </a:xfrm>
                        <a:prstGeom prst="leftRightArrow">
                          <a:avLst>
                            <a:gd name="adj1" fmla="val 50000"/>
                            <a:gd name="adj2" fmla="val 21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Kodchasal" w:hAnsi="TH Kodchasal" w:eastAsia="Times New Roman" w:cs="TH Kodchasal"/>
                                <w:color w:val="auto"/>
                                <w:lang w:val="en-US" w:bidi="th-TH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ล่องข้อความ 2" fillcolor="white" stroked="t" o:allowincell="f" style="position:absolute;margin-left:365.15pt;margin-top:43.4pt;width:33.4pt;height:31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Kodchasal" w:hAnsi="TH Kodchasal" w:eastAsia="Times New Roman" w:cs="TH Kodchasal"/>
                          <w:color w:val="auto"/>
                          <w:lang w:val="en-US" w:bidi="th-TH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6"/>
      <w:footerReference w:type="default" r:id="rId47"/>
      <w:type w:val="nextPage"/>
      <w:pgSz w:w="11906" w:h="16838"/>
      <w:pgMar w:left="1985" w:right="1418" w:gutter="0" w:header="1079" w:top="198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Kodchasal">
    <w:charset w:val="00"/>
    <w:family w:val="auto"/>
    <w:pitch w:val="variable"/>
  </w:font>
  <w:font w:name="IrisUPC">
    <w:charset w:val="00"/>
    <w:family w:val="swiss"/>
    <w:pitch w:val="variable"/>
  </w:font>
  <w:font w:name="TH Baijam">
    <w:charset w:val="00"/>
    <w:family w:val="auto"/>
    <w:pitch w:val="variable"/>
  </w:font>
  <w:font w:name="TH Mali Grade 6">
    <w:charset w:val="00"/>
    <w:family w:val="auto"/>
    <w:pitch w:val="variable"/>
  </w:font>
  <w:font w:name="TH SarabunPSK">
    <w:charset w:val="00"/>
    <w:family w:val="swiss"/>
    <w:pitch w:val="variable"/>
  </w:font>
  <w:font w:name="TH Fah kwa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1" w:leader="none"/>
        <w:tab w:val="right" w:pos="8503" w:leader="none"/>
      </w:tabs>
      <w:ind w:right="360" w:hanging="0"/>
      <w:jc w:val="center"/>
      <w:rPr/>
    </w:pPr>
    <w:r>
      <w:rPr>
        <w:rFonts w:ascii="TH Kodchasal" w:hAnsi="TH Kodchasal" w:cs="TH Kodchasal"/>
        <w:sz w:val="20"/>
        <w:sz w:val="20"/>
        <w:szCs w:val="20"/>
      </w:rPr>
      <w:t>ชุดกิจกรรมแนะแนวเพื่อเสริมสร้างความฉลาดทางอารมณ์</w:t>
    </w:r>
    <w:r>
      <w:rPr>
        <w:rFonts w:ascii="TH Kodchasal" w:hAnsi="TH Kodchasal" w:cs="TH Kodchasal"/>
        <w:sz w:val="20"/>
        <w:sz w:val="20"/>
        <w:szCs w:val="20"/>
        <w:lang w:val="en-US"/>
      </w:rPr>
      <w:t xml:space="preserve"> สำหรับนักเรียนชั้นมัธยมศึกษาปีที่ </w:t>
    </w:r>
    <w:r>
      <w:rPr>
        <w:rFonts w:cs="TH Kodchasal" w:ascii="TH Kodchasal" w:hAnsi="TH Kodchasal"/>
        <w:sz w:val="20"/>
        <w:szCs w:val="20"/>
        <w:lang w:val="en-U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oterChar">
    <w:name w:val="Footer Char"/>
    <w:qFormat/>
    <w:rPr>
      <w:sz w:val="24"/>
      <w:szCs w:val="28"/>
    </w:rPr>
  </w:style>
  <w:style w:type="character" w:styleId="Style91">
    <w:name w:val="style91"/>
    <w:qFormat/>
    <w:rPr>
      <w:color w:val="9933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wmf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gif"/><Relationship Id="rId39" Type="http://schemas.openxmlformats.org/officeDocument/2006/relationships/image" Target="media/image26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24:00Z</dcterms:created>
  <dc:creator>ScOrPiOnE</dc:creator>
  <dc:description/>
  <cp:keywords/>
  <dc:language>en-US</dc:language>
  <cp:lastModifiedBy>freeman</cp:lastModifiedBy>
  <cp:lastPrinted>2015-03-21T19:48:00Z</cp:lastPrinted>
  <dcterms:modified xsi:type="dcterms:W3CDTF">2015-04-09T14:29:00Z</dcterms:modified>
  <cp:revision>69</cp:revision>
  <dc:subject/>
  <dc:title>รายงานการพัฒนา</dc:title>
</cp:coreProperties>
</file>